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color w:val="484329"/>
          <w:sz w:val="40"/>
          <w:szCs w:val="40"/>
        </w:rPr>
      </w:pPr>
      <w:r>
        <w:rPr>
          <w:sz w:val="40"/>
          <w:szCs w:val="40"/>
        </w:rPr>
        <w:t>Règlements généraux</w:t>
      </w:r>
    </w:p>
    <w:p>
      <w:pPr>
        <w:pStyle w:val="Sansinterligne"/>
        <w:rPr>
          <w:color w:val="484329"/>
          <w:sz w:val="28"/>
          <w:szCs w:val="28"/>
        </w:rPr>
      </w:pPr>
      <w:r>
        <w:rPr>
          <w:color w:val="484329"/>
          <w:sz w:val="28"/>
          <w:szCs w:val="28"/>
        </w:rPr>
      </w:r>
    </w:p>
    <w:tbl>
      <w:tblPr>
        <w:tblW w:w="4900" w:type="pct"/>
        <w:jc w:val="left"/>
        <w:tblInd w:w="0" w:type="dxa"/>
        <w:tblLayout w:type="fixed"/>
        <w:tblCellMar>
          <w:top w:w="0" w:type="dxa"/>
          <w:left w:w="108" w:type="dxa"/>
          <w:bottom w:w="0" w:type="dxa"/>
          <w:right w:w="108" w:type="dxa"/>
        </w:tblCellMar>
      </w:tblPr>
      <w:tblGrid>
        <w:gridCol w:w="9215"/>
      </w:tblGrid>
      <w:tr>
        <w:trPr>
          <w:trHeight w:val="7930" w:hRule="atLeast"/>
        </w:trPr>
        <w:tc>
          <w:tcPr>
            <w:tcW w:w="9215" w:type="dxa"/>
            <w:tcBorders/>
          </w:tcPr>
          <w:p>
            <w:pPr>
              <w:pStyle w:val="Sansinterligne"/>
              <w:snapToGrid w:val="false"/>
              <w:jc w:val="center"/>
              <w:rPr>
                <w:rFonts w:ascii="Cambria" w:hAnsi="Cambria" w:cs="Cambria"/>
                <w:b/>
                <w:b/>
                <w:bCs/>
                <w:sz w:val="48"/>
                <w:szCs w:val="48"/>
                <w:lang w:val="fr-CA"/>
              </w:rPr>
            </w:pPr>
            <w:r>
              <w:rPr>
                <w:rFonts w:cs="Cambria" w:ascii="Cambria" w:hAnsi="Cambria"/>
                <w:b/>
                <w:bCs/>
                <w:sz w:val="48"/>
                <w:szCs w:val="48"/>
                <w:lang w:val="fr-CA"/>
              </w:rPr>
            </w:r>
          </w:p>
          <w:p>
            <w:pPr>
              <w:pStyle w:val="Sansinterligne"/>
              <w:jc w:val="center"/>
              <w:rPr>
                <w:rFonts w:ascii="Cambria" w:hAnsi="Cambria" w:cs="Cambria"/>
                <w:b/>
                <w:b/>
                <w:bCs/>
                <w:sz w:val="48"/>
                <w:szCs w:val="48"/>
                <w:lang w:val="fr-CA"/>
              </w:rPr>
            </w:pPr>
            <w:r>
              <w:rPr>
                <w:rFonts w:cs="Cambria" w:ascii="Cambria" w:hAnsi="Cambria"/>
                <w:b/>
                <w:bCs/>
                <w:sz w:val="48"/>
                <w:szCs w:val="48"/>
                <w:lang w:val="fr-CA"/>
              </w:rPr>
            </w:r>
          </w:p>
          <w:p>
            <w:pPr>
              <w:pStyle w:val="Sansinterligne"/>
              <w:jc w:val="center"/>
              <w:rPr>
                <w:rFonts w:ascii="Cambria" w:hAnsi="Cambria" w:cs="Cambria"/>
                <w:b/>
                <w:b/>
                <w:bCs/>
                <w:sz w:val="48"/>
                <w:szCs w:val="48"/>
                <w:lang w:val="fr-CA"/>
              </w:rPr>
            </w:pPr>
            <w:r>
              <w:rPr>
                <w:rFonts w:cs="Cambria" w:ascii="Cambria" w:hAnsi="Cambria"/>
                <w:b/>
                <w:bCs/>
                <w:sz w:val="48"/>
                <w:szCs w:val="48"/>
                <w:lang w:val="fr-CA"/>
              </w:rPr>
              <w:t>Centre de la petite enfance</w:t>
            </w:r>
          </w:p>
          <w:p>
            <w:pPr>
              <w:pStyle w:val="Sansinterligne"/>
              <w:rPr>
                <w:rFonts w:ascii="Cambria" w:hAnsi="Cambria" w:cs="Cambria"/>
                <w:b/>
                <w:b/>
                <w:bCs/>
                <w:sz w:val="48"/>
                <w:szCs w:val="48"/>
                <w:lang w:val="fr-CA"/>
              </w:rPr>
            </w:pPr>
            <w:r>
              <w:rPr>
                <w:rFonts w:cs="Cambria" w:ascii="Cambria" w:hAnsi="Cambria"/>
                <w:b/>
                <w:bCs/>
                <w:sz w:val="48"/>
                <w:szCs w:val="48"/>
                <w:lang w:val="fr-CA"/>
              </w:rPr>
            </w:r>
          </w:p>
          <w:p>
            <w:pPr>
              <w:pStyle w:val="Sansinterligne"/>
              <w:jc w:val="center"/>
              <w:rPr>
                <w:rFonts w:ascii="Cambria" w:hAnsi="Cambria" w:cs="Cambria"/>
                <w:b/>
                <w:b/>
                <w:bCs/>
                <w:sz w:val="48"/>
                <w:szCs w:val="48"/>
                <w:lang w:val="fr-CA"/>
              </w:rPr>
            </w:pPr>
            <w:r>
              <w:rPr>
                <w:rFonts w:cs="Cambria" w:ascii="Cambria" w:hAnsi="Cambria"/>
                <w:b/>
                <w:bCs/>
                <w:sz w:val="48"/>
                <w:szCs w:val="48"/>
                <w:lang w:val="fr-CA"/>
              </w:rPr>
              <w:t>de la Chaudière</w:t>
            </w:r>
          </w:p>
          <w:p>
            <w:pPr>
              <w:pStyle w:val="Sansinterligne"/>
              <w:rPr>
                <w:rFonts w:ascii="Cambria" w:hAnsi="Cambria" w:cs="Cambria"/>
                <w:b/>
                <w:b/>
                <w:bCs/>
                <w:sz w:val="48"/>
                <w:szCs w:val="48"/>
                <w:lang w:val="fr-CA"/>
              </w:rPr>
            </w:pPr>
            <w:r>
              <w:rPr>
                <w:rFonts w:cs="Cambria" w:ascii="Cambria" w:hAnsi="Cambria"/>
                <w:b/>
                <w:bCs/>
                <w:sz w:val="48"/>
                <w:szCs w:val="48"/>
                <w:lang w:val="fr-CA"/>
              </w:rPr>
            </w:r>
          </w:p>
          <w:p>
            <w:pPr>
              <w:pStyle w:val="Sansinterligne"/>
              <w:rPr>
                <w:rFonts w:ascii="Cambria" w:hAnsi="Cambria" w:cs="Cambria"/>
                <w:b/>
                <w:b/>
                <w:bCs/>
                <w:sz w:val="28"/>
                <w:szCs w:val="28"/>
                <w:lang w:val="fr-CA"/>
              </w:rPr>
            </w:pPr>
            <w:r>
              <w:rPr>
                <w:rFonts w:cs="Cambria" w:ascii="Cambria" w:hAnsi="Cambria"/>
                <w:b/>
                <w:bCs/>
                <w:sz w:val="28"/>
                <w:szCs w:val="28"/>
                <w:lang w:val="fr-CA"/>
              </w:rPr>
            </w:r>
          </w:p>
          <w:p>
            <w:pPr>
              <w:pStyle w:val="Sansinterligne"/>
              <w:rPr>
                <w:bCs/>
                <w:sz w:val="28"/>
                <w:szCs w:val="28"/>
              </w:rPr>
            </w:pPr>
            <w:r>
              <w:rPr>
                <w:bCs/>
                <w:sz w:val="28"/>
                <w:szCs w:val="28"/>
              </w:rPr>
            </w:r>
          </w:p>
          <w:p>
            <w:pPr>
              <w:pStyle w:val="Sansinterligne"/>
              <w:rPr>
                <w:bCs/>
                <w:color w:val="484329"/>
                <w:sz w:val="28"/>
                <w:szCs w:val="28"/>
              </w:rPr>
            </w:pPr>
            <w:r>
              <w:rPr>
                <w:bCs/>
                <w:color w:val="484329"/>
                <w:sz w:val="28"/>
                <w:szCs w:val="28"/>
              </w:rPr>
            </w:r>
          </w:p>
          <w:p>
            <w:pPr>
              <w:pStyle w:val="Sansinterligne"/>
              <w:rPr>
                <w:rFonts w:ascii="Cambria" w:hAnsi="Cambria" w:cs="Cambria"/>
                <w:b/>
                <w:b/>
                <w:bCs/>
                <w:color w:val="484329"/>
                <w:sz w:val="28"/>
                <w:szCs w:val="28"/>
                <w:lang w:val="fr-CA" w:eastAsia="en-US"/>
              </w:rPr>
            </w:pPr>
            <w:r>
              <w:rPr>
                <w:rFonts w:cs="Cambria" w:ascii="Cambria" w:hAnsi="Cambria"/>
                <w:b/>
                <w:bCs/>
                <w:color w:val="484329"/>
                <w:sz w:val="28"/>
                <w:szCs w:val="28"/>
                <w:lang w:val="fr-CA" w:eastAsia="en-US"/>
              </w:rPr>
              <mc:AlternateContent>
                <mc:Choice Requires="wpg">
                  <w:drawing>
                    <wp:anchor behindDoc="0" distT="0" distB="0" distL="114935" distR="114935" simplePos="0" locked="0" layoutInCell="1" allowOverlap="1" relativeHeight="4">
                      <wp:simplePos x="0" y="0"/>
                      <wp:positionH relativeFrom="column">
                        <wp:posOffset>2128520</wp:posOffset>
                      </wp:positionH>
                      <wp:positionV relativeFrom="paragraph">
                        <wp:posOffset>-34925</wp:posOffset>
                      </wp:positionV>
                      <wp:extent cx="1600835" cy="1341755"/>
                      <wp:effectExtent l="7620" t="0" r="6350" b="0"/>
                      <wp:wrapNone/>
                      <wp:docPr id="1" name=""/>
                      <a:graphic xmlns:a="http://schemas.openxmlformats.org/drawingml/2006/main">
                        <a:graphicData uri="http://schemas.microsoft.com/office/word/2010/wordprocessingGroup">
                          <wpg:wgp>
                            <wpg:cNvGrpSpPr/>
                            <wpg:grpSpPr>
                              <a:xfrm>
                                <a:off x="0" y="0"/>
                                <a:ext cx="1600920" cy="1341720"/>
                                <a:chOff x="0" y="0"/>
                                <a:chExt cx="1600920" cy="1341720"/>
                              </a:xfrm>
                            </wpg:grpSpPr>
                            <wpg:grpSp>
                              <wpg:cNvGrpSpPr/>
                              <wpg:grpSpPr>
                                <a:xfrm>
                                  <a:off x="1087200" y="972720"/>
                                  <a:ext cx="267840" cy="227880"/>
                                </a:xfrm>
                              </wpg:grpSpPr>
                              <wps:wsp>
                                <wps:cNvSpPr/>
                                <wps:spPr>
                                  <a:xfrm flipV="1" rot="7847400">
                                    <a:off x="99360" y="55080"/>
                                    <a:ext cx="137160" cy="146160"/>
                                  </a:xfrm>
                                  <a:custGeom>
                                    <a:avLst/>
                                    <a:gdLst/>
                                    <a:ahLst/>
                                    <a:rect l="l" t="t" r="r" b="b"/>
                                    <a:pathLst>
                                      <a:path w="1190" h="1083">
                                        <a:moveTo>
                                          <a:pt x="7" y="1026"/>
                                        </a:moveTo>
                                        <a:lnTo>
                                          <a:pt x="4" y="1017"/>
                                        </a:lnTo>
                                        <a:lnTo>
                                          <a:pt x="0" y="1008"/>
                                        </a:lnTo>
                                        <a:lnTo>
                                          <a:pt x="17" y="984"/>
                                        </a:lnTo>
                                        <a:lnTo>
                                          <a:pt x="33" y="959"/>
                                        </a:lnTo>
                                        <a:lnTo>
                                          <a:pt x="50" y="934"/>
                                        </a:lnTo>
                                        <a:lnTo>
                                          <a:pt x="67" y="911"/>
                                        </a:lnTo>
                                        <a:lnTo>
                                          <a:pt x="102" y="863"/>
                                        </a:lnTo>
                                        <a:lnTo>
                                          <a:pt x="138" y="816"/>
                                        </a:lnTo>
                                        <a:lnTo>
                                          <a:pt x="175" y="770"/>
                                        </a:lnTo>
                                        <a:lnTo>
                                          <a:pt x="214" y="725"/>
                                        </a:lnTo>
                                        <a:lnTo>
                                          <a:pt x="252" y="680"/>
                                        </a:lnTo>
                                        <a:lnTo>
                                          <a:pt x="292" y="637"/>
                                        </a:lnTo>
                                        <a:lnTo>
                                          <a:pt x="333" y="594"/>
                                        </a:lnTo>
                                        <a:lnTo>
                                          <a:pt x="374" y="552"/>
                                        </a:lnTo>
                                        <a:lnTo>
                                          <a:pt x="416" y="511"/>
                                        </a:lnTo>
                                        <a:lnTo>
                                          <a:pt x="458" y="470"/>
                                        </a:lnTo>
                                        <a:lnTo>
                                          <a:pt x="501" y="431"/>
                                        </a:lnTo>
                                        <a:lnTo>
                                          <a:pt x="545" y="392"/>
                                        </a:lnTo>
                                        <a:lnTo>
                                          <a:pt x="589" y="355"/>
                                        </a:lnTo>
                                        <a:lnTo>
                                          <a:pt x="633" y="317"/>
                                        </a:lnTo>
                                        <a:lnTo>
                                          <a:pt x="680" y="281"/>
                                        </a:lnTo>
                                        <a:lnTo>
                                          <a:pt x="727" y="244"/>
                                        </a:lnTo>
                                        <a:lnTo>
                                          <a:pt x="775" y="208"/>
                                        </a:lnTo>
                                        <a:lnTo>
                                          <a:pt x="824" y="173"/>
                                        </a:lnTo>
                                        <a:lnTo>
                                          <a:pt x="848" y="156"/>
                                        </a:lnTo>
                                        <a:lnTo>
                                          <a:pt x="873" y="139"/>
                                        </a:lnTo>
                                        <a:lnTo>
                                          <a:pt x="897" y="124"/>
                                        </a:lnTo>
                                        <a:lnTo>
                                          <a:pt x="923" y="109"/>
                                        </a:lnTo>
                                        <a:lnTo>
                                          <a:pt x="949" y="94"/>
                                        </a:lnTo>
                                        <a:lnTo>
                                          <a:pt x="975" y="81"/>
                                        </a:lnTo>
                                        <a:lnTo>
                                          <a:pt x="1001" y="68"/>
                                        </a:lnTo>
                                        <a:lnTo>
                                          <a:pt x="1028" y="57"/>
                                        </a:lnTo>
                                        <a:lnTo>
                                          <a:pt x="1044" y="46"/>
                                        </a:lnTo>
                                        <a:lnTo>
                                          <a:pt x="1063" y="34"/>
                                        </a:lnTo>
                                        <a:lnTo>
                                          <a:pt x="1074" y="28"/>
                                        </a:lnTo>
                                        <a:lnTo>
                                          <a:pt x="1085" y="23"/>
                                        </a:lnTo>
                                        <a:lnTo>
                                          <a:pt x="1096" y="18"/>
                                        </a:lnTo>
                                        <a:lnTo>
                                          <a:pt x="1107" y="13"/>
                                        </a:lnTo>
                                        <a:lnTo>
                                          <a:pt x="1118" y="9"/>
                                        </a:lnTo>
                                        <a:lnTo>
                                          <a:pt x="1130" y="5"/>
                                        </a:lnTo>
                                        <a:lnTo>
                                          <a:pt x="1141" y="2"/>
                                        </a:lnTo>
                                        <a:lnTo>
                                          <a:pt x="1152" y="1"/>
                                        </a:lnTo>
                                        <a:lnTo>
                                          <a:pt x="1162" y="0"/>
                                        </a:lnTo>
                                        <a:lnTo>
                                          <a:pt x="1172" y="1"/>
                                        </a:lnTo>
                                        <a:lnTo>
                                          <a:pt x="1176" y="2"/>
                                        </a:lnTo>
                                        <a:lnTo>
                                          <a:pt x="1181" y="3"/>
                                        </a:lnTo>
                                        <a:lnTo>
                                          <a:pt x="1186" y="5"/>
                                        </a:lnTo>
                                        <a:lnTo>
                                          <a:pt x="1190" y="6"/>
                                        </a:lnTo>
                                        <a:lnTo>
                                          <a:pt x="1186" y="11"/>
                                        </a:lnTo>
                                        <a:lnTo>
                                          <a:pt x="1183" y="17"/>
                                        </a:lnTo>
                                        <a:lnTo>
                                          <a:pt x="1179" y="21"/>
                                        </a:lnTo>
                                        <a:lnTo>
                                          <a:pt x="1175" y="26"/>
                                        </a:lnTo>
                                        <a:lnTo>
                                          <a:pt x="1154" y="35"/>
                                        </a:lnTo>
                                        <a:lnTo>
                                          <a:pt x="1135" y="43"/>
                                        </a:lnTo>
                                        <a:lnTo>
                                          <a:pt x="1117" y="50"/>
                                        </a:lnTo>
                                        <a:lnTo>
                                          <a:pt x="1098" y="60"/>
                                        </a:lnTo>
                                        <a:lnTo>
                                          <a:pt x="1072" y="71"/>
                                        </a:lnTo>
                                        <a:lnTo>
                                          <a:pt x="1038" y="88"/>
                                        </a:lnTo>
                                        <a:lnTo>
                                          <a:pt x="993" y="109"/>
                                        </a:lnTo>
                                        <a:lnTo>
                                          <a:pt x="934" y="138"/>
                                        </a:lnTo>
                                        <a:lnTo>
                                          <a:pt x="925" y="145"/>
                                        </a:lnTo>
                                        <a:lnTo>
                                          <a:pt x="914" y="153"/>
                                        </a:lnTo>
                                        <a:lnTo>
                                          <a:pt x="898" y="164"/>
                                        </a:lnTo>
                                        <a:lnTo>
                                          <a:pt x="875" y="181"/>
                                        </a:lnTo>
                                        <a:lnTo>
                                          <a:pt x="840" y="207"/>
                                        </a:lnTo>
                                        <a:lnTo>
                                          <a:pt x="791" y="243"/>
                                        </a:lnTo>
                                        <a:lnTo>
                                          <a:pt x="726" y="293"/>
                                        </a:lnTo>
                                        <a:lnTo>
                                          <a:pt x="640" y="359"/>
                                        </a:lnTo>
                                        <a:lnTo>
                                          <a:pt x="641" y="364"/>
                                        </a:lnTo>
                                        <a:lnTo>
                                          <a:pt x="642" y="370"/>
                                        </a:lnTo>
                                        <a:lnTo>
                                          <a:pt x="643" y="376"/>
                                        </a:lnTo>
                                        <a:lnTo>
                                          <a:pt x="643" y="383"/>
                                        </a:lnTo>
                                        <a:lnTo>
                                          <a:pt x="622" y="400"/>
                                        </a:lnTo>
                                        <a:lnTo>
                                          <a:pt x="601" y="418"/>
                                        </a:lnTo>
                                        <a:lnTo>
                                          <a:pt x="581" y="435"/>
                                        </a:lnTo>
                                        <a:lnTo>
                                          <a:pt x="561" y="454"/>
                                        </a:lnTo>
                                        <a:lnTo>
                                          <a:pt x="541" y="473"/>
                                        </a:lnTo>
                                        <a:lnTo>
                                          <a:pt x="523" y="493"/>
                                        </a:lnTo>
                                        <a:lnTo>
                                          <a:pt x="504" y="512"/>
                                        </a:lnTo>
                                        <a:lnTo>
                                          <a:pt x="486" y="533"/>
                                        </a:lnTo>
                                        <a:lnTo>
                                          <a:pt x="468" y="554"/>
                                        </a:lnTo>
                                        <a:lnTo>
                                          <a:pt x="450" y="575"/>
                                        </a:lnTo>
                                        <a:lnTo>
                                          <a:pt x="433" y="597"/>
                                        </a:lnTo>
                                        <a:lnTo>
                                          <a:pt x="416" y="618"/>
                                        </a:lnTo>
                                        <a:lnTo>
                                          <a:pt x="383" y="664"/>
                                        </a:lnTo>
                                        <a:lnTo>
                                          <a:pt x="351" y="709"/>
                                        </a:lnTo>
                                        <a:lnTo>
                                          <a:pt x="319" y="756"/>
                                        </a:lnTo>
                                        <a:lnTo>
                                          <a:pt x="288" y="802"/>
                                        </a:lnTo>
                                        <a:lnTo>
                                          <a:pt x="258" y="850"/>
                                        </a:lnTo>
                                        <a:lnTo>
                                          <a:pt x="227" y="897"/>
                                        </a:lnTo>
                                        <a:lnTo>
                                          <a:pt x="197" y="944"/>
                                        </a:lnTo>
                                        <a:lnTo>
                                          <a:pt x="166" y="992"/>
                                        </a:lnTo>
                                        <a:lnTo>
                                          <a:pt x="134" y="1037"/>
                                        </a:lnTo>
                                        <a:lnTo>
                                          <a:pt x="103" y="1083"/>
                                        </a:lnTo>
                                        <a:lnTo>
                                          <a:pt x="79" y="1068"/>
                                        </a:lnTo>
                                        <a:lnTo>
                                          <a:pt x="55" y="1054"/>
                                        </a:lnTo>
                                        <a:lnTo>
                                          <a:pt x="31" y="1040"/>
                                        </a:lnTo>
                                        <a:lnTo>
                                          <a:pt x="7" y="1026"/>
                                        </a:lnTo>
                                        <a:close/>
                                      </a:path>
                                    </a:pathLst>
                                  </a:custGeom>
                                  <a:solidFill>
                                    <a:srgbClr val="a5a5a5"/>
                                  </a:solidFill>
                                  <a:ln w="9360">
                                    <a:solidFill>
                                      <a:srgbClr val="000000"/>
                                    </a:solidFill>
                                    <a:round/>
                                  </a:ln>
                                </wps:spPr>
                                <wps:style>
                                  <a:lnRef idx="0"/>
                                  <a:fillRef idx="0"/>
                                  <a:effectRef idx="0"/>
                                  <a:fontRef idx="minor"/>
                                </wps:style>
                                <wps:bodyPr/>
                              </wps:wsp>
                              <wps:wsp>
                                <wps:cNvSpPr/>
                                <wps:spPr>
                                  <a:xfrm flipV="1" rot="7847400">
                                    <a:off x="203760" y="90000"/>
                                    <a:ext cx="39240" cy="60480"/>
                                  </a:xfrm>
                                  <a:custGeom>
                                    <a:avLst/>
                                    <a:gdLst/>
                                    <a:ahLst/>
                                    <a:rect l="l" t="t" r="r" b="b"/>
                                    <a:pathLst>
                                      <a:path w="346" h="449">
                                        <a:moveTo>
                                          <a:pt x="21" y="442"/>
                                        </a:moveTo>
                                        <a:lnTo>
                                          <a:pt x="15" y="435"/>
                                        </a:lnTo>
                                        <a:lnTo>
                                          <a:pt x="10" y="429"/>
                                        </a:lnTo>
                                        <a:lnTo>
                                          <a:pt x="5" y="423"/>
                                        </a:lnTo>
                                        <a:lnTo>
                                          <a:pt x="0" y="416"/>
                                        </a:lnTo>
                                        <a:lnTo>
                                          <a:pt x="0" y="414"/>
                                        </a:lnTo>
                                        <a:lnTo>
                                          <a:pt x="1" y="410"/>
                                        </a:lnTo>
                                        <a:lnTo>
                                          <a:pt x="4" y="406"/>
                                        </a:lnTo>
                                        <a:lnTo>
                                          <a:pt x="8" y="399"/>
                                        </a:lnTo>
                                        <a:lnTo>
                                          <a:pt x="24" y="375"/>
                                        </a:lnTo>
                                        <a:lnTo>
                                          <a:pt x="55" y="329"/>
                                        </a:lnTo>
                                        <a:lnTo>
                                          <a:pt x="89" y="284"/>
                                        </a:lnTo>
                                        <a:lnTo>
                                          <a:pt x="123" y="242"/>
                                        </a:lnTo>
                                        <a:lnTo>
                                          <a:pt x="158" y="200"/>
                                        </a:lnTo>
                                        <a:lnTo>
                                          <a:pt x="192" y="159"/>
                                        </a:lnTo>
                                        <a:lnTo>
                                          <a:pt x="228" y="118"/>
                                        </a:lnTo>
                                        <a:lnTo>
                                          <a:pt x="264" y="79"/>
                                        </a:lnTo>
                                        <a:lnTo>
                                          <a:pt x="302" y="40"/>
                                        </a:lnTo>
                                        <a:lnTo>
                                          <a:pt x="339" y="0"/>
                                        </a:lnTo>
                                        <a:lnTo>
                                          <a:pt x="343" y="2"/>
                                        </a:lnTo>
                                        <a:lnTo>
                                          <a:pt x="346" y="4"/>
                                        </a:lnTo>
                                        <a:lnTo>
                                          <a:pt x="323" y="36"/>
                                        </a:lnTo>
                                        <a:lnTo>
                                          <a:pt x="300" y="68"/>
                                        </a:lnTo>
                                        <a:lnTo>
                                          <a:pt x="277" y="100"/>
                                        </a:lnTo>
                                        <a:lnTo>
                                          <a:pt x="254" y="133"/>
                                        </a:lnTo>
                                        <a:lnTo>
                                          <a:pt x="231" y="164"/>
                                        </a:lnTo>
                                        <a:lnTo>
                                          <a:pt x="208" y="196"/>
                                        </a:lnTo>
                                        <a:lnTo>
                                          <a:pt x="186" y="229"/>
                                        </a:lnTo>
                                        <a:lnTo>
                                          <a:pt x="163" y="262"/>
                                        </a:lnTo>
                                        <a:lnTo>
                                          <a:pt x="137" y="303"/>
                                        </a:lnTo>
                                        <a:lnTo>
                                          <a:pt x="118" y="335"/>
                                        </a:lnTo>
                                        <a:lnTo>
                                          <a:pt x="103" y="360"/>
                                        </a:lnTo>
                                        <a:lnTo>
                                          <a:pt x="91" y="380"/>
                                        </a:lnTo>
                                        <a:lnTo>
                                          <a:pt x="80" y="396"/>
                                        </a:lnTo>
                                        <a:lnTo>
                                          <a:pt x="70" y="412"/>
                                        </a:lnTo>
                                        <a:lnTo>
                                          <a:pt x="58" y="429"/>
                                        </a:lnTo>
                                        <a:lnTo>
                                          <a:pt x="44" y="449"/>
                                        </a:lnTo>
                                        <a:lnTo>
                                          <a:pt x="38" y="447"/>
                                        </a:lnTo>
                                        <a:lnTo>
                                          <a:pt x="32" y="445"/>
                                        </a:lnTo>
                                        <a:lnTo>
                                          <a:pt x="27" y="443"/>
                                        </a:lnTo>
                                        <a:lnTo>
                                          <a:pt x="21" y="442"/>
                                        </a:lnTo>
                                        <a:close/>
                                      </a:path>
                                    </a:pathLst>
                                  </a:custGeom>
                                  <a:solidFill>
                                    <a:srgbClr val="a5a5a5"/>
                                  </a:solidFill>
                                  <a:ln w="9360">
                                    <a:solidFill>
                                      <a:srgbClr val="000000"/>
                                    </a:solidFill>
                                    <a:round/>
                                  </a:ln>
                                </wps:spPr>
                                <wps:style>
                                  <a:lnRef idx="0"/>
                                  <a:fillRef idx="0"/>
                                  <a:effectRef idx="0"/>
                                  <a:fontRef idx="minor"/>
                                </wps:style>
                                <wps:bodyPr/>
                              </wps:wsp>
                              <wps:wsp>
                                <wps:cNvSpPr/>
                                <wps:spPr>
                                  <a:xfrm flipV="1" rot="7847400">
                                    <a:off x="-2520" y="62640"/>
                                    <a:ext cx="206280" cy="87480"/>
                                  </a:xfrm>
                                  <a:custGeom>
                                    <a:avLst/>
                                    <a:gdLst/>
                                    <a:ahLst/>
                                    <a:rect l="l" t="t" r="r" b="b"/>
                                    <a:pathLst>
                                      <a:path w="1794" h="652">
                                        <a:moveTo>
                                          <a:pt x="98" y="652"/>
                                        </a:moveTo>
                                        <a:lnTo>
                                          <a:pt x="94" y="646"/>
                                        </a:lnTo>
                                        <a:lnTo>
                                          <a:pt x="92" y="642"/>
                                        </a:lnTo>
                                        <a:lnTo>
                                          <a:pt x="94" y="638"/>
                                        </a:lnTo>
                                        <a:lnTo>
                                          <a:pt x="96" y="636"/>
                                        </a:lnTo>
                                        <a:lnTo>
                                          <a:pt x="91" y="632"/>
                                        </a:lnTo>
                                        <a:lnTo>
                                          <a:pt x="87" y="628"/>
                                        </a:lnTo>
                                        <a:lnTo>
                                          <a:pt x="90" y="625"/>
                                        </a:lnTo>
                                        <a:lnTo>
                                          <a:pt x="92" y="623"/>
                                        </a:lnTo>
                                        <a:lnTo>
                                          <a:pt x="79" y="601"/>
                                        </a:lnTo>
                                        <a:lnTo>
                                          <a:pt x="67" y="579"/>
                                        </a:lnTo>
                                        <a:lnTo>
                                          <a:pt x="56" y="558"/>
                                        </a:lnTo>
                                        <a:lnTo>
                                          <a:pt x="46" y="537"/>
                                        </a:lnTo>
                                        <a:lnTo>
                                          <a:pt x="35" y="516"/>
                                        </a:lnTo>
                                        <a:lnTo>
                                          <a:pt x="26" y="496"/>
                                        </a:lnTo>
                                        <a:lnTo>
                                          <a:pt x="15" y="477"/>
                                        </a:lnTo>
                                        <a:lnTo>
                                          <a:pt x="4" y="458"/>
                                        </a:lnTo>
                                        <a:lnTo>
                                          <a:pt x="7" y="455"/>
                                        </a:lnTo>
                                        <a:lnTo>
                                          <a:pt x="8" y="453"/>
                                        </a:lnTo>
                                        <a:lnTo>
                                          <a:pt x="4" y="447"/>
                                        </a:lnTo>
                                        <a:lnTo>
                                          <a:pt x="2" y="441"/>
                                        </a:lnTo>
                                        <a:lnTo>
                                          <a:pt x="0" y="435"/>
                                        </a:lnTo>
                                        <a:lnTo>
                                          <a:pt x="0" y="429"/>
                                        </a:lnTo>
                                        <a:lnTo>
                                          <a:pt x="0" y="425"/>
                                        </a:lnTo>
                                        <a:lnTo>
                                          <a:pt x="1" y="420"/>
                                        </a:lnTo>
                                        <a:lnTo>
                                          <a:pt x="3" y="416"/>
                                        </a:lnTo>
                                        <a:lnTo>
                                          <a:pt x="4" y="414"/>
                                        </a:lnTo>
                                        <a:lnTo>
                                          <a:pt x="35" y="399"/>
                                        </a:lnTo>
                                        <a:lnTo>
                                          <a:pt x="67" y="385"/>
                                        </a:lnTo>
                                        <a:lnTo>
                                          <a:pt x="98" y="371"/>
                                        </a:lnTo>
                                        <a:lnTo>
                                          <a:pt x="129" y="356"/>
                                        </a:lnTo>
                                        <a:lnTo>
                                          <a:pt x="160" y="343"/>
                                        </a:lnTo>
                                        <a:lnTo>
                                          <a:pt x="191" y="328"/>
                                        </a:lnTo>
                                        <a:lnTo>
                                          <a:pt x="222" y="315"/>
                                        </a:lnTo>
                                        <a:lnTo>
                                          <a:pt x="253" y="300"/>
                                        </a:lnTo>
                                        <a:lnTo>
                                          <a:pt x="274" y="293"/>
                                        </a:lnTo>
                                        <a:lnTo>
                                          <a:pt x="300" y="286"/>
                                        </a:lnTo>
                                        <a:lnTo>
                                          <a:pt x="329" y="277"/>
                                        </a:lnTo>
                                        <a:lnTo>
                                          <a:pt x="360" y="267"/>
                                        </a:lnTo>
                                        <a:lnTo>
                                          <a:pt x="390" y="256"/>
                                        </a:lnTo>
                                        <a:lnTo>
                                          <a:pt x="417" y="246"/>
                                        </a:lnTo>
                                        <a:lnTo>
                                          <a:pt x="429" y="240"/>
                                        </a:lnTo>
                                        <a:lnTo>
                                          <a:pt x="440" y="235"/>
                                        </a:lnTo>
                                        <a:lnTo>
                                          <a:pt x="449" y="229"/>
                                        </a:lnTo>
                                        <a:lnTo>
                                          <a:pt x="456" y="223"/>
                                        </a:lnTo>
                                        <a:lnTo>
                                          <a:pt x="474" y="218"/>
                                        </a:lnTo>
                                        <a:lnTo>
                                          <a:pt x="490" y="212"/>
                                        </a:lnTo>
                                        <a:lnTo>
                                          <a:pt x="506" y="206"/>
                                        </a:lnTo>
                                        <a:lnTo>
                                          <a:pt x="523" y="201"/>
                                        </a:lnTo>
                                        <a:lnTo>
                                          <a:pt x="540" y="195"/>
                                        </a:lnTo>
                                        <a:lnTo>
                                          <a:pt x="556" y="190"/>
                                        </a:lnTo>
                                        <a:lnTo>
                                          <a:pt x="573" y="183"/>
                                        </a:lnTo>
                                        <a:lnTo>
                                          <a:pt x="590" y="179"/>
                                        </a:lnTo>
                                        <a:lnTo>
                                          <a:pt x="639" y="167"/>
                                        </a:lnTo>
                                        <a:lnTo>
                                          <a:pt x="689" y="156"/>
                                        </a:lnTo>
                                        <a:lnTo>
                                          <a:pt x="739" y="146"/>
                                        </a:lnTo>
                                        <a:lnTo>
                                          <a:pt x="790" y="135"/>
                                        </a:lnTo>
                                        <a:lnTo>
                                          <a:pt x="840" y="125"/>
                                        </a:lnTo>
                                        <a:lnTo>
                                          <a:pt x="890" y="114"/>
                                        </a:lnTo>
                                        <a:lnTo>
                                          <a:pt x="939" y="104"/>
                                        </a:lnTo>
                                        <a:lnTo>
                                          <a:pt x="987" y="94"/>
                                        </a:lnTo>
                                        <a:lnTo>
                                          <a:pt x="1025" y="90"/>
                                        </a:lnTo>
                                        <a:lnTo>
                                          <a:pt x="1064" y="84"/>
                                        </a:lnTo>
                                        <a:lnTo>
                                          <a:pt x="1102" y="80"/>
                                        </a:lnTo>
                                        <a:lnTo>
                                          <a:pt x="1140" y="74"/>
                                        </a:lnTo>
                                        <a:lnTo>
                                          <a:pt x="1179" y="68"/>
                                        </a:lnTo>
                                        <a:lnTo>
                                          <a:pt x="1218" y="63"/>
                                        </a:lnTo>
                                        <a:lnTo>
                                          <a:pt x="1256" y="57"/>
                                        </a:lnTo>
                                        <a:lnTo>
                                          <a:pt x="1295" y="51"/>
                                        </a:lnTo>
                                        <a:lnTo>
                                          <a:pt x="1334" y="46"/>
                                        </a:lnTo>
                                        <a:lnTo>
                                          <a:pt x="1372" y="40"/>
                                        </a:lnTo>
                                        <a:lnTo>
                                          <a:pt x="1411" y="34"/>
                                        </a:lnTo>
                                        <a:lnTo>
                                          <a:pt x="1449" y="28"/>
                                        </a:lnTo>
                                        <a:lnTo>
                                          <a:pt x="1488" y="22"/>
                                        </a:lnTo>
                                        <a:lnTo>
                                          <a:pt x="1526" y="16"/>
                                        </a:lnTo>
                                        <a:lnTo>
                                          <a:pt x="1563" y="11"/>
                                        </a:lnTo>
                                        <a:lnTo>
                                          <a:pt x="1602" y="5"/>
                                        </a:lnTo>
                                        <a:lnTo>
                                          <a:pt x="1623" y="5"/>
                                        </a:lnTo>
                                        <a:lnTo>
                                          <a:pt x="1646" y="4"/>
                                        </a:lnTo>
                                        <a:lnTo>
                                          <a:pt x="1668" y="3"/>
                                        </a:lnTo>
                                        <a:lnTo>
                                          <a:pt x="1690" y="2"/>
                                        </a:lnTo>
                                        <a:lnTo>
                                          <a:pt x="1712" y="0"/>
                                        </a:lnTo>
                                        <a:lnTo>
                                          <a:pt x="1735" y="0"/>
                                        </a:lnTo>
                                        <a:lnTo>
                                          <a:pt x="1757" y="0"/>
                                        </a:lnTo>
                                        <a:lnTo>
                                          <a:pt x="1779" y="2"/>
                                        </a:lnTo>
                                        <a:lnTo>
                                          <a:pt x="1785" y="7"/>
                                        </a:lnTo>
                                        <a:lnTo>
                                          <a:pt x="1788" y="12"/>
                                        </a:lnTo>
                                        <a:lnTo>
                                          <a:pt x="1791" y="16"/>
                                        </a:lnTo>
                                        <a:lnTo>
                                          <a:pt x="1794" y="23"/>
                                        </a:lnTo>
                                        <a:lnTo>
                                          <a:pt x="1790" y="28"/>
                                        </a:lnTo>
                                        <a:lnTo>
                                          <a:pt x="1785" y="35"/>
                                        </a:lnTo>
                                        <a:lnTo>
                                          <a:pt x="1746" y="36"/>
                                        </a:lnTo>
                                        <a:lnTo>
                                          <a:pt x="1709" y="36"/>
                                        </a:lnTo>
                                        <a:lnTo>
                                          <a:pt x="1673" y="39"/>
                                        </a:lnTo>
                                        <a:lnTo>
                                          <a:pt x="1638" y="40"/>
                                        </a:lnTo>
                                        <a:lnTo>
                                          <a:pt x="1602" y="43"/>
                                        </a:lnTo>
                                        <a:lnTo>
                                          <a:pt x="1566" y="47"/>
                                        </a:lnTo>
                                        <a:lnTo>
                                          <a:pt x="1529" y="51"/>
                                        </a:lnTo>
                                        <a:lnTo>
                                          <a:pt x="1491" y="57"/>
                                        </a:lnTo>
                                        <a:lnTo>
                                          <a:pt x="1492" y="60"/>
                                        </a:lnTo>
                                        <a:lnTo>
                                          <a:pt x="1494" y="65"/>
                                        </a:lnTo>
                                        <a:lnTo>
                                          <a:pt x="1488" y="68"/>
                                        </a:lnTo>
                                        <a:lnTo>
                                          <a:pt x="1482" y="71"/>
                                        </a:lnTo>
                                        <a:lnTo>
                                          <a:pt x="1476" y="75"/>
                                        </a:lnTo>
                                        <a:lnTo>
                                          <a:pt x="1469" y="79"/>
                                        </a:lnTo>
                                        <a:lnTo>
                                          <a:pt x="1441" y="78"/>
                                        </a:lnTo>
                                        <a:lnTo>
                                          <a:pt x="1412" y="78"/>
                                        </a:lnTo>
                                        <a:lnTo>
                                          <a:pt x="1396" y="79"/>
                                        </a:lnTo>
                                        <a:lnTo>
                                          <a:pt x="1380" y="80"/>
                                        </a:lnTo>
                                        <a:lnTo>
                                          <a:pt x="1365" y="82"/>
                                        </a:lnTo>
                                        <a:lnTo>
                                          <a:pt x="1349" y="83"/>
                                        </a:lnTo>
                                        <a:lnTo>
                                          <a:pt x="1334" y="85"/>
                                        </a:lnTo>
                                        <a:lnTo>
                                          <a:pt x="1319" y="87"/>
                                        </a:lnTo>
                                        <a:lnTo>
                                          <a:pt x="1303" y="91"/>
                                        </a:lnTo>
                                        <a:lnTo>
                                          <a:pt x="1288" y="94"/>
                                        </a:lnTo>
                                        <a:lnTo>
                                          <a:pt x="1274" y="98"/>
                                        </a:lnTo>
                                        <a:lnTo>
                                          <a:pt x="1260" y="103"/>
                                        </a:lnTo>
                                        <a:lnTo>
                                          <a:pt x="1247" y="109"/>
                                        </a:lnTo>
                                        <a:lnTo>
                                          <a:pt x="1234" y="114"/>
                                        </a:lnTo>
                                        <a:lnTo>
                                          <a:pt x="1228" y="115"/>
                                        </a:lnTo>
                                        <a:lnTo>
                                          <a:pt x="1222" y="116"/>
                                        </a:lnTo>
                                        <a:lnTo>
                                          <a:pt x="1213" y="118"/>
                                        </a:lnTo>
                                        <a:lnTo>
                                          <a:pt x="1201" y="121"/>
                                        </a:lnTo>
                                        <a:lnTo>
                                          <a:pt x="1185" y="127"/>
                                        </a:lnTo>
                                        <a:lnTo>
                                          <a:pt x="1161" y="135"/>
                                        </a:lnTo>
                                        <a:lnTo>
                                          <a:pt x="1129" y="146"/>
                                        </a:lnTo>
                                        <a:lnTo>
                                          <a:pt x="1085" y="161"/>
                                        </a:lnTo>
                                        <a:lnTo>
                                          <a:pt x="1072" y="167"/>
                                        </a:lnTo>
                                        <a:lnTo>
                                          <a:pt x="1046" y="180"/>
                                        </a:lnTo>
                                        <a:lnTo>
                                          <a:pt x="1011" y="196"/>
                                        </a:lnTo>
                                        <a:lnTo>
                                          <a:pt x="970" y="215"/>
                                        </a:lnTo>
                                        <a:lnTo>
                                          <a:pt x="928" y="233"/>
                                        </a:lnTo>
                                        <a:lnTo>
                                          <a:pt x="890" y="249"/>
                                        </a:lnTo>
                                        <a:lnTo>
                                          <a:pt x="873" y="254"/>
                                        </a:lnTo>
                                        <a:lnTo>
                                          <a:pt x="858" y="259"/>
                                        </a:lnTo>
                                        <a:lnTo>
                                          <a:pt x="851" y="261"/>
                                        </a:lnTo>
                                        <a:lnTo>
                                          <a:pt x="845" y="262"/>
                                        </a:lnTo>
                                        <a:lnTo>
                                          <a:pt x="840" y="263"/>
                                        </a:lnTo>
                                        <a:lnTo>
                                          <a:pt x="836" y="263"/>
                                        </a:lnTo>
                                        <a:lnTo>
                                          <a:pt x="793" y="284"/>
                                        </a:lnTo>
                                        <a:lnTo>
                                          <a:pt x="750" y="304"/>
                                        </a:lnTo>
                                        <a:lnTo>
                                          <a:pt x="706" y="324"/>
                                        </a:lnTo>
                                        <a:lnTo>
                                          <a:pt x="662" y="343"/>
                                        </a:lnTo>
                                        <a:lnTo>
                                          <a:pt x="618" y="364"/>
                                        </a:lnTo>
                                        <a:lnTo>
                                          <a:pt x="574" y="385"/>
                                        </a:lnTo>
                                        <a:lnTo>
                                          <a:pt x="551" y="397"/>
                                        </a:lnTo>
                                        <a:lnTo>
                                          <a:pt x="530" y="409"/>
                                        </a:lnTo>
                                        <a:lnTo>
                                          <a:pt x="507" y="421"/>
                                        </a:lnTo>
                                        <a:lnTo>
                                          <a:pt x="486" y="433"/>
                                        </a:lnTo>
                                        <a:lnTo>
                                          <a:pt x="452" y="449"/>
                                        </a:lnTo>
                                        <a:lnTo>
                                          <a:pt x="432" y="458"/>
                                        </a:lnTo>
                                        <a:lnTo>
                                          <a:pt x="417" y="463"/>
                                        </a:lnTo>
                                        <a:lnTo>
                                          <a:pt x="399" y="469"/>
                                        </a:lnTo>
                                        <a:lnTo>
                                          <a:pt x="371" y="484"/>
                                        </a:lnTo>
                                        <a:lnTo>
                                          <a:pt x="338" y="501"/>
                                        </a:lnTo>
                                        <a:lnTo>
                                          <a:pt x="301" y="521"/>
                                        </a:lnTo>
                                        <a:lnTo>
                                          <a:pt x="263" y="543"/>
                                        </a:lnTo>
                                        <a:lnTo>
                                          <a:pt x="244" y="555"/>
                                        </a:lnTo>
                                        <a:lnTo>
                                          <a:pt x="226" y="566"/>
                                        </a:lnTo>
                                        <a:lnTo>
                                          <a:pt x="208" y="578"/>
                                        </a:lnTo>
                                        <a:lnTo>
                                          <a:pt x="191" y="591"/>
                                        </a:lnTo>
                                        <a:lnTo>
                                          <a:pt x="175" y="604"/>
                                        </a:lnTo>
                                        <a:lnTo>
                                          <a:pt x="161" y="616"/>
                                        </a:lnTo>
                                        <a:lnTo>
                                          <a:pt x="153" y="623"/>
                                        </a:lnTo>
                                        <a:lnTo>
                                          <a:pt x="147" y="629"/>
                                        </a:lnTo>
                                        <a:lnTo>
                                          <a:pt x="141" y="636"/>
                                        </a:lnTo>
                                        <a:lnTo>
                                          <a:pt x="136" y="642"/>
                                        </a:lnTo>
                                        <a:lnTo>
                                          <a:pt x="127" y="647"/>
                                        </a:lnTo>
                                        <a:lnTo>
                                          <a:pt x="118" y="650"/>
                                        </a:lnTo>
                                        <a:lnTo>
                                          <a:pt x="114" y="651"/>
                                        </a:lnTo>
                                        <a:lnTo>
                                          <a:pt x="109" y="652"/>
                                        </a:lnTo>
                                        <a:lnTo>
                                          <a:pt x="104" y="652"/>
                                        </a:lnTo>
                                        <a:lnTo>
                                          <a:pt x="98" y="652"/>
                                        </a:lnTo>
                                        <a:close/>
                                      </a:path>
                                    </a:pathLst>
                                  </a:custGeom>
                                  <a:solidFill>
                                    <a:srgbClr val="a5a5a5"/>
                                  </a:solidFill>
                                  <a:ln w="9360">
                                    <a:solidFill>
                                      <a:srgbClr val="000000"/>
                                    </a:solidFill>
                                    <a:round/>
                                  </a:ln>
                                </wps:spPr>
                                <wps:style>
                                  <a:lnRef idx="0"/>
                                  <a:fillRef idx="0"/>
                                  <a:effectRef idx="0"/>
                                  <a:fontRef idx="minor"/>
                                </wps:style>
                                <wps:bodyPr/>
                              </wps:wsp>
                              <wps:wsp>
                                <wps:cNvSpPr/>
                                <wps:spPr>
                                  <a:xfrm flipV="1" rot="7847400">
                                    <a:off x="69480" y="47160"/>
                                    <a:ext cx="119880" cy="64800"/>
                                  </a:xfrm>
                                  <a:custGeom>
                                    <a:avLst/>
                                    <a:gdLst/>
                                    <a:ahLst/>
                                    <a:rect l="l" t="t" r="r" b="b"/>
                                    <a:pathLst>
                                      <a:path w="1045" h="481">
                                        <a:moveTo>
                                          <a:pt x="69" y="481"/>
                                        </a:moveTo>
                                        <a:lnTo>
                                          <a:pt x="69" y="477"/>
                                        </a:lnTo>
                                        <a:lnTo>
                                          <a:pt x="68" y="472"/>
                                        </a:lnTo>
                                        <a:lnTo>
                                          <a:pt x="66" y="465"/>
                                        </a:lnTo>
                                        <a:lnTo>
                                          <a:pt x="63" y="459"/>
                                        </a:lnTo>
                                        <a:lnTo>
                                          <a:pt x="56" y="444"/>
                                        </a:lnTo>
                                        <a:lnTo>
                                          <a:pt x="47" y="427"/>
                                        </a:lnTo>
                                        <a:lnTo>
                                          <a:pt x="39" y="412"/>
                                        </a:lnTo>
                                        <a:lnTo>
                                          <a:pt x="30" y="399"/>
                                        </a:lnTo>
                                        <a:lnTo>
                                          <a:pt x="23" y="389"/>
                                        </a:lnTo>
                                        <a:lnTo>
                                          <a:pt x="19" y="383"/>
                                        </a:lnTo>
                                        <a:lnTo>
                                          <a:pt x="14" y="369"/>
                                        </a:lnTo>
                                        <a:lnTo>
                                          <a:pt x="10" y="354"/>
                                        </a:lnTo>
                                        <a:lnTo>
                                          <a:pt x="4" y="340"/>
                                        </a:lnTo>
                                        <a:lnTo>
                                          <a:pt x="0" y="326"/>
                                        </a:lnTo>
                                        <a:lnTo>
                                          <a:pt x="39" y="305"/>
                                        </a:lnTo>
                                        <a:lnTo>
                                          <a:pt x="65" y="291"/>
                                        </a:lnTo>
                                        <a:lnTo>
                                          <a:pt x="73" y="286"/>
                                        </a:lnTo>
                                        <a:lnTo>
                                          <a:pt x="81" y="282"/>
                                        </a:lnTo>
                                        <a:lnTo>
                                          <a:pt x="87" y="278"/>
                                        </a:lnTo>
                                        <a:lnTo>
                                          <a:pt x="92" y="274"/>
                                        </a:lnTo>
                                        <a:lnTo>
                                          <a:pt x="131" y="256"/>
                                        </a:lnTo>
                                        <a:lnTo>
                                          <a:pt x="162" y="242"/>
                                        </a:lnTo>
                                        <a:lnTo>
                                          <a:pt x="186" y="232"/>
                                        </a:lnTo>
                                        <a:lnTo>
                                          <a:pt x="203" y="224"/>
                                        </a:lnTo>
                                        <a:lnTo>
                                          <a:pt x="215" y="219"/>
                                        </a:lnTo>
                                        <a:lnTo>
                                          <a:pt x="225" y="215"/>
                                        </a:lnTo>
                                        <a:lnTo>
                                          <a:pt x="231" y="212"/>
                                        </a:lnTo>
                                        <a:lnTo>
                                          <a:pt x="236" y="209"/>
                                        </a:lnTo>
                                        <a:lnTo>
                                          <a:pt x="332" y="174"/>
                                        </a:lnTo>
                                        <a:lnTo>
                                          <a:pt x="407" y="148"/>
                                        </a:lnTo>
                                        <a:lnTo>
                                          <a:pt x="463" y="128"/>
                                        </a:lnTo>
                                        <a:lnTo>
                                          <a:pt x="504" y="114"/>
                                        </a:lnTo>
                                        <a:lnTo>
                                          <a:pt x="531" y="104"/>
                                        </a:lnTo>
                                        <a:lnTo>
                                          <a:pt x="549" y="98"/>
                                        </a:lnTo>
                                        <a:lnTo>
                                          <a:pt x="559" y="94"/>
                                        </a:lnTo>
                                        <a:lnTo>
                                          <a:pt x="565" y="90"/>
                                        </a:lnTo>
                                        <a:lnTo>
                                          <a:pt x="573" y="89"/>
                                        </a:lnTo>
                                        <a:lnTo>
                                          <a:pt x="590" y="85"/>
                                        </a:lnTo>
                                        <a:lnTo>
                                          <a:pt x="615" y="80"/>
                                        </a:lnTo>
                                        <a:lnTo>
                                          <a:pt x="645" y="73"/>
                                        </a:lnTo>
                                        <a:lnTo>
                                          <a:pt x="681" y="65"/>
                                        </a:lnTo>
                                        <a:lnTo>
                                          <a:pt x="721" y="57"/>
                                        </a:lnTo>
                                        <a:lnTo>
                                          <a:pt x="764" y="47"/>
                                        </a:lnTo>
                                        <a:lnTo>
                                          <a:pt x="808" y="39"/>
                                        </a:lnTo>
                                        <a:lnTo>
                                          <a:pt x="851" y="29"/>
                                        </a:lnTo>
                                        <a:lnTo>
                                          <a:pt x="893" y="21"/>
                                        </a:lnTo>
                                        <a:lnTo>
                                          <a:pt x="933" y="14"/>
                                        </a:lnTo>
                                        <a:lnTo>
                                          <a:pt x="968" y="8"/>
                                        </a:lnTo>
                                        <a:lnTo>
                                          <a:pt x="998" y="3"/>
                                        </a:lnTo>
                                        <a:lnTo>
                                          <a:pt x="1022" y="0"/>
                                        </a:lnTo>
                                        <a:lnTo>
                                          <a:pt x="1032" y="0"/>
                                        </a:lnTo>
                                        <a:lnTo>
                                          <a:pt x="1038" y="0"/>
                                        </a:lnTo>
                                        <a:lnTo>
                                          <a:pt x="1043" y="1"/>
                                        </a:lnTo>
                                        <a:lnTo>
                                          <a:pt x="1045" y="3"/>
                                        </a:lnTo>
                                        <a:lnTo>
                                          <a:pt x="1036" y="6"/>
                                        </a:lnTo>
                                        <a:lnTo>
                                          <a:pt x="1026" y="10"/>
                                        </a:lnTo>
                                        <a:lnTo>
                                          <a:pt x="1017" y="15"/>
                                        </a:lnTo>
                                        <a:lnTo>
                                          <a:pt x="1007" y="19"/>
                                        </a:lnTo>
                                        <a:lnTo>
                                          <a:pt x="995" y="24"/>
                                        </a:lnTo>
                                        <a:lnTo>
                                          <a:pt x="981" y="30"/>
                                        </a:lnTo>
                                        <a:lnTo>
                                          <a:pt x="964" y="37"/>
                                        </a:lnTo>
                                        <a:lnTo>
                                          <a:pt x="943" y="46"/>
                                        </a:lnTo>
                                        <a:lnTo>
                                          <a:pt x="919" y="55"/>
                                        </a:lnTo>
                                        <a:lnTo>
                                          <a:pt x="889" y="68"/>
                                        </a:lnTo>
                                        <a:lnTo>
                                          <a:pt x="853" y="82"/>
                                        </a:lnTo>
                                        <a:lnTo>
                                          <a:pt x="812" y="99"/>
                                        </a:lnTo>
                                        <a:lnTo>
                                          <a:pt x="764" y="120"/>
                                        </a:lnTo>
                                        <a:lnTo>
                                          <a:pt x="708" y="142"/>
                                        </a:lnTo>
                                        <a:lnTo>
                                          <a:pt x="644" y="169"/>
                                        </a:lnTo>
                                        <a:lnTo>
                                          <a:pt x="572" y="199"/>
                                        </a:lnTo>
                                        <a:lnTo>
                                          <a:pt x="525" y="226"/>
                                        </a:lnTo>
                                        <a:lnTo>
                                          <a:pt x="477" y="251"/>
                                        </a:lnTo>
                                        <a:lnTo>
                                          <a:pt x="428" y="277"/>
                                        </a:lnTo>
                                        <a:lnTo>
                                          <a:pt x="379" y="304"/>
                                        </a:lnTo>
                                        <a:lnTo>
                                          <a:pt x="329" y="330"/>
                                        </a:lnTo>
                                        <a:lnTo>
                                          <a:pt x="280" y="355"/>
                                        </a:lnTo>
                                        <a:lnTo>
                                          <a:pt x="230" y="382"/>
                                        </a:lnTo>
                                        <a:lnTo>
                                          <a:pt x="183" y="408"/>
                                        </a:lnTo>
                                        <a:lnTo>
                                          <a:pt x="178" y="411"/>
                                        </a:lnTo>
                                        <a:lnTo>
                                          <a:pt x="167" y="421"/>
                                        </a:lnTo>
                                        <a:lnTo>
                                          <a:pt x="151" y="433"/>
                                        </a:lnTo>
                                        <a:lnTo>
                                          <a:pt x="132" y="447"/>
                                        </a:lnTo>
                                        <a:lnTo>
                                          <a:pt x="113" y="461"/>
                                        </a:lnTo>
                                        <a:lnTo>
                                          <a:pt x="94" y="472"/>
                                        </a:lnTo>
                                        <a:lnTo>
                                          <a:pt x="87" y="476"/>
                                        </a:lnTo>
                                        <a:lnTo>
                                          <a:pt x="79" y="480"/>
                                        </a:lnTo>
                                        <a:lnTo>
                                          <a:pt x="76" y="481"/>
                                        </a:lnTo>
                                        <a:lnTo>
                                          <a:pt x="73" y="481"/>
                                        </a:lnTo>
                                        <a:lnTo>
                                          <a:pt x="71" y="481"/>
                                        </a:lnTo>
                                        <a:lnTo>
                                          <a:pt x="69" y="481"/>
                                        </a:lnTo>
                                        <a:close/>
                                      </a:path>
                                    </a:pathLst>
                                  </a:custGeom>
                                  <a:solidFill>
                                    <a:srgbClr val="a5a5a5"/>
                                  </a:solidFill>
                                  <a:ln w="9360">
                                    <a:solidFill>
                                      <a:srgbClr val="000000"/>
                                    </a:solidFill>
                                    <a:round/>
                                  </a:ln>
                                </wps:spPr>
                                <wps:style>
                                  <a:lnRef idx="0"/>
                                  <a:fillRef idx="0"/>
                                  <a:effectRef idx="0"/>
                                  <a:fontRef idx="minor"/>
                                </wps:style>
                                <wps:bodyPr/>
                              </wps:wsp>
                            </wpg:grpSp>
                            <wps:wsp>
                              <wps:cNvSpPr/>
                              <wps:spPr>
                                <a:xfrm>
                                  <a:off x="1329840" y="998280"/>
                                  <a:ext cx="88920" cy="738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35680" y="1012680"/>
                                  <a:ext cx="41760" cy="3348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1447920" y="1071720"/>
                                  <a:ext cx="41760" cy="33480"/>
                                </a:xfrm>
                                <a:prstGeom prst="ellipse">
                                  <a:avLst/>
                                </a:prstGeom>
                                <a:solidFill>
                                  <a:srgbClr val="00b050"/>
                                </a:solidFill>
                                <a:ln w="3240">
                                  <a:solidFill>
                                    <a:srgbClr val="000000"/>
                                  </a:solidFill>
                                  <a:miter/>
                                </a:ln>
                              </wps:spPr>
                              <wps:style>
                                <a:lnRef idx="0"/>
                                <a:fillRef idx="0"/>
                                <a:effectRef idx="0"/>
                                <a:fontRef idx="minor"/>
                              </wps:style>
                              <wps:bodyPr/>
                            </wps:wsp>
                            <wpg:grpSp>
                              <wpg:cNvGrpSpPr/>
                              <wpg:grpSpPr>
                                <a:xfrm>
                                  <a:off x="0" y="0"/>
                                  <a:ext cx="1600920" cy="1341720"/>
                                </a:xfrm>
                              </wpg:grpSpPr>
                              <wps:wsp>
                                <wps:cNvSpPr/>
                                <wps:spPr>
                                  <a:xfrm>
                                    <a:off x="805320" y="1032480"/>
                                    <a:ext cx="806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2520" y="998280"/>
                                    <a:ext cx="52560" cy="482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535320" y="885960"/>
                                    <a:ext cx="5904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600920" cy="1341720"/>
                                  </a:xfrm>
                                </wpg:grpSpPr>
                                <wpg:grpSp>
                                  <wpg:cNvGrpSpPr/>
                                  <wpg:grpSpPr>
                                    <a:xfrm>
                                      <a:off x="0" y="876960"/>
                                      <a:ext cx="404640" cy="250200"/>
                                    </a:xfrm>
                                  </wpg:grpSpPr>
                                  <wpg:grpSp>
                                    <wpg:cNvGrpSpPr/>
                                    <wpg:grpSpPr>
                                      <a:xfrm>
                                        <a:off x="158760" y="0"/>
                                        <a:ext cx="245880" cy="224280"/>
                                      </a:xfrm>
                                    </wpg:grpSpPr>
                                    <wps:wsp>
                                      <wps:cNvSpPr/>
                                      <wps:spPr>
                                        <a:xfrm flipV="1" rot="17586000">
                                          <a:off x="25560" y="38520"/>
                                          <a:ext cx="137160" cy="146160"/>
                                        </a:xfrm>
                                        <a:custGeom>
                                          <a:avLst/>
                                          <a:gdLst/>
                                          <a:ahLst/>
                                          <a:rect l="l" t="t" r="r" b="b"/>
                                          <a:pathLst>
                                            <a:path w="1190" h="1083">
                                              <a:moveTo>
                                                <a:pt x="7" y="1026"/>
                                              </a:moveTo>
                                              <a:lnTo>
                                                <a:pt x="4" y="1017"/>
                                              </a:lnTo>
                                              <a:lnTo>
                                                <a:pt x="0" y="1008"/>
                                              </a:lnTo>
                                              <a:lnTo>
                                                <a:pt x="17" y="984"/>
                                              </a:lnTo>
                                              <a:lnTo>
                                                <a:pt x="33" y="959"/>
                                              </a:lnTo>
                                              <a:lnTo>
                                                <a:pt x="50" y="934"/>
                                              </a:lnTo>
                                              <a:lnTo>
                                                <a:pt x="67" y="911"/>
                                              </a:lnTo>
                                              <a:lnTo>
                                                <a:pt x="102" y="863"/>
                                              </a:lnTo>
                                              <a:lnTo>
                                                <a:pt x="138" y="816"/>
                                              </a:lnTo>
                                              <a:lnTo>
                                                <a:pt x="175" y="770"/>
                                              </a:lnTo>
                                              <a:lnTo>
                                                <a:pt x="214" y="725"/>
                                              </a:lnTo>
                                              <a:lnTo>
                                                <a:pt x="252" y="680"/>
                                              </a:lnTo>
                                              <a:lnTo>
                                                <a:pt x="292" y="637"/>
                                              </a:lnTo>
                                              <a:lnTo>
                                                <a:pt x="333" y="594"/>
                                              </a:lnTo>
                                              <a:lnTo>
                                                <a:pt x="374" y="552"/>
                                              </a:lnTo>
                                              <a:lnTo>
                                                <a:pt x="416" y="511"/>
                                              </a:lnTo>
                                              <a:lnTo>
                                                <a:pt x="458" y="470"/>
                                              </a:lnTo>
                                              <a:lnTo>
                                                <a:pt x="501" y="431"/>
                                              </a:lnTo>
                                              <a:lnTo>
                                                <a:pt x="545" y="392"/>
                                              </a:lnTo>
                                              <a:lnTo>
                                                <a:pt x="589" y="355"/>
                                              </a:lnTo>
                                              <a:lnTo>
                                                <a:pt x="633" y="317"/>
                                              </a:lnTo>
                                              <a:lnTo>
                                                <a:pt x="680" y="281"/>
                                              </a:lnTo>
                                              <a:lnTo>
                                                <a:pt x="727" y="244"/>
                                              </a:lnTo>
                                              <a:lnTo>
                                                <a:pt x="775" y="208"/>
                                              </a:lnTo>
                                              <a:lnTo>
                                                <a:pt x="824" y="173"/>
                                              </a:lnTo>
                                              <a:lnTo>
                                                <a:pt x="848" y="156"/>
                                              </a:lnTo>
                                              <a:lnTo>
                                                <a:pt x="873" y="139"/>
                                              </a:lnTo>
                                              <a:lnTo>
                                                <a:pt x="897" y="124"/>
                                              </a:lnTo>
                                              <a:lnTo>
                                                <a:pt x="923" y="109"/>
                                              </a:lnTo>
                                              <a:lnTo>
                                                <a:pt x="949" y="94"/>
                                              </a:lnTo>
                                              <a:lnTo>
                                                <a:pt x="975" y="81"/>
                                              </a:lnTo>
                                              <a:lnTo>
                                                <a:pt x="1001" y="68"/>
                                              </a:lnTo>
                                              <a:lnTo>
                                                <a:pt x="1028" y="57"/>
                                              </a:lnTo>
                                              <a:lnTo>
                                                <a:pt x="1044" y="46"/>
                                              </a:lnTo>
                                              <a:lnTo>
                                                <a:pt x="1063" y="34"/>
                                              </a:lnTo>
                                              <a:lnTo>
                                                <a:pt x="1074" y="28"/>
                                              </a:lnTo>
                                              <a:lnTo>
                                                <a:pt x="1085" y="23"/>
                                              </a:lnTo>
                                              <a:lnTo>
                                                <a:pt x="1096" y="18"/>
                                              </a:lnTo>
                                              <a:lnTo>
                                                <a:pt x="1107" y="13"/>
                                              </a:lnTo>
                                              <a:lnTo>
                                                <a:pt x="1118" y="9"/>
                                              </a:lnTo>
                                              <a:lnTo>
                                                <a:pt x="1130" y="5"/>
                                              </a:lnTo>
                                              <a:lnTo>
                                                <a:pt x="1141" y="2"/>
                                              </a:lnTo>
                                              <a:lnTo>
                                                <a:pt x="1152" y="1"/>
                                              </a:lnTo>
                                              <a:lnTo>
                                                <a:pt x="1162" y="0"/>
                                              </a:lnTo>
                                              <a:lnTo>
                                                <a:pt x="1172" y="1"/>
                                              </a:lnTo>
                                              <a:lnTo>
                                                <a:pt x="1176" y="2"/>
                                              </a:lnTo>
                                              <a:lnTo>
                                                <a:pt x="1181" y="3"/>
                                              </a:lnTo>
                                              <a:lnTo>
                                                <a:pt x="1186" y="5"/>
                                              </a:lnTo>
                                              <a:lnTo>
                                                <a:pt x="1190" y="6"/>
                                              </a:lnTo>
                                              <a:lnTo>
                                                <a:pt x="1186" y="11"/>
                                              </a:lnTo>
                                              <a:lnTo>
                                                <a:pt x="1183" y="17"/>
                                              </a:lnTo>
                                              <a:lnTo>
                                                <a:pt x="1179" y="21"/>
                                              </a:lnTo>
                                              <a:lnTo>
                                                <a:pt x="1175" y="26"/>
                                              </a:lnTo>
                                              <a:lnTo>
                                                <a:pt x="1154" y="35"/>
                                              </a:lnTo>
                                              <a:lnTo>
                                                <a:pt x="1135" y="43"/>
                                              </a:lnTo>
                                              <a:lnTo>
                                                <a:pt x="1117" y="50"/>
                                              </a:lnTo>
                                              <a:lnTo>
                                                <a:pt x="1098" y="60"/>
                                              </a:lnTo>
                                              <a:lnTo>
                                                <a:pt x="1072" y="71"/>
                                              </a:lnTo>
                                              <a:lnTo>
                                                <a:pt x="1038" y="88"/>
                                              </a:lnTo>
                                              <a:lnTo>
                                                <a:pt x="993" y="109"/>
                                              </a:lnTo>
                                              <a:lnTo>
                                                <a:pt x="934" y="138"/>
                                              </a:lnTo>
                                              <a:lnTo>
                                                <a:pt x="925" y="145"/>
                                              </a:lnTo>
                                              <a:lnTo>
                                                <a:pt x="914" y="153"/>
                                              </a:lnTo>
                                              <a:lnTo>
                                                <a:pt x="898" y="164"/>
                                              </a:lnTo>
                                              <a:lnTo>
                                                <a:pt x="875" y="181"/>
                                              </a:lnTo>
                                              <a:lnTo>
                                                <a:pt x="840" y="207"/>
                                              </a:lnTo>
                                              <a:lnTo>
                                                <a:pt x="791" y="243"/>
                                              </a:lnTo>
                                              <a:lnTo>
                                                <a:pt x="726" y="293"/>
                                              </a:lnTo>
                                              <a:lnTo>
                                                <a:pt x="640" y="359"/>
                                              </a:lnTo>
                                              <a:lnTo>
                                                <a:pt x="641" y="364"/>
                                              </a:lnTo>
                                              <a:lnTo>
                                                <a:pt x="642" y="370"/>
                                              </a:lnTo>
                                              <a:lnTo>
                                                <a:pt x="643" y="376"/>
                                              </a:lnTo>
                                              <a:lnTo>
                                                <a:pt x="643" y="383"/>
                                              </a:lnTo>
                                              <a:lnTo>
                                                <a:pt x="622" y="400"/>
                                              </a:lnTo>
                                              <a:lnTo>
                                                <a:pt x="601" y="418"/>
                                              </a:lnTo>
                                              <a:lnTo>
                                                <a:pt x="581" y="435"/>
                                              </a:lnTo>
                                              <a:lnTo>
                                                <a:pt x="561" y="454"/>
                                              </a:lnTo>
                                              <a:lnTo>
                                                <a:pt x="541" y="473"/>
                                              </a:lnTo>
                                              <a:lnTo>
                                                <a:pt x="523" y="493"/>
                                              </a:lnTo>
                                              <a:lnTo>
                                                <a:pt x="504" y="512"/>
                                              </a:lnTo>
                                              <a:lnTo>
                                                <a:pt x="486" y="533"/>
                                              </a:lnTo>
                                              <a:lnTo>
                                                <a:pt x="468" y="554"/>
                                              </a:lnTo>
                                              <a:lnTo>
                                                <a:pt x="450" y="575"/>
                                              </a:lnTo>
                                              <a:lnTo>
                                                <a:pt x="433" y="597"/>
                                              </a:lnTo>
                                              <a:lnTo>
                                                <a:pt x="416" y="618"/>
                                              </a:lnTo>
                                              <a:lnTo>
                                                <a:pt x="383" y="664"/>
                                              </a:lnTo>
                                              <a:lnTo>
                                                <a:pt x="351" y="709"/>
                                              </a:lnTo>
                                              <a:lnTo>
                                                <a:pt x="319" y="756"/>
                                              </a:lnTo>
                                              <a:lnTo>
                                                <a:pt x="288" y="802"/>
                                              </a:lnTo>
                                              <a:lnTo>
                                                <a:pt x="258" y="850"/>
                                              </a:lnTo>
                                              <a:lnTo>
                                                <a:pt x="227" y="897"/>
                                              </a:lnTo>
                                              <a:lnTo>
                                                <a:pt x="197" y="944"/>
                                              </a:lnTo>
                                              <a:lnTo>
                                                <a:pt x="166" y="992"/>
                                              </a:lnTo>
                                              <a:lnTo>
                                                <a:pt x="134" y="1037"/>
                                              </a:lnTo>
                                              <a:lnTo>
                                                <a:pt x="103" y="1083"/>
                                              </a:lnTo>
                                              <a:lnTo>
                                                <a:pt x="79" y="1068"/>
                                              </a:lnTo>
                                              <a:lnTo>
                                                <a:pt x="55" y="1054"/>
                                              </a:lnTo>
                                              <a:lnTo>
                                                <a:pt x="31" y="1040"/>
                                              </a:lnTo>
                                              <a:lnTo>
                                                <a:pt x="7" y="1026"/>
                                              </a:lnTo>
                                              <a:close/>
                                            </a:path>
                                          </a:pathLst>
                                        </a:custGeom>
                                        <a:solidFill>
                                          <a:srgbClr val="000000"/>
                                        </a:solidFill>
                                        <a:ln w="0">
                                          <a:noFill/>
                                        </a:ln>
                                      </wps:spPr>
                                      <wps:style>
                                        <a:lnRef idx="0"/>
                                        <a:fillRef idx="0"/>
                                        <a:effectRef idx="0"/>
                                        <a:fontRef idx="minor"/>
                                      </wps:style>
                                      <wps:bodyPr/>
                                    </wps:wsp>
                                    <wps:wsp>
                                      <wps:cNvSpPr/>
                                      <wps:spPr>
                                        <a:xfrm flipV="1" rot="17586000">
                                          <a:off x="22320" y="106560"/>
                                          <a:ext cx="39240" cy="60480"/>
                                        </a:xfrm>
                                        <a:custGeom>
                                          <a:avLst/>
                                          <a:gdLst/>
                                          <a:ahLst/>
                                          <a:rect l="l" t="t" r="r" b="b"/>
                                          <a:pathLst>
                                            <a:path w="346" h="449">
                                              <a:moveTo>
                                                <a:pt x="21" y="442"/>
                                              </a:moveTo>
                                              <a:lnTo>
                                                <a:pt x="15" y="435"/>
                                              </a:lnTo>
                                              <a:lnTo>
                                                <a:pt x="10" y="429"/>
                                              </a:lnTo>
                                              <a:lnTo>
                                                <a:pt x="5" y="423"/>
                                              </a:lnTo>
                                              <a:lnTo>
                                                <a:pt x="0" y="416"/>
                                              </a:lnTo>
                                              <a:lnTo>
                                                <a:pt x="0" y="414"/>
                                              </a:lnTo>
                                              <a:lnTo>
                                                <a:pt x="1" y="410"/>
                                              </a:lnTo>
                                              <a:lnTo>
                                                <a:pt x="4" y="406"/>
                                              </a:lnTo>
                                              <a:lnTo>
                                                <a:pt x="8" y="399"/>
                                              </a:lnTo>
                                              <a:lnTo>
                                                <a:pt x="24" y="375"/>
                                              </a:lnTo>
                                              <a:lnTo>
                                                <a:pt x="55" y="329"/>
                                              </a:lnTo>
                                              <a:lnTo>
                                                <a:pt x="89" y="284"/>
                                              </a:lnTo>
                                              <a:lnTo>
                                                <a:pt x="123" y="242"/>
                                              </a:lnTo>
                                              <a:lnTo>
                                                <a:pt x="158" y="200"/>
                                              </a:lnTo>
                                              <a:lnTo>
                                                <a:pt x="192" y="159"/>
                                              </a:lnTo>
                                              <a:lnTo>
                                                <a:pt x="228" y="118"/>
                                              </a:lnTo>
                                              <a:lnTo>
                                                <a:pt x="264" y="79"/>
                                              </a:lnTo>
                                              <a:lnTo>
                                                <a:pt x="302" y="40"/>
                                              </a:lnTo>
                                              <a:lnTo>
                                                <a:pt x="339" y="0"/>
                                              </a:lnTo>
                                              <a:lnTo>
                                                <a:pt x="343" y="2"/>
                                              </a:lnTo>
                                              <a:lnTo>
                                                <a:pt x="346" y="4"/>
                                              </a:lnTo>
                                              <a:lnTo>
                                                <a:pt x="323" y="36"/>
                                              </a:lnTo>
                                              <a:lnTo>
                                                <a:pt x="300" y="68"/>
                                              </a:lnTo>
                                              <a:lnTo>
                                                <a:pt x="277" y="100"/>
                                              </a:lnTo>
                                              <a:lnTo>
                                                <a:pt x="254" y="133"/>
                                              </a:lnTo>
                                              <a:lnTo>
                                                <a:pt x="231" y="164"/>
                                              </a:lnTo>
                                              <a:lnTo>
                                                <a:pt x="208" y="196"/>
                                              </a:lnTo>
                                              <a:lnTo>
                                                <a:pt x="186" y="229"/>
                                              </a:lnTo>
                                              <a:lnTo>
                                                <a:pt x="163" y="262"/>
                                              </a:lnTo>
                                              <a:lnTo>
                                                <a:pt x="137" y="303"/>
                                              </a:lnTo>
                                              <a:lnTo>
                                                <a:pt x="118" y="335"/>
                                              </a:lnTo>
                                              <a:lnTo>
                                                <a:pt x="103" y="360"/>
                                              </a:lnTo>
                                              <a:lnTo>
                                                <a:pt x="91" y="380"/>
                                              </a:lnTo>
                                              <a:lnTo>
                                                <a:pt x="80" y="396"/>
                                              </a:lnTo>
                                              <a:lnTo>
                                                <a:pt x="70" y="412"/>
                                              </a:lnTo>
                                              <a:lnTo>
                                                <a:pt x="58" y="429"/>
                                              </a:lnTo>
                                              <a:lnTo>
                                                <a:pt x="44" y="449"/>
                                              </a:lnTo>
                                              <a:lnTo>
                                                <a:pt x="38" y="447"/>
                                              </a:lnTo>
                                              <a:lnTo>
                                                <a:pt x="32" y="445"/>
                                              </a:lnTo>
                                              <a:lnTo>
                                                <a:pt x="27" y="443"/>
                                              </a:lnTo>
                                              <a:lnTo>
                                                <a:pt x="21" y="442"/>
                                              </a:lnTo>
                                              <a:close/>
                                            </a:path>
                                          </a:pathLst>
                                        </a:custGeom>
                                        <a:solidFill>
                                          <a:srgbClr val="905570"/>
                                        </a:solidFill>
                                        <a:ln w="0">
                                          <a:noFill/>
                                        </a:ln>
                                      </wps:spPr>
                                      <wps:style>
                                        <a:lnRef idx="0"/>
                                        <a:fillRef idx="0"/>
                                        <a:effectRef idx="0"/>
                                        <a:fontRef idx="minor"/>
                                      </wps:style>
                                      <wps:bodyPr/>
                                    </wps:wsp>
                                    <wps:wsp>
                                      <wps:cNvSpPr/>
                                      <wps:spPr>
                                        <a:xfrm flipV="1" rot="17586000">
                                          <a:off x="61200" y="68040"/>
                                          <a:ext cx="206280" cy="87480"/>
                                        </a:xfrm>
                                        <a:custGeom>
                                          <a:avLst/>
                                          <a:gdLst/>
                                          <a:ahLst/>
                                          <a:rect l="l" t="t" r="r" b="b"/>
                                          <a:pathLst>
                                            <a:path w="1794" h="652">
                                              <a:moveTo>
                                                <a:pt x="98" y="652"/>
                                              </a:moveTo>
                                              <a:lnTo>
                                                <a:pt x="94" y="646"/>
                                              </a:lnTo>
                                              <a:lnTo>
                                                <a:pt x="92" y="642"/>
                                              </a:lnTo>
                                              <a:lnTo>
                                                <a:pt x="94" y="638"/>
                                              </a:lnTo>
                                              <a:lnTo>
                                                <a:pt x="96" y="636"/>
                                              </a:lnTo>
                                              <a:lnTo>
                                                <a:pt x="91" y="632"/>
                                              </a:lnTo>
                                              <a:lnTo>
                                                <a:pt x="87" y="628"/>
                                              </a:lnTo>
                                              <a:lnTo>
                                                <a:pt x="90" y="625"/>
                                              </a:lnTo>
                                              <a:lnTo>
                                                <a:pt x="92" y="623"/>
                                              </a:lnTo>
                                              <a:lnTo>
                                                <a:pt x="79" y="601"/>
                                              </a:lnTo>
                                              <a:lnTo>
                                                <a:pt x="67" y="579"/>
                                              </a:lnTo>
                                              <a:lnTo>
                                                <a:pt x="56" y="558"/>
                                              </a:lnTo>
                                              <a:lnTo>
                                                <a:pt x="46" y="537"/>
                                              </a:lnTo>
                                              <a:lnTo>
                                                <a:pt x="35" y="516"/>
                                              </a:lnTo>
                                              <a:lnTo>
                                                <a:pt x="26" y="496"/>
                                              </a:lnTo>
                                              <a:lnTo>
                                                <a:pt x="15" y="477"/>
                                              </a:lnTo>
                                              <a:lnTo>
                                                <a:pt x="4" y="458"/>
                                              </a:lnTo>
                                              <a:lnTo>
                                                <a:pt x="7" y="455"/>
                                              </a:lnTo>
                                              <a:lnTo>
                                                <a:pt x="8" y="453"/>
                                              </a:lnTo>
                                              <a:lnTo>
                                                <a:pt x="4" y="447"/>
                                              </a:lnTo>
                                              <a:lnTo>
                                                <a:pt x="2" y="441"/>
                                              </a:lnTo>
                                              <a:lnTo>
                                                <a:pt x="0" y="435"/>
                                              </a:lnTo>
                                              <a:lnTo>
                                                <a:pt x="0" y="429"/>
                                              </a:lnTo>
                                              <a:lnTo>
                                                <a:pt x="0" y="425"/>
                                              </a:lnTo>
                                              <a:lnTo>
                                                <a:pt x="1" y="420"/>
                                              </a:lnTo>
                                              <a:lnTo>
                                                <a:pt x="3" y="416"/>
                                              </a:lnTo>
                                              <a:lnTo>
                                                <a:pt x="4" y="414"/>
                                              </a:lnTo>
                                              <a:lnTo>
                                                <a:pt x="35" y="399"/>
                                              </a:lnTo>
                                              <a:lnTo>
                                                <a:pt x="67" y="385"/>
                                              </a:lnTo>
                                              <a:lnTo>
                                                <a:pt x="98" y="371"/>
                                              </a:lnTo>
                                              <a:lnTo>
                                                <a:pt x="129" y="356"/>
                                              </a:lnTo>
                                              <a:lnTo>
                                                <a:pt x="160" y="343"/>
                                              </a:lnTo>
                                              <a:lnTo>
                                                <a:pt x="191" y="328"/>
                                              </a:lnTo>
                                              <a:lnTo>
                                                <a:pt x="222" y="315"/>
                                              </a:lnTo>
                                              <a:lnTo>
                                                <a:pt x="253" y="300"/>
                                              </a:lnTo>
                                              <a:lnTo>
                                                <a:pt x="274" y="293"/>
                                              </a:lnTo>
                                              <a:lnTo>
                                                <a:pt x="300" y="286"/>
                                              </a:lnTo>
                                              <a:lnTo>
                                                <a:pt x="329" y="277"/>
                                              </a:lnTo>
                                              <a:lnTo>
                                                <a:pt x="360" y="267"/>
                                              </a:lnTo>
                                              <a:lnTo>
                                                <a:pt x="390" y="256"/>
                                              </a:lnTo>
                                              <a:lnTo>
                                                <a:pt x="417" y="246"/>
                                              </a:lnTo>
                                              <a:lnTo>
                                                <a:pt x="429" y="240"/>
                                              </a:lnTo>
                                              <a:lnTo>
                                                <a:pt x="440" y="235"/>
                                              </a:lnTo>
                                              <a:lnTo>
                                                <a:pt x="449" y="229"/>
                                              </a:lnTo>
                                              <a:lnTo>
                                                <a:pt x="456" y="223"/>
                                              </a:lnTo>
                                              <a:lnTo>
                                                <a:pt x="474" y="218"/>
                                              </a:lnTo>
                                              <a:lnTo>
                                                <a:pt x="490" y="212"/>
                                              </a:lnTo>
                                              <a:lnTo>
                                                <a:pt x="506" y="206"/>
                                              </a:lnTo>
                                              <a:lnTo>
                                                <a:pt x="523" y="201"/>
                                              </a:lnTo>
                                              <a:lnTo>
                                                <a:pt x="540" y="195"/>
                                              </a:lnTo>
                                              <a:lnTo>
                                                <a:pt x="556" y="190"/>
                                              </a:lnTo>
                                              <a:lnTo>
                                                <a:pt x="573" y="183"/>
                                              </a:lnTo>
                                              <a:lnTo>
                                                <a:pt x="590" y="179"/>
                                              </a:lnTo>
                                              <a:lnTo>
                                                <a:pt x="639" y="167"/>
                                              </a:lnTo>
                                              <a:lnTo>
                                                <a:pt x="689" y="156"/>
                                              </a:lnTo>
                                              <a:lnTo>
                                                <a:pt x="739" y="146"/>
                                              </a:lnTo>
                                              <a:lnTo>
                                                <a:pt x="790" y="135"/>
                                              </a:lnTo>
                                              <a:lnTo>
                                                <a:pt x="840" y="125"/>
                                              </a:lnTo>
                                              <a:lnTo>
                                                <a:pt x="890" y="114"/>
                                              </a:lnTo>
                                              <a:lnTo>
                                                <a:pt x="939" y="104"/>
                                              </a:lnTo>
                                              <a:lnTo>
                                                <a:pt x="987" y="94"/>
                                              </a:lnTo>
                                              <a:lnTo>
                                                <a:pt x="1025" y="90"/>
                                              </a:lnTo>
                                              <a:lnTo>
                                                <a:pt x="1064" y="84"/>
                                              </a:lnTo>
                                              <a:lnTo>
                                                <a:pt x="1102" y="80"/>
                                              </a:lnTo>
                                              <a:lnTo>
                                                <a:pt x="1140" y="74"/>
                                              </a:lnTo>
                                              <a:lnTo>
                                                <a:pt x="1179" y="68"/>
                                              </a:lnTo>
                                              <a:lnTo>
                                                <a:pt x="1218" y="63"/>
                                              </a:lnTo>
                                              <a:lnTo>
                                                <a:pt x="1256" y="57"/>
                                              </a:lnTo>
                                              <a:lnTo>
                                                <a:pt x="1295" y="51"/>
                                              </a:lnTo>
                                              <a:lnTo>
                                                <a:pt x="1334" y="46"/>
                                              </a:lnTo>
                                              <a:lnTo>
                                                <a:pt x="1372" y="40"/>
                                              </a:lnTo>
                                              <a:lnTo>
                                                <a:pt x="1411" y="34"/>
                                              </a:lnTo>
                                              <a:lnTo>
                                                <a:pt x="1449" y="28"/>
                                              </a:lnTo>
                                              <a:lnTo>
                                                <a:pt x="1488" y="22"/>
                                              </a:lnTo>
                                              <a:lnTo>
                                                <a:pt x="1526" y="16"/>
                                              </a:lnTo>
                                              <a:lnTo>
                                                <a:pt x="1563" y="11"/>
                                              </a:lnTo>
                                              <a:lnTo>
                                                <a:pt x="1602" y="5"/>
                                              </a:lnTo>
                                              <a:lnTo>
                                                <a:pt x="1623" y="5"/>
                                              </a:lnTo>
                                              <a:lnTo>
                                                <a:pt x="1646" y="4"/>
                                              </a:lnTo>
                                              <a:lnTo>
                                                <a:pt x="1668" y="3"/>
                                              </a:lnTo>
                                              <a:lnTo>
                                                <a:pt x="1690" y="2"/>
                                              </a:lnTo>
                                              <a:lnTo>
                                                <a:pt x="1712" y="0"/>
                                              </a:lnTo>
                                              <a:lnTo>
                                                <a:pt x="1735" y="0"/>
                                              </a:lnTo>
                                              <a:lnTo>
                                                <a:pt x="1757" y="0"/>
                                              </a:lnTo>
                                              <a:lnTo>
                                                <a:pt x="1779" y="2"/>
                                              </a:lnTo>
                                              <a:lnTo>
                                                <a:pt x="1785" y="7"/>
                                              </a:lnTo>
                                              <a:lnTo>
                                                <a:pt x="1788" y="12"/>
                                              </a:lnTo>
                                              <a:lnTo>
                                                <a:pt x="1791" y="16"/>
                                              </a:lnTo>
                                              <a:lnTo>
                                                <a:pt x="1794" y="23"/>
                                              </a:lnTo>
                                              <a:lnTo>
                                                <a:pt x="1790" y="28"/>
                                              </a:lnTo>
                                              <a:lnTo>
                                                <a:pt x="1785" y="35"/>
                                              </a:lnTo>
                                              <a:lnTo>
                                                <a:pt x="1746" y="36"/>
                                              </a:lnTo>
                                              <a:lnTo>
                                                <a:pt x="1709" y="36"/>
                                              </a:lnTo>
                                              <a:lnTo>
                                                <a:pt x="1673" y="39"/>
                                              </a:lnTo>
                                              <a:lnTo>
                                                <a:pt x="1638" y="40"/>
                                              </a:lnTo>
                                              <a:lnTo>
                                                <a:pt x="1602" y="43"/>
                                              </a:lnTo>
                                              <a:lnTo>
                                                <a:pt x="1566" y="47"/>
                                              </a:lnTo>
                                              <a:lnTo>
                                                <a:pt x="1529" y="51"/>
                                              </a:lnTo>
                                              <a:lnTo>
                                                <a:pt x="1491" y="57"/>
                                              </a:lnTo>
                                              <a:lnTo>
                                                <a:pt x="1492" y="60"/>
                                              </a:lnTo>
                                              <a:lnTo>
                                                <a:pt x="1494" y="65"/>
                                              </a:lnTo>
                                              <a:lnTo>
                                                <a:pt x="1488" y="68"/>
                                              </a:lnTo>
                                              <a:lnTo>
                                                <a:pt x="1482" y="71"/>
                                              </a:lnTo>
                                              <a:lnTo>
                                                <a:pt x="1476" y="75"/>
                                              </a:lnTo>
                                              <a:lnTo>
                                                <a:pt x="1469" y="79"/>
                                              </a:lnTo>
                                              <a:lnTo>
                                                <a:pt x="1441" y="78"/>
                                              </a:lnTo>
                                              <a:lnTo>
                                                <a:pt x="1412" y="78"/>
                                              </a:lnTo>
                                              <a:lnTo>
                                                <a:pt x="1396" y="79"/>
                                              </a:lnTo>
                                              <a:lnTo>
                                                <a:pt x="1380" y="80"/>
                                              </a:lnTo>
                                              <a:lnTo>
                                                <a:pt x="1365" y="82"/>
                                              </a:lnTo>
                                              <a:lnTo>
                                                <a:pt x="1349" y="83"/>
                                              </a:lnTo>
                                              <a:lnTo>
                                                <a:pt x="1334" y="85"/>
                                              </a:lnTo>
                                              <a:lnTo>
                                                <a:pt x="1319" y="87"/>
                                              </a:lnTo>
                                              <a:lnTo>
                                                <a:pt x="1303" y="91"/>
                                              </a:lnTo>
                                              <a:lnTo>
                                                <a:pt x="1288" y="94"/>
                                              </a:lnTo>
                                              <a:lnTo>
                                                <a:pt x="1274" y="98"/>
                                              </a:lnTo>
                                              <a:lnTo>
                                                <a:pt x="1260" y="103"/>
                                              </a:lnTo>
                                              <a:lnTo>
                                                <a:pt x="1247" y="109"/>
                                              </a:lnTo>
                                              <a:lnTo>
                                                <a:pt x="1234" y="114"/>
                                              </a:lnTo>
                                              <a:lnTo>
                                                <a:pt x="1228" y="115"/>
                                              </a:lnTo>
                                              <a:lnTo>
                                                <a:pt x="1222" y="116"/>
                                              </a:lnTo>
                                              <a:lnTo>
                                                <a:pt x="1213" y="118"/>
                                              </a:lnTo>
                                              <a:lnTo>
                                                <a:pt x="1201" y="121"/>
                                              </a:lnTo>
                                              <a:lnTo>
                                                <a:pt x="1185" y="127"/>
                                              </a:lnTo>
                                              <a:lnTo>
                                                <a:pt x="1161" y="135"/>
                                              </a:lnTo>
                                              <a:lnTo>
                                                <a:pt x="1129" y="146"/>
                                              </a:lnTo>
                                              <a:lnTo>
                                                <a:pt x="1085" y="161"/>
                                              </a:lnTo>
                                              <a:lnTo>
                                                <a:pt x="1072" y="167"/>
                                              </a:lnTo>
                                              <a:lnTo>
                                                <a:pt x="1046" y="180"/>
                                              </a:lnTo>
                                              <a:lnTo>
                                                <a:pt x="1011" y="196"/>
                                              </a:lnTo>
                                              <a:lnTo>
                                                <a:pt x="970" y="215"/>
                                              </a:lnTo>
                                              <a:lnTo>
                                                <a:pt x="928" y="233"/>
                                              </a:lnTo>
                                              <a:lnTo>
                                                <a:pt x="890" y="249"/>
                                              </a:lnTo>
                                              <a:lnTo>
                                                <a:pt x="873" y="254"/>
                                              </a:lnTo>
                                              <a:lnTo>
                                                <a:pt x="858" y="259"/>
                                              </a:lnTo>
                                              <a:lnTo>
                                                <a:pt x="851" y="261"/>
                                              </a:lnTo>
                                              <a:lnTo>
                                                <a:pt x="845" y="262"/>
                                              </a:lnTo>
                                              <a:lnTo>
                                                <a:pt x="840" y="263"/>
                                              </a:lnTo>
                                              <a:lnTo>
                                                <a:pt x="836" y="263"/>
                                              </a:lnTo>
                                              <a:lnTo>
                                                <a:pt x="793" y="284"/>
                                              </a:lnTo>
                                              <a:lnTo>
                                                <a:pt x="750" y="304"/>
                                              </a:lnTo>
                                              <a:lnTo>
                                                <a:pt x="706" y="324"/>
                                              </a:lnTo>
                                              <a:lnTo>
                                                <a:pt x="662" y="343"/>
                                              </a:lnTo>
                                              <a:lnTo>
                                                <a:pt x="618" y="364"/>
                                              </a:lnTo>
                                              <a:lnTo>
                                                <a:pt x="574" y="385"/>
                                              </a:lnTo>
                                              <a:lnTo>
                                                <a:pt x="551" y="397"/>
                                              </a:lnTo>
                                              <a:lnTo>
                                                <a:pt x="530" y="409"/>
                                              </a:lnTo>
                                              <a:lnTo>
                                                <a:pt x="507" y="421"/>
                                              </a:lnTo>
                                              <a:lnTo>
                                                <a:pt x="486" y="433"/>
                                              </a:lnTo>
                                              <a:lnTo>
                                                <a:pt x="452" y="449"/>
                                              </a:lnTo>
                                              <a:lnTo>
                                                <a:pt x="432" y="458"/>
                                              </a:lnTo>
                                              <a:lnTo>
                                                <a:pt x="417" y="463"/>
                                              </a:lnTo>
                                              <a:lnTo>
                                                <a:pt x="399" y="469"/>
                                              </a:lnTo>
                                              <a:lnTo>
                                                <a:pt x="371" y="484"/>
                                              </a:lnTo>
                                              <a:lnTo>
                                                <a:pt x="338" y="501"/>
                                              </a:lnTo>
                                              <a:lnTo>
                                                <a:pt x="301" y="521"/>
                                              </a:lnTo>
                                              <a:lnTo>
                                                <a:pt x="263" y="543"/>
                                              </a:lnTo>
                                              <a:lnTo>
                                                <a:pt x="244" y="555"/>
                                              </a:lnTo>
                                              <a:lnTo>
                                                <a:pt x="226" y="566"/>
                                              </a:lnTo>
                                              <a:lnTo>
                                                <a:pt x="208" y="578"/>
                                              </a:lnTo>
                                              <a:lnTo>
                                                <a:pt x="191" y="591"/>
                                              </a:lnTo>
                                              <a:lnTo>
                                                <a:pt x="175" y="604"/>
                                              </a:lnTo>
                                              <a:lnTo>
                                                <a:pt x="161" y="616"/>
                                              </a:lnTo>
                                              <a:lnTo>
                                                <a:pt x="153" y="623"/>
                                              </a:lnTo>
                                              <a:lnTo>
                                                <a:pt x="147" y="629"/>
                                              </a:lnTo>
                                              <a:lnTo>
                                                <a:pt x="141" y="636"/>
                                              </a:lnTo>
                                              <a:lnTo>
                                                <a:pt x="136" y="642"/>
                                              </a:lnTo>
                                              <a:lnTo>
                                                <a:pt x="127" y="647"/>
                                              </a:lnTo>
                                              <a:lnTo>
                                                <a:pt x="118" y="650"/>
                                              </a:lnTo>
                                              <a:lnTo>
                                                <a:pt x="114" y="651"/>
                                              </a:lnTo>
                                              <a:lnTo>
                                                <a:pt x="109" y="652"/>
                                              </a:lnTo>
                                              <a:lnTo>
                                                <a:pt x="104" y="652"/>
                                              </a:lnTo>
                                              <a:lnTo>
                                                <a:pt x="98" y="652"/>
                                              </a:lnTo>
                                              <a:close/>
                                            </a:path>
                                          </a:pathLst>
                                        </a:custGeom>
                                        <a:solidFill>
                                          <a:srgbClr val="000000"/>
                                        </a:solidFill>
                                        <a:ln w="0">
                                          <a:noFill/>
                                        </a:ln>
                                      </wps:spPr>
                                      <wps:style>
                                        <a:lnRef idx="0"/>
                                        <a:fillRef idx="0"/>
                                        <a:effectRef idx="0"/>
                                        <a:fontRef idx="minor"/>
                                      </wps:style>
                                      <wps:bodyPr/>
                                    </wps:wsp>
                                    <wps:wsp>
                                      <wps:cNvSpPr/>
                                      <wps:spPr>
                                        <a:xfrm flipV="1" rot="17586000">
                                          <a:off x="84600" y="114120"/>
                                          <a:ext cx="119880" cy="64800"/>
                                        </a:xfrm>
                                        <a:custGeom>
                                          <a:avLst/>
                                          <a:gdLst/>
                                          <a:ahLst/>
                                          <a:rect l="l" t="t" r="r" b="b"/>
                                          <a:pathLst>
                                            <a:path w="1045" h="481">
                                              <a:moveTo>
                                                <a:pt x="69" y="481"/>
                                              </a:moveTo>
                                              <a:lnTo>
                                                <a:pt x="69" y="477"/>
                                              </a:lnTo>
                                              <a:lnTo>
                                                <a:pt x="68" y="472"/>
                                              </a:lnTo>
                                              <a:lnTo>
                                                <a:pt x="66" y="465"/>
                                              </a:lnTo>
                                              <a:lnTo>
                                                <a:pt x="63" y="459"/>
                                              </a:lnTo>
                                              <a:lnTo>
                                                <a:pt x="56" y="444"/>
                                              </a:lnTo>
                                              <a:lnTo>
                                                <a:pt x="47" y="427"/>
                                              </a:lnTo>
                                              <a:lnTo>
                                                <a:pt x="39" y="412"/>
                                              </a:lnTo>
                                              <a:lnTo>
                                                <a:pt x="30" y="399"/>
                                              </a:lnTo>
                                              <a:lnTo>
                                                <a:pt x="23" y="389"/>
                                              </a:lnTo>
                                              <a:lnTo>
                                                <a:pt x="19" y="383"/>
                                              </a:lnTo>
                                              <a:lnTo>
                                                <a:pt x="14" y="369"/>
                                              </a:lnTo>
                                              <a:lnTo>
                                                <a:pt x="10" y="354"/>
                                              </a:lnTo>
                                              <a:lnTo>
                                                <a:pt x="4" y="340"/>
                                              </a:lnTo>
                                              <a:lnTo>
                                                <a:pt x="0" y="326"/>
                                              </a:lnTo>
                                              <a:lnTo>
                                                <a:pt x="39" y="305"/>
                                              </a:lnTo>
                                              <a:lnTo>
                                                <a:pt x="65" y="291"/>
                                              </a:lnTo>
                                              <a:lnTo>
                                                <a:pt x="73" y="286"/>
                                              </a:lnTo>
                                              <a:lnTo>
                                                <a:pt x="81" y="282"/>
                                              </a:lnTo>
                                              <a:lnTo>
                                                <a:pt x="87" y="278"/>
                                              </a:lnTo>
                                              <a:lnTo>
                                                <a:pt x="92" y="274"/>
                                              </a:lnTo>
                                              <a:lnTo>
                                                <a:pt x="131" y="256"/>
                                              </a:lnTo>
                                              <a:lnTo>
                                                <a:pt x="162" y="242"/>
                                              </a:lnTo>
                                              <a:lnTo>
                                                <a:pt x="186" y="232"/>
                                              </a:lnTo>
                                              <a:lnTo>
                                                <a:pt x="203" y="224"/>
                                              </a:lnTo>
                                              <a:lnTo>
                                                <a:pt x="215" y="219"/>
                                              </a:lnTo>
                                              <a:lnTo>
                                                <a:pt x="225" y="215"/>
                                              </a:lnTo>
                                              <a:lnTo>
                                                <a:pt x="231" y="212"/>
                                              </a:lnTo>
                                              <a:lnTo>
                                                <a:pt x="236" y="209"/>
                                              </a:lnTo>
                                              <a:lnTo>
                                                <a:pt x="332" y="174"/>
                                              </a:lnTo>
                                              <a:lnTo>
                                                <a:pt x="407" y="148"/>
                                              </a:lnTo>
                                              <a:lnTo>
                                                <a:pt x="463" y="128"/>
                                              </a:lnTo>
                                              <a:lnTo>
                                                <a:pt x="504" y="114"/>
                                              </a:lnTo>
                                              <a:lnTo>
                                                <a:pt x="531" y="104"/>
                                              </a:lnTo>
                                              <a:lnTo>
                                                <a:pt x="549" y="98"/>
                                              </a:lnTo>
                                              <a:lnTo>
                                                <a:pt x="559" y="94"/>
                                              </a:lnTo>
                                              <a:lnTo>
                                                <a:pt x="565" y="90"/>
                                              </a:lnTo>
                                              <a:lnTo>
                                                <a:pt x="573" y="89"/>
                                              </a:lnTo>
                                              <a:lnTo>
                                                <a:pt x="590" y="85"/>
                                              </a:lnTo>
                                              <a:lnTo>
                                                <a:pt x="615" y="80"/>
                                              </a:lnTo>
                                              <a:lnTo>
                                                <a:pt x="645" y="73"/>
                                              </a:lnTo>
                                              <a:lnTo>
                                                <a:pt x="681" y="65"/>
                                              </a:lnTo>
                                              <a:lnTo>
                                                <a:pt x="721" y="57"/>
                                              </a:lnTo>
                                              <a:lnTo>
                                                <a:pt x="764" y="47"/>
                                              </a:lnTo>
                                              <a:lnTo>
                                                <a:pt x="808" y="39"/>
                                              </a:lnTo>
                                              <a:lnTo>
                                                <a:pt x="851" y="29"/>
                                              </a:lnTo>
                                              <a:lnTo>
                                                <a:pt x="893" y="21"/>
                                              </a:lnTo>
                                              <a:lnTo>
                                                <a:pt x="933" y="14"/>
                                              </a:lnTo>
                                              <a:lnTo>
                                                <a:pt x="968" y="8"/>
                                              </a:lnTo>
                                              <a:lnTo>
                                                <a:pt x="998" y="3"/>
                                              </a:lnTo>
                                              <a:lnTo>
                                                <a:pt x="1022" y="0"/>
                                              </a:lnTo>
                                              <a:lnTo>
                                                <a:pt x="1032" y="0"/>
                                              </a:lnTo>
                                              <a:lnTo>
                                                <a:pt x="1038" y="0"/>
                                              </a:lnTo>
                                              <a:lnTo>
                                                <a:pt x="1043" y="1"/>
                                              </a:lnTo>
                                              <a:lnTo>
                                                <a:pt x="1045" y="3"/>
                                              </a:lnTo>
                                              <a:lnTo>
                                                <a:pt x="1036" y="6"/>
                                              </a:lnTo>
                                              <a:lnTo>
                                                <a:pt x="1026" y="10"/>
                                              </a:lnTo>
                                              <a:lnTo>
                                                <a:pt x="1017" y="15"/>
                                              </a:lnTo>
                                              <a:lnTo>
                                                <a:pt x="1007" y="19"/>
                                              </a:lnTo>
                                              <a:lnTo>
                                                <a:pt x="995" y="24"/>
                                              </a:lnTo>
                                              <a:lnTo>
                                                <a:pt x="981" y="30"/>
                                              </a:lnTo>
                                              <a:lnTo>
                                                <a:pt x="964" y="37"/>
                                              </a:lnTo>
                                              <a:lnTo>
                                                <a:pt x="943" y="46"/>
                                              </a:lnTo>
                                              <a:lnTo>
                                                <a:pt x="919" y="55"/>
                                              </a:lnTo>
                                              <a:lnTo>
                                                <a:pt x="889" y="68"/>
                                              </a:lnTo>
                                              <a:lnTo>
                                                <a:pt x="853" y="82"/>
                                              </a:lnTo>
                                              <a:lnTo>
                                                <a:pt x="812" y="99"/>
                                              </a:lnTo>
                                              <a:lnTo>
                                                <a:pt x="764" y="120"/>
                                              </a:lnTo>
                                              <a:lnTo>
                                                <a:pt x="708" y="142"/>
                                              </a:lnTo>
                                              <a:lnTo>
                                                <a:pt x="644" y="169"/>
                                              </a:lnTo>
                                              <a:lnTo>
                                                <a:pt x="572" y="199"/>
                                              </a:lnTo>
                                              <a:lnTo>
                                                <a:pt x="525" y="226"/>
                                              </a:lnTo>
                                              <a:lnTo>
                                                <a:pt x="477" y="251"/>
                                              </a:lnTo>
                                              <a:lnTo>
                                                <a:pt x="428" y="277"/>
                                              </a:lnTo>
                                              <a:lnTo>
                                                <a:pt x="379" y="304"/>
                                              </a:lnTo>
                                              <a:lnTo>
                                                <a:pt x="329" y="330"/>
                                              </a:lnTo>
                                              <a:lnTo>
                                                <a:pt x="280" y="355"/>
                                              </a:lnTo>
                                              <a:lnTo>
                                                <a:pt x="230" y="382"/>
                                              </a:lnTo>
                                              <a:lnTo>
                                                <a:pt x="183" y="408"/>
                                              </a:lnTo>
                                              <a:lnTo>
                                                <a:pt x="178" y="411"/>
                                              </a:lnTo>
                                              <a:lnTo>
                                                <a:pt x="167" y="421"/>
                                              </a:lnTo>
                                              <a:lnTo>
                                                <a:pt x="151" y="433"/>
                                              </a:lnTo>
                                              <a:lnTo>
                                                <a:pt x="132" y="447"/>
                                              </a:lnTo>
                                              <a:lnTo>
                                                <a:pt x="113" y="461"/>
                                              </a:lnTo>
                                              <a:lnTo>
                                                <a:pt x="94" y="472"/>
                                              </a:lnTo>
                                              <a:lnTo>
                                                <a:pt x="87" y="476"/>
                                              </a:lnTo>
                                              <a:lnTo>
                                                <a:pt x="79" y="480"/>
                                              </a:lnTo>
                                              <a:lnTo>
                                                <a:pt x="76" y="481"/>
                                              </a:lnTo>
                                              <a:lnTo>
                                                <a:pt x="73" y="481"/>
                                              </a:lnTo>
                                              <a:lnTo>
                                                <a:pt x="71" y="481"/>
                                              </a:lnTo>
                                              <a:lnTo>
                                                <a:pt x="69" y="481"/>
                                              </a:lnTo>
                                              <a:close/>
                                            </a:path>
                                          </a:pathLst>
                                        </a:custGeom>
                                        <a:solidFill>
                                          <a:srgbClr val="000000"/>
                                        </a:solidFill>
                                        <a:ln w="0">
                                          <a:noFill/>
                                        </a:ln>
                                      </wps:spPr>
                                      <wps:style>
                                        <a:lnRef idx="0"/>
                                        <a:fillRef idx="0"/>
                                        <a:effectRef idx="0"/>
                                        <a:fontRef idx="minor"/>
                                      </wps:style>
                                      <wps:bodyPr/>
                                    </wps:wsp>
                                  </wpg:grpSp>
                                  <wps:wsp>
                                    <wps:cNvSpPr/>
                                    <wps:spPr>
                                      <a:xfrm>
                                        <a:off x="60480" y="100800"/>
                                        <a:ext cx="43920" cy="39960"/>
                                      </a:xfrm>
                                      <a:prstGeom prst="ellipse">
                                        <a:avLst/>
                                      </a:prstGeom>
                                      <a:solidFill>
                                        <a:srgbClr val="00b050"/>
                                      </a:solidFill>
                                      <a:ln w="12600">
                                        <a:solidFill>
                                          <a:srgbClr val="000000"/>
                                        </a:solidFill>
                                        <a:miter/>
                                      </a:ln>
                                    </wps:spPr>
                                    <wps:style>
                                      <a:lnRef idx="0"/>
                                      <a:fillRef idx="0"/>
                                      <a:effectRef idx="0"/>
                                      <a:fontRef idx="minor"/>
                                    </wps:style>
                                    <wps:bodyPr/>
                                  </wps:wsp>
                                  <wps:wsp>
                                    <wps:cNvSpPr/>
                                    <wps:spPr>
                                      <a:xfrm>
                                        <a:off x="104760" y="181080"/>
                                        <a:ext cx="84600" cy="69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0" y="141120"/>
                                        <a:ext cx="43920" cy="39960"/>
                                      </a:xfrm>
                                      <a:prstGeom prst="ellipse">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176400" y="0"/>
                                      <a:ext cx="1424160" cy="1341720"/>
                                    </a:xfrm>
                                  </wpg:grpSpPr>
                                  <wpg:grpSp>
                                    <wpg:cNvGrpSpPr/>
                                    <wpg:grpSpPr>
                                      <a:xfrm>
                                        <a:off x="1066320" y="268560"/>
                                        <a:ext cx="262800" cy="222120"/>
                                      </a:xfrm>
                                    </wpg:grpSpPr>
                                    <wps:wsp>
                                      <wps:cNvSpPr/>
                                      <wps:spPr>
                                        <a:xfrm flipH="1" rot="18276000">
                                          <a:off x="96120" y="51120"/>
                                          <a:ext cx="136440" cy="146160"/>
                                        </a:xfrm>
                                        <a:custGeom>
                                          <a:avLst/>
                                          <a:gdLst/>
                                          <a:ahLst/>
                                          <a:rect l="l" t="t" r="r" b="b"/>
                                          <a:pathLst>
                                            <a:path w="1190" h="1083">
                                              <a:moveTo>
                                                <a:pt x="7" y="1026"/>
                                              </a:moveTo>
                                              <a:lnTo>
                                                <a:pt x="4" y="1017"/>
                                              </a:lnTo>
                                              <a:lnTo>
                                                <a:pt x="0" y="1008"/>
                                              </a:lnTo>
                                              <a:lnTo>
                                                <a:pt x="17" y="984"/>
                                              </a:lnTo>
                                              <a:lnTo>
                                                <a:pt x="33" y="959"/>
                                              </a:lnTo>
                                              <a:lnTo>
                                                <a:pt x="50" y="934"/>
                                              </a:lnTo>
                                              <a:lnTo>
                                                <a:pt x="67" y="911"/>
                                              </a:lnTo>
                                              <a:lnTo>
                                                <a:pt x="102" y="863"/>
                                              </a:lnTo>
                                              <a:lnTo>
                                                <a:pt x="138" y="816"/>
                                              </a:lnTo>
                                              <a:lnTo>
                                                <a:pt x="175" y="770"/>
                                              </a:lnTo>
                                              <a:lnTo>
                                                <a:pt x="214" y="725"/>
                                              </a:lnTo>
                                              <a:lnTo>
                                                <a:pt x="252" y="680"/>
                                              </a:lnTo>
                                              <a:lnTo>
                                                <a:pt x="292" y="637"/>
                                              </a:lnTo>
                                              <a:lnTo>
                                                <a:pt x="333" y="594"/>
                                              </a:lnTo>
                                              <a:lnTo>
                                                <a:pt x="374" y="552"/>
                                              </a:lnTo>
                                              <a:lnTo>
                                                <a:pt x="416" y="511"/>
                                              </a:lnTo>
                                              <a:lnTo>
                                                <a:pt x="458" y="470"/>
                                              </a:lnTo>
                                              <a:lnTo>
                                                <a:pt x="501" y="431"/>
                                              </a:lnTo>
                                              <a:lnTo>
                                                <a:pt x="545" y="392"/>
                                              </a:lnTo>
                                              <a:lnTo>
                                                <a:pt x="589" y="355"/>
                                              </a:lnTo>
                                              <a:lnTo>
                                                <a:pt x="633" y="317"/>
                                              </a:lnTo>
                                              <a:lnTo>
                                                <a:pt x="680" y="281"/>
                                              </a:lnTo>
                                              <a:lnTo>
                                                <a:pt x="727" y="244"/>
                                              </a:lnTo>
                                              <a:lnTo>
                                                <a:pt x="775" y="208"/>
                                              </a:lnTo>
                                              <a:lnTo>
                                                <a:pt x="824" y="173"/>
                                              </a:lnTo>
                                              <a:lnTo>
                                                <a:pt x="848" y="156"/>
                                              </a:lnTo>
                                              <a:lnTo>
                                                <a:pt x="873" y="139"/>
                                              </a:lnTo>
                                              <a:lnTo>
                                                <a:pt x="897" y="124"/>
                                              </a:lnTo>
                                              <a:lnTo>
                                                <a:pt x="923" y="109"/>
                                              </a:lnTo>
                                              <a:lnTo>
                                                <a:pt x="949" y="94"/>
                                              </a:lnTo>
                                              <a:lnTo>
                                                <a:pt x="975" y="81"/>
                                              </a:lnTo>
                                              <a:lnTo>
                                                <a:pt x="1001" y="68"/>
                                              </a:lnTo>
                                              <a:lnTo>
                                                <a:pt x="1028" y="57"/>
                                              </a:lnTo>
                                              <a:lnTo>
                                                <a:pt x="1044" y="46"/>
                                              </a:lnTo>
                                              <a:lnTo>
                                                <a:pt x="1063" y="34"/>
                                              </a:lnTo>
                                              <a:lnTo>
                                                <a:pt x="1074" y="28"/>
                                              </a:lnTo>
                                              <a:lnTo>
                                                <a:pt x="1085" y="23"/>
                                              </a:lnTo>
                                              <a:lnTo>
                                                <a:pt x="1096" y="18"/>
                                              </a:lnTo>
                                              <a:lnTo>
                                                <a:pt x="1107" y="13"/>
                                              </a:lnTo>
                                              <a:lnTo>
                                                <a:pt x="1118" y="9"/>
                                              </a:lnTo>
                                              <a:lnTo>
                                                <a:pt x="1130" y="5"/>
                                              </a:lnTo>
                                              <a:lnTo>
                                                <a:pt x="1141" y="2"/>
                                              </a:lnTo>
                                              <a:lnTo>
                                                <a:pt x="1152" y="1"/>
                                              </a:lnTo>
                                              <a:lnTo>
                                                <a:pt x="1162" y="0"/>
                                              </a:lnTo>
                                              <a:lnTo>
                                                <a:pt x="1172" y="1"/>
                                              </a:lnTo>
                                              <a:lnTo>
                                                <a:pt x="1176" y="2"/>
                                              </a:lnTo>
                                              <a:lnTo>
                                                <a:pt x="1181" y="3"/>
                                              </a:lnTo>
                                              <a:lnTo>
                                                <a:pt x="1186" y="5"/>
                                              </a:lnTo>
                                              <a:lnTo>
                                                <a:pt x="1190" y="6"/>
                                              </a:lnTo>
                                              <a:lnTo>
                                                <a:pt x="1186" y="11"/>
                                              </a:lnTo>
                                              <a:lnTo>
                                                <a:pt x="1183" y="17"/>
                                              </a:lnTo>
                                              <a:lnTo>
                                                <a:pt x="1179" y="21"/>
                                              </a:lnTo>
                                              <a:lnTo>
                                                <a:pt x="1175" y="26"/>
                                              </a:lnTo>
                                              <a:lnTo>
                                                <a:pt x="1154" y="35"/>
                                              </a:lnTo>
                                              <a:lnTo>
                                                <a:pt x="1135" y="43"/>
                                              </a:lnTo>
                                              <a:lnTo>
                                                <a:pt x="1117" y="50"/>
                                              </a:lnTo>
                                              <a:lnTo>
                                                <a:pt x="1098" y="60"/>
                                              </a:lnTo>
                                              <a:lnTo>
                                                <a:pt x="1072" y="71"/>
                                              </a:lnTo>
                                              <a:lnTo>
                                                <a:pt x="1038" y="88"/>
                                              </a:lnTo>
                                              <a:lnTo>
                                                <a:pt x="993" y="109"/>
                                              </a:lnTo>
                                              <a:lnTo>
                                                <a:pt x="934" y="138"/>
                                              </a:lnTo>
                                              <a:lnTo>
                                                <a:pt x="925" y="145"/>
                                              </a:lnTo>
                                              <a:lnTo>
                                                <a:pt x="914" y="153"/>
                                              </a:lnTo>
                                              <a:lnTo>
                                                <a:pt x="898" y="164"/>
                                              </a:lnTo>
                                              <a:lnTo>
                                                <a:pt x="875" y="181"/>
                                              </a:lnTo>
                                              <a:lnTo>
                                                <a:pt x="840" y="207"/>
                                              </a:lnTo>
                                              <a:lnTo>
                                                <a:pt x="791" y="243"/>
                                              </a:lnTo>
                                              <a:lnTo>
                                                <a:pt x="726" y="293"/>
                                              </a:lnTo>
                                              <a:lnTo>
                                                <a:pt x="640" y="359"/>
                                              </a:lnTo>
                                              <a:lnTo>
                                                <a:pt x="641" y="364"/>
                                              </a:lnTo>
                                              <a:lnTo>
                                                <a:pt x="642" y="370"/>
                                              </a:lnTo>
                                              <a:lnTo>
                                                <a:pt x="643" y="376"/>
                                              </a:lnTo>
                                              <a:lnTo>
                                                <a:pt x="643" y="383"/>
                                              </a:lnTo>
                                              <a:lnTo>
                                                <a:pt x="622" y="400"/>
                                              </a:lnTo>
                                              <a:lnTo>
                                                <a:pt x="601" y="418"/>
                                              </a:lnTo>
                                              <a:lnTo>
                                                <a:pt x="581" y="435"/>
                                              </a:lnTo>
                                              <a:lnTo>
                                                <a:pt x="561" y="454"/>
                                              </a:lnTo>
                                              <a:lnTo>
                                                <a:pt x="541" y="473"/>
                                              </a:lnTo>
                                              <a:lnTo>
                                                <a:pt x="523" y="493"/>
                                              </a:lnTo>
                                              <a:lnTo>
                                                <a:pt x="504" y="512"/>
                                              </a:lnTo>
                                              <a:lnTo>
                                                <a:pt x="486" y="533"/>
                                              </a:lnTo>
                                              <a:lnTo>
                                                <a:pt x="468" y="554"/>
                                              </a:lnTo>
                                              <a:lnTo>
                                                <a:pt x="450" y="575"/>
                                              </a:lnTo>
                                              <a:lnTo>
                                                <a:pt x="433" y="597"/>
                                              </a:lnTo>
                                              <a:lnTo>
                                                <a:pt x="416" y="618"/>
                                              </a:lnTo>
                                              <a:lnTo>
                                                <a:pt x="383" y="664"/>
                                              </a:lnTo>
                                              <a:lnTo>
                                                <a:pt x="351" y="709"/>
                                              </a:lnTo>
                                              <a:lnTo>
                                                <a:pt x="319" y="756"/>
                                              </a:lnTo>
                                              <a:lnTo>
                                                <a:pt x="288" y="802"/>
                                              </a:lnTo>
                                              <a:lnTo>
                                                <a:pt x="258" y="850"/>
                                              </a:lnTo>
                                              <a:lnTo>
                                                <a:pt x="227" y="897"/>
                                              </a:lnTo>
                                              <a:lnTo>
                                                <a:pt x="197" y="944"/>
                                              </a:lnTo>
                                              <a:lnTo>
                                                <a:pt x="166" y="992"/>
                                              </a:lnTo>
                                              <a:lnTo>
                                                <a:pt x="134" y="1037"/>
                                              </a:lnTo>
                                              <a:lnTo>
                                                <a:pt x="103" y="1083"/>
                                              </a:lnTo>
                                              <a:lnTo>
                                                <a:pt x="79" y="1068"/>
                                              </a:lnTo>
                                              <a:lnTo>
                                                <a:pt x="55" y="1054"/>
                                              </a:lnTo>
                                              <a:lnTo>
                                                <a:pt x="31" y="1040"/>
                                              </a:lnTo>
                                              <a:lnTo>
                                                <a:pt x="7" y="1026"/>
                                              </a:lnTo>
                                              <a:close/>
                                            </a:path>
                                          </a:pathLst>
                                        </a:custGeom>
                                        <a:solidFill>
                                          <a:srgbClr val="0070c0"/>
                                        </a:solidFill>
                                        <a:ln w="9360">
                                          <a:solidFill>
                                            <a:srgbClr val="000000"/>
                                          </a:solidFill>
                                          <a:round/>
                                        </a:ln>
                                      </wps:spPr>
                                      <wps:style>
                                        <a:lnRef idx="0"/>
                                        <a:fillRef idx="0"/>
                                        <a:effectRef idx="0"/>
                                        <a:fontRef idx="minor"/>
                                      </wps:style>
                                      <wps:bodyPr/>
                                    </wps:wsp>
                                    <wps:wsp>
                                      <wps:cNvSpPr/>
                                      <wps:spPr>
                                        <a:xfrm flipH="1" rot="18276000">
                                          <a:off x="200160" y="80280"/>
                                          <a:ext cx="39240" cy="60480"/>
                                        </a:xfrm>
                                        <a:custGeom>
                                          <a:avLst/>
                                          <a:gdLst/>
                                          <a:ahLst/>
                                          <a:rect l="l" t="t" r="r" b="b"/>
                                          <a:pathLst>
                                            <a:path w="346" h="449">
                                              <a:moveTo>
                                                <a:pt x="21" y="442"/>
                                              </a:moveTo>
                                              <a:lnTo>
                                                <a:pt x="15" y="435"/>
                                              </a:lnTo>
                                              <a:lnTo>
                                                <a:pt x="10" y="429"/>
                                              </a:lnTo>
                                              <a:lnTo>
                                                <a:pt x="5" y="423"/>
                                              </a:lnTo>
                                              <a:lnTo>
                                                <a:pt x="0" y="416"/>
                                              </a:lnTo>
                                              <a:lnTo>
                                                <a:pt x="0" y="414"/>
                                              </a:lnTo>
                                              <a:lnTo>
                                                <a:pt x="1" y="410"/>
                                              </a:lnTo>
                                              <a:lnTo>
                                                <a:pt x="4" y="406"/>
                                              </a:lnTo>
                                              <a:lnTo>
                                                <a:pt x="8" y="399"/>
                                              </a:lnTo>
                                              <a:lnTo>
                                                <a:pt x="24" y="375"/>
                                              </a:lnTo>
                                              <a:lnTo>
                                                <a:pt x="55" y="329"/>
                                              </a:lnTo>
                                              <a:lnTo>
                                                <a:pt x="89" y="284"/>
                                              </a:lnTo>
                                              <a:lnTo>
                                                <a:pt x="123" y="242"/>
                                              </a:lnTo>
                                              <a:lnTo>
                                                <a:pt x="158" y="200"/>
                                              </a:lnTo>
                                              <a:lnTo>
                                                <a:pt x="192" y="159"/>
                                              </a:lnTo>
                                              <a:lnTo>
                                                <a:pt x="228" y="118"/>
                                              </a:lnTo>
                                              <a:lnTo>
                                                <a:pt x="264" y="79"/>
                                              </a:lnTo>
                                              <a:lnTo>
                                                <a:pt x="302" y="40"/>
                                              </a:lnTo>
                                              <a:lnTo>
                                                <a:pt x="339" y="0"/>
                                              </a:lnTo>
                                              <a:lnTo>
                                                <a:pt x="343" y="2"/>
                                              </a:lnTo>
                                              <a:lnTo>
                                                <a:pt x="346" y="4"/>
                                              </a:lnTo>
                                              <a:lnTo>
                                                <a:pt x="323" y="36"/>
                                              </a:lnTo>
                                              <a:lnTo>
                                                <a:pt x="300" y="68"/>
                                              </a:lnTo>
                                              <a:lnTo>
                                                <a:pt x="277" y="100"/>
                                              </a:lnTo>
                                              <a:lnTo>
                                                <a:pt x="254" y="133"/>
                                              </a:lnTo>
                                              <a:lnTo>
                                                <a:pt x="231" y="164"/>
                                              </a:lnTo>
                                              <a:lnTo>
                                                <a:pt x="208" y="196"/>
                                              </a:lnTo>
                                              <a:lnTo>
                                                <a:pt x="186" y="229"/>
                                              </a:lnTo>
                                              <a:lnTo>
                                                <a:pt x="163" y="262"/>
                                              </a:lnTo>
                                              <a:lnTo>
                                                <a:pt x="137" y="303"/>
                                              </a:lnTo>
                                              <a:lnTo>
                                                <a:pt x="118" y="335"/>
                                              </a:lnTo>
                                              <a:lnTo>
                                                <a:pt x="103" y="360"/>
                                              </a:lnTo>
                                              <a:lnTo>
                                                <a:pt x="91" y="380"/>
                                              </a:lnTo>
                                              <a:lnTo>
                                                <a:pt x="80" y="396"/>
                                              </a:lnTo>
                                              <a:lnTo>
                                                <a:pt x="70" y="412"/>
                                              </a:lnTo>
                                              <a:lnTo>
                                                <a:pt x="58" y="429"/>
                                              </a:lnTo>
                                              <a:lnTo>
                                                <a:pt x="44" y="449"/>
                                              </a:lnTo>
                                              <a:lnTo>
                                                <a:pt x="38" y="447"/>
                                              </a:lnTo>
                                              <a:lnTo>
                                                <a:pt x="32" y="445"/>
                                              </a:lnTo>
                                              <a:lnTo>
                                                <a:pt x="27" y="443"/>
                                              </a:lnTo>
                                              <a:lnTo>
                                                <a:pt x="21" y="442"/>
                                              </a:lnTo>
                                              <a:close/>
                                            </a:path>
                                          </a:pathLst>
                                        </a:custGeom>
                                        <a:solidFill>
                                          <a:srgbClr val="0070c0"/>
                                        </a:solidFill>
                                        <a:ln w="9360">
                                          <a:solidFill>
                                            <a:srgbClr val="000000"/>
                                          </a:solidFill>
                                          <a:round/>
                                        </a:ln>
                                      </wps:spPr>
                                      <wps:style>
                                        <a:lnRef idx="0"/>
                                        <a:fillRef idx="0"/>
                                        <a:effectRef idx="0"/>
                                        <a:fontRef idx="minor"/>
                                      </wps:style>
                                      <wps:bodyPr/>
                                    </wps:wsp>
                                    <wps:wsp>
                                      <wps:cNvSpPr/>
                                      <wps:spPr>
                                        <a:xfrm flipH="1" rot="18276000">
                                          <a:off x="-8640" y="66240"/>
                                          <a:ext cx="207000" cy="87480"/>
                                        </a:xfrm>
                                        <a:custGeom>
                                          <a:avLst/>
                                          <a:gdLst/>
                                          <a:ahLst/>
                                          <a:rect l="l" t="t" r="r" b="b"/>
                                          <a:pathLst>
                                            <a:path w="1794" h="652">
                                              <a:moveTo>
                                                <a:pt x="98" y="652"/>
                                              </a:moveTo>
                                              <a:lnTo>
                                                <a:pt x="94" y="646"/>
                                              </a:lnTo>
                                              <a:lnTo>
                                                <a:pt x="92" y="642"/>
                                              </a:lnTo>
                                              <a:lnTo>
                                                <a:pt x="94" y="638"/>
                                              </a:lnTo>
                                              <a:lnTo>
                                                <a:pt x="96" y="636"/>
                                              </a:lnTo>
                                              <a:lnTo>
                                                <a:pt x="91" y="632"/>
                                              </a:lnTo>
                                              <a:lnTo>
                                                <a:pt x="87" y="628"/>
                                              </a:lnTo>
                                              <a:lnTo>
                                                <a:pt x="90" y="625"/>
                                              </a:lnTo>
                                              <a:lnTo>
                                                <a:pt x="92" y="623"/>
                                              </a:lnTo>
                                              <a:lnTo>
                                                <a:pt x="79" y="601"/>
                                              </a:lnTo>
                                              <a:lnTo>
                                                <a:pt x="67" y="579"/>
                                              </a:lnTo>
                                              <a:lnTo>
                                                <a:pt x="56" y="558"/>
                                              </a:lnTo>
                                              <a:lnTo>
                                                <a:pt x="46" y="537"/>
                                              </a:lnTo>
                                              <a:lnTo>
                                                <a:pt x="35" y="516"/>
                                              </a:lnTo>
                                              <a:lnTo>
                                                <a:pt x="26" y="496"/>
                                              </a:lnTo>
                                              <a:lnTo>
                                                <a:pt x="15" y="477"/>
                                              </a:lnTo>
                                              <a:lnTo>
                                                <a:pt x="4" y="458"/>
                                              </a:lnTo>
                                              <a:lnTo>
                                                <a:pt x="7" y="455"/>
                                              </a:lnTo>
                                              <a:lnTo>
                                                <a:pt x="8" y="453"/>
                                              </a:lnTo>
                                              <a:lnTo>
                                                <a:pt x="4" y="447"/>
                                              </a:lnTo>
                                              <a:lnTo>
                                                <a:pt x="2" y="441"/>
                                              </a:lnTo>
                                              <a:lnTo>
                                                <a:pt x="0" y="435"/>
                                              </a:lnTo>
                                              <a:lnTo>
                                                <a:pt x="0" y="429"/>
                                              </a:lnTo>
                                              <a:lnTo>
                                                <a:pt x="0" y="425"/>
                                              </a:lnTo>
                                              <a:lnTo>
                                                <a:pt x="1" y="420"/>
                                              </a:lnTo>
                                              <a:lnTo>
                                                <a:pt x="3" y="416"/>
                                              </a:lnTo>
                                              <a:lnTo>
                                                <a:pt x="4" y="414"/>
                                              </a:lnTo>
                                              <a:lnTo>
                                                <a:pt x="35" y="399"/>
                                              </a:lnTo>
                                              <a:lnTo>
                                                <a:pt x="67" y="385"/>
                                              </a:lnTo>
                                              <a:lnTo>
                                                <a:pt x="98" y="371"/>
                                              </a:lnTo>
                                              <a:lnTo>
                                                <a:pt x="129" y="356"/>
                                              </a:lnTo>
                                              <a:lnTo>
                                                <a:pt x="160" y="343"/>
                                              </a:lnTo>
                                              <a:lnTo>
                                                <a:pt x="191" y="328"/>
                                              </a:lnTo>
                                              <a:lnTo>
                                                <a:pt x="222" y="315"/>
                                              </a:lnTo>
                                              <a:lnTo>
                                                <a:pt x="253" y="300"/>
                                              </a:lnTo>
                                              <a:lnTo>
                                                <a:pt x="274" y="293"/>
                                              </a:lnTo>
                                              <a:lnTo>
                                                <a:pt x="300" y="286"/>
                                              </a:lnTo>
                                              <a:lnTo>
                                                <a:pt x="329" y="277"/>
                                              </a:lnTo>
                                              <a:lnTo>
                                                <a:pt x="360" y="267"/>
                                              </a:lnTo>
                                              <a:lnTo>
                                                <a:pt x="390" y="256"/>
                                              </a:lnTo>
                                              <a:lnTo>
                                                <a:pt x="417" y="246"/>
                                              </a:lnTo>
                                              <a:lnTo>
                                                <a:pt x="429" y="240"/>
                                              </a:lnTo>
                                              <a:lnTo>
                                                <a:pt x="440" y="235"/>
                                              </a:lnTo>
                                              <a:lnTo>
                                                <a:pt x="449" y="229"/>
                                              </a:lnTo>
                                              <a:lnTo>
                                                <a:pt x="456" y="223"/>
                                              </a:lnTo>
                                              <a:lnTo>
                                                <a:pt x="474" y="218"/>
                                              </a:lnTo>
                                              <a:lnTo>
                                                <a:pt x="490" y="212"/>
                                              </a:lnTo>
                                              <a:lnTo>
                                                <a:pt x="506" y="206"/>
                                              </a:lnTo>
                                              <a:lnTo>
                                                <a:pt x="523" y="201"/>
                                              </a:lnTo>
                                              <a:lnTo>
                                                <a:pt x="540" y="195"/>
                                              </a:lnTo>
                                              <a:lnTo>
                                                <a:pt x="556" y="190"/>
                                              </a:lnTo>
                                              <a:lnTo>
                                                <a:pt x="573" y="183"/>
                                              </a:lnTo>
                                              <a:lnTo>
                                                <a:pt x="590" y="179"/>
                                              </a:lnTo>
                                              <a:lnTo>
                                                <a:pt x="639" y="167"/>
                                              </a:lnTo>
                                              <a:lnTo>
                                                <a:pt x="689" y="156"/>
                                              </a:lnTo>
                                              <a:lnTo>
                                                <a:pt x="739" y="146"/>
                                              </a:lnTo>
                                              <a:lnTo>
                                                <a:pt x="790" y="135"/>
                                              </a:lnTo>
                                              <a:lnTo>
                                                <a:pt x="840" y="125"/>
                                              </a:lnTo>
                                              <a:lnTo>
                                                <a:pt x="890" y="114"/>
                                              </a:lnTo>
                                              <a:lnTo>
                                                <a:pt x="939" y="104"/>
                                              </a:lnTo>
                                              <a:lnTo>
                                                <a:pt x="987" y="94"/>
                                              </a:lnTo>
                                              <a:lnTo>
                                                <a:pt x="1025" y="90"/>
                                              </a:lnTo>
                                              <a:lnTo>
                                                <a:pt x="1064" y="84"/>
                                              </a:lnTo>
                                              <a:lnTo>
                                                <a:pt x="1102" y="80"/>
                                              </a:lnTo>
                                              <a:lnTo>
                                                <a:pt x="1140" y="74"/>
                                              </a:lnTo>
                                              <a:lnTo>
                                                <a:pt x="1179" y="68"/>
                                              </a:lnTo>
                                              <a:lnTo>
                                                <a:pt x="1218" y="63"/>
                                              </a:lnTo>
                                              <a:lnTo>
                                                <a:pt x="1256" y="57"/>
                                              </a:lnTo>
                                              <a:lnTo>
                                                <a:pt x="1295" y="51"/>
                                              </a:lnTo>
                                              <a:lnTo>
                                                <a:pt x="1334" y="46"/>
                                              </a:lnTo>
                                              <a:lnTo>
                                                <a:pt x="1372" y="40"/>
                                              </a:lnTo>
                                              <a:lnTo>
                                                <a:pt x="1411" y="34"/>
                                              </a:lnTo>
                                              <a:lnTo>
                                                <a:pt x="1449" y="28"/>
                                              </a:lnTo>
                                              <a:lnTo>
                                                <a:pt x="1488" y="22"/>
                                              </a:lnTo>
                                              <a:lnTo>
                                                <a:pt x="1526" y="16"/>
                                              </a:lnTo>
                                              <a:lnTo>
                                                <a:pt x="1563" y="11"/>
                                              </a:lnTo>
                                              <a:lnTo>
                                                <a:pt x="1602" y="5"/>
                                              </a:lnTo>
                                              <a:lnTo>
                                                <a:pt x="1623" y="5"/>
                                              </a:lnTo>
                                              <a:lnTo>
                                                <a:pt x="1646" y="4"/>
                                              </a:lnTo>
                                              <a:lnTo>
                                                <a:pt x="1668" y="3"/>
                                              </a:lnTo>
                                              <a:lnTo>
                                                <a:pt x="1690" y="2"/>
                                              </a:lnTo>
                                              <a:lnTo>
                                                <a:pt x="1712" y="0"/>
                                              </a:lnTo>
                                              <a:lnTo>
                                                <a:pt x="1735" y="0"/>
                                              </a:lnTo>
                                              <a:lnTo>
                                                <a:pt x="1757" y="0"/>
                                              </a:lnTo>
                                              <a:lnTo>
                                                <a:pt x="1779" y="2"/>
                                              </a:lnTo>
                                              <a:lnTo>
                                                <a:pt x="1785" y="7"/>
                                              </a:lnTo>
                                              <a:lnTo>
                                                <a:pt x="1788" y="12"/>
                                              </a:lnTo>
                                              <a:lnTo>
                                                <a:pt x="1791" y="16"/>
                                              </a:lnTo>
                                              <a:lnTo>
                                                <a:pt x="1794" y="23"/>
                                              </a:lnTo>
                                              <a:lnTo>
                                                <a:pt x="1790" y="28"/>
                                              </a:lnTo>
                                              <a:lnTo>
                                                <a:pt x="1785" y="35"/>
                                              </a:lnTo>
                                              <a:lnTo>
                                                <a:pt x="1746" y="36"/>
                                              </a:lnTo>
                                              <a:lnTo>
                                                <a:pt x="1709" y="36"/>
                                              </a:lnTo>
                                              <a:lnTo>
                                                <a:pt x="1673" y="39"/>
                                              </a:lnTo>
                                              <a:lnTo>
                                                <a:pt x="1638" y="40"/>
                                              </a:lnTo>
                                              <a:lnTo>
                                                <a:pt x="1602" y="43"/>
                                              </a:lnTo>
                                              <a:lnTo>
                                                <a:pt x="1566" y="47"/>
                                              </a:lnTo>
                                              <a:lnTo>
                                                <a:pt x="1529" y="51"/>
                                              </a:lnTo>
                                              <a:lnTo>
                                                <a:pt x="1491" y="57"/>
                                              </a:lnTo>
                                              <a:lnTo>
                                                <a:pt x="1492" y="60"/>
                                              </a:lnTo>
                                              <a:lnTo>
                                                <a:pt x="1494" y="65"/>
                                              </a:lnTo>
                                              <a:lnTo>
                                                <a:pt x="1488" y="68"/>
                                              </a:lnTo>
                                              <a:lnTo>
                                                <a:pt x="1482" y="71"/>
                                              </a:lnTo>
                                              <a:lnTo>
                                                <a:pt x="1476" y="75"/>
                                              </a:lnTo>
                                              <a:lnTo>
                                                <a:pt x="1469" y="79"/>
                                              </a:lnTo>
                                              <a:lnTo>
                                                <a:pt x="1441" y="78"/>
                                              </a:lnTo>
                                              <a:lnTo>
                                                <a:pt x="1412" y="78"/>
                                              </a:lnTo>
                                              <a:lnTo>
                                                <a:pt x="1396" y="79"/>
                                              </a:lnTo>
                                              <a:lnTo>
                                                <a:pt x="1380" y="80"/>
                                              </a:lnTo>
                                              <a:lnTo>
                                                <a:pt x="1365" y="82"/>
                                              </a:lnTo>
                                              <a:lnTo>
                                                <a:pt x="1349" y="83"/>
                                              </a:lnTo>
                                              <a:lnTo>
                                                <a:pt x="1334" y="85"/>
                                              </a:lnTo>
                                              <a:lnTo>
                                                <a:pt x="1319" y="87"/>
                                              </a:lnTo>
                                              <a:lnTo>
                                                <a:pt x="1303" y="91"/>
                                              </a:lnTo>
                                              <a:lnTo>
                                                <a:pt x="1288" y="94"/>
                                              </a:lnTo>
                                              <a:lnTo>
                                                <a:pt x="1274" y="98"/>
                                              </a:lnTo>
                                              <a:lnTo>
                                                <a:pt x="1260" y="103"/>
                                              </a:lnTo>
                                              <a:lnTo>
                                                <a:pt x="1247" y="109"/>
                                              </a:lnTo>
                                              <a:lnTo>
                                                <a:pt x="1234" y="114"/>
                                              </a:lnTo>
                                              <a:lnTo>
                                                <a:pt x="1228" y="115"/>
                                              </a:lnTo>
                                              <a:lnTo>
                                                <a:pt x="1222" y="116"/>
                                              </a:lnTo>
                                              <a:lnTo>
                                                <a:pt x="1213" y="118"/>
                                              </a:lnTo>
                                              <a:lnTo>
                                                <a:pt x="1201" y="121"/>
                                              </a:lnTo>
                                              <a:lnTo>
                                                <a:pt x="1185" y="127"/>
                                              </a:lnTo>
                                              <a:lnTo>
                                                <a:pt x="1161" y="135"/>
                                              </a:lnTo>
                                              <a:lnTo>
                                                <a:pt x="1129" y="146"/>
                                              </a:lnTo>
                                              <a:lnTo>
                                                <a:pt x="1085" y="161"/>
                                              </a:lnTo>
                                              <a:lnTo>
                                                <a:pt x="1072" y="167"/>
                                              </a:lnTo>
                                              <a:lnTo>
                                                <a:pt x="1046" y="180"/>
                                              </a:lnTo>
                                              <a:lnTo>
                                                <a:pt x="1011" y="196"/>
                                              </a:lnTo>
                                              <a:lnTo>
                                                <a:pt x="970" y="215"/>
                                              </a:lnTo>
                                              <a:lnTo>
                                                <a:pt x="928" y="233"/>
                                              </a:lnTo>
                                              <a:lnTo>
                                                <a:pt x="890" y="249"/>
                                              </a:lnTo>
                                              <a:lnTo>
                                                <a:pt x="873" y="254"/>
                                              </a:lnTo>
                                              <a:lnTo>
                                                <a:pt x="858" y="259"/>
                                              </a:lnTo>
                                              <a:lnTo>
                                                <a:pt x="851" y="261"/>
                                              </a:lnTo>
                                              <a:lnTo>
                                                <a:pt x="845" y="262"/>
                                              </a:lnTo>
                                              <a:lnTo>
                                                <a:pt x="840" y="263"/>
                                              </a:lnTo>
                                              <a:lnTo>
                                                <a:pt x="836" y="263"/>
                                              </a:lnTo>
                                              <a:lnTo>
                                                <a:pt x="793" y="284"/>
                                              </a:lnTo>
                                              <a:lnTo>
                                                <a:pt x="750" y="304"/>
                                              </a:lnTo>
                                              <a:lnTo>
                                                <a:pt x="706" y="324"/>
                                              </a:lnTo>
                                              <a:lnTo>
                                                <a:pt x="662" y="343"/>
                                              </a:lnTo>
                                              <a:lnTo>
                                                <a:pt x="618" y="364"/>
                                              </a:lnTo>
                                              <a:lnTo>
                                                <a:pt x="574" y="385"/>
                                              </a:lnTo>
                                              <a:lnTo>
                                                <a:pt x="551" y="397"/>
                                              </a:lnTo>
                                              <a:lnTo>
                                                <a:pt x="530" y="409"/>
                                              </a:lnTo>
                                              <a:lnTo>
                                                <a:pt x="507" y="421"/>
                                              </a:lnTo>
                                              <a:lnTo>
                                                <a:pt x="486" y="433"/>
                                              </a:lnTo>
                                              <a:lnTo>
                                                <a:pt x="452" y="449"/>
                                              </a:lnTo>
                                              <a:lnTo>
                                                <a:pt x="432" y="458"/>
                                              </a:lnTo>
                                              <a:lnTo>
                                                <a:pt x="417" y="463"/>
                                              </a:lnTo>
                                              <a:lnTo>
                                                <a:pt x="399" y="469"/>
                                              </a:lnTo>
                                              <a:lnTo>
                                                <a:pt x="371" y="484"/>
                                              </a:lnTo>
                                              <a:lnTo>
                                                <a:pt x="338" y="501"/>
                                              </a:lnTo>
                                              <a:lnTo>
                                                <a:pt x="301" y="521"/>
                                              </a:lnTo>
                                              <a:lnTo>
                                                <a:pt x="263" y="543"/>
                                              </a:lnTo>
                                              <a:lnTo>
                                                <a:pt x="244" y="555"/>
                                              </a:lnTo>
                                              <a:lnTo>
                                                <a:pt x="226" y="566"/>
                                              </a:lnTo>
                                              <a:lnTo>
                                                <a:pt x="208" y="578"/>
                                              </a:lnTo>
                                              <a:lnTo>
                                                <a:pt x="191" y="591"/>
                                              </a:lnTo>
                                              <a:lnTo>
                                                <a:pt x="175" y="604"/>
                                              </a:lnTo>
                                              <a:lnTo>
                                                <a:pt x="161" y="616"/>
                                              </a:lnTo>
                                              <a:lnTo>
                                                <a:pt x="153" y="623"/>
                                              </a:lnTo>
                                              <a:lnTo>
                                                <a:pt x="147" y="629"/>
                                              </a:lnTo>
                                              <a:lnTo>
                                                <a:pt x="141" y="636"/>
                                              </a:lnTo>
                                              <a:lnTo>
                                                <a:pt x="136" y="642"/>
                                              </a:lnTo>
                                              <a:lnTo>
                                                <a:pt x="127" y="647"/>
                                              </a:lnTo>
                                              <a:lnTo>
                                                <a:pt x="118" y="650"/>
                                              </a:lnTo>
                                              <a:lnTo>
                                                <a:pt x="114" y="651"/>
                                              </a:lnTo>
                                              <a:lnTo>
                                                <a:pt x="109" y="652"/>
                                              </a:lnTo>
                                              <a:lnTo>
                                                <a:pt x="104" y="652"/>
                                              </a:lnTo>
                                              <a:lnTo>
                                                <a:pt x="98" y="652"/>
                                              </a:lnTo>
                                              <a:close/>
                                            </a:path>
                                          </a:pathLst>
                                        </a:custGeom>
                                        <a:solidFill>
                                          <a:srgbClr val="0070c0"/>
                                        </a:solidFill>
                                        <a:ln w="9360">
                                          <a:solidFill>
                                            <a:srgbClr val="000000"/>
                                          </a:solidFill>
                                          <a:round/>
                                        </a:ln>
                                      </wps:spPr>
                                      <wps:style>
                                        <a:lnRef idx="0"/>
                                        <a:fillRef idx="0"/>
                                        <a:effectRef idx="0"/>
                                        <a:fontRef idx="minor"/>
                                      </wps:style>
                                      <wps:bodyPr/>
                                    </wps:wsp>
                                    <wps:wsp>
                                      <wps:cNvSpPr/>
                                      <wps:spPr>
                                        <a:xfrm flipH="1" rot="18276000">
                                          <a:off x="60840" y="47880"/>
                                          <a:ext cx="119880" cy="64800"/>
                                        </a:xfrm>
                                        <a:custGeom>
                                          <a:avLst/>
                                          <a:gdLst/>
                                          <a:ahLst/>
                                          <a:rect l="l" t="t" r="r" b="b"/>
                                          <a:pathLst>
                                            <a:path w="1045" h="481">
                                              <a:moveTo>
                                                <a:pt x="69" y="481"/>
                                              </a:moveTo>
                                              <a:lnTo>
                                                <a:pt x="69" y="477"/>
                                              </a:lnTo>
                                              <a:lnTo>
                                                <a:pt x="68" y="472"/>
                                              </a:lnTo>
                                              <a:lnTo>
                                                <a:pt x="66" y="465"/>
                                              </a:lnTo>
                                              <a:lnTo>
                                                <a:pt x="63" y="459"/>
                                              </a:lnTo>
                                              <a:lnTo>
                                                <a:pt x="56" y="444"/>
                                              </a:lnTo>
                                              <a:lnTo>
                                                <a:pt x="47" y="427"/>
                                              </a:lnTo>
                                              <a:lnTo>
                                                <a:pt x="39" y="412"/>
                                              </a:lnTo>
                                              <a:lnTo>
                                                <a:pt x="30" y="399"/>
                                              </a:lnTo>
                                              <a:lnTo>
                                                <a:pt x="23" y="389"/>
                                              </a:lnTo>
                                              <a:lnTo>
                                                <a:pt x="19" y="383"/>
                                              </a:lnTo>
                                              <a:lnTo>
                                                <a:pt x="14" y="369"/>
                                              </a:lnTo>
                                              <a:lnTo>
                                                <a:pt x="10" y="354"/>
                                              </a:lnTo>
                                              <a:lnTo>
                                                <a:pt x="4" y="340"/>
                                              </a:lnTo>
                                              <a:lnTo>
                                                <a:pt x="0" y="326"/>
                                              </a:lnTo>
                                              <a:lnTo>
                                                <a:pt x="39" y="305"/>
                                              </a:lnTo>
                                              <a:lnTo>
                                                <a:pt x="65" y="291"/>
                                              </a:lnTo>
                                              <a:lnTo>
                                                <a:pt x="73" y="286"/>
                                              </a:lnTo>
                                              <a:lnTo>
                                                <a:pt x="81" y="282"/>
                                              </a:lnTo>
                                              <a:lnTo>
                                                <a:pt x="87" y="278"/>
                                              </a:lnTo>
                                              <a:lnTo>
                                                <a:pt x="92" y="274"/>
                                              </a:lnTo>
                                              <a:lnTo>
                                                <a:pt x="131" y="256"/>
                                              </a:lnTo>
                                              <a:lnTo>
                                                <a:pt x="162" y="242"/>
                                              </a:lnTo>
                                              <a:lnTo>
                                                <a:pt x="186" y="232"/>
                                              </a:lnTo>
                                              <a:lnTo>
                                                <a:pt x="203" y="224"/>
                                              </a:lnTo>
                                              <a:lnTo>
                                                <a:pt x="215" y="219"/>
                                              </a:lnTo>
                                              <a:lnTo>
                                                <a:pt x="225" y="215"/>
                                              </a:lnTo>
                                              <a:lnTo>
                                                <a:pt x="231" y="212"/>
                                              </a:lnTo>
                                              <a:lnTo>
                                                <a:pt x="236" y="209"/>
                                              </a:lnTo>
                                              <a:lnTo>
                                                <a:pt x="332" y="174"/>
                                              </a:lnTo>
                                              <a:lnTo>
                                                <a:pt x="407" y="148"/>
                                              </a:lnTo>
                                              <a:lnTo>
                                                <a:pt x="463" y="128"/>
                                              </a:lnTo>
                                              <a:lnTo>
                                                <a:pt x="504" y="114"/>
                                              </a:lnTo>
                                              <a:lnTo>
                                                <a:pt x="531" y="104"/>
                                              </a:lnTo>
                                              <a:lnTo>
                                                <a:pt x="549" y="98"/>
                                              </a:lnTo>
                                              <a:lnTo>
                                                <a:pt x="559" y="94"/>
                                              </a:lnTo>
                                              <a:lnTo>
                                                <a:pt x="565" y="90"/>
                                              </a:lnTo>
                                              <a:lnTo>
                                                <a:pt x="573" y="89"/>
                                              </a:lnTo>
                                              <a:lnTo>
                                                <a:pt x="590" y="85"/>
                                              </a:lnTo>
                                              <a:lnTo>
                                                <a:pt x="615" y="80"/>
                                              </a:lnTo>
                                              <a:lnTo>
                                                <a:pt x="645" y="73"/>
                                              </a:lnTo>
                                              <a:lnTo>
                                                <a:pt x="681" y="65"/>
                                              </a:lnTo>
                                              <a:lnTo>
                                                <a:pt x="721" y="57"/>
                                              </a:lnTo>
                                              <a:lnTo>
                                                <a:pt x="764" y="47"/>
                                              </a:lnTo>
                                              <a:lnTo>
                                                <a:pt x="808" y="39"/>
                                              </a:lnTo>
                                              <a:lnTo>
                                                <a:pt x="851" y="29"/>
                                              </a:lnTo>
                                              <a:lnTo>
                                                <a:pt x="893" y="21"/>
                                              </a:lnTo>
                                              <a:lnTo>
                                                <a:pt x="933" y="14"/>
                                              </a:lnTo>
                                              <a:lnTo>
                                                <a:pt x="968" y="8"/>
                                              </a:lnTo>
                                              <a:lnTo>
                                                <a:pt x="998" y="3"/>
                                              </a:lnTo>
                                              <a:lnTo>
                                                <a:pt x="1022" y="0"/>
                                              </a:lnTo>
                                              <a:lnTo>
                                                <a:pt x="1032" y="0"/>
                                              </a:lnTo>
                                              <a:lnTo>
                                                <a:pt x="1038" y="0"/>
                                              </a:lnTo>
                                              <a:lnTo>
                                                <a:pt x="1043" y="1"/>
                                              </a:lnTo>
                                              <a:lnTo>
                                                <a:pt x="1045" y="3"/>
                                              </a:lnTo>
                                              <a:lnTo>
                                                <a:pt x="1036" y="6"/>
                                              </a:lnTo>
                                              <a:lnTo>
                                                <a:pt x="1026" y="10"/>
                                              </a:lnTo>
                                              <a:lnTo>
                                                <a:pt x="1017" y="15"/>
                                              </a:lnTo>
                                              <a:lnTo>
                                                <a:pt x="1007" y="19"/>
                                              </a:lnTo>
                                              <a:lnTo>
                                                <a:pt x="995" y="24"/>
                                              </a:lnTo>
                                              <a:lnTo>
                                                <a:pt x="981" y="30"/>
                                              </a:lnTo>
                                              <a:lnTo>
                                                <a:pt x="964" y="37"/>
                                              </a:lnTo>
                                              <a:lnTo>
                                                <a:pt x="943" y="46"/>
                                              </a:lnTo>
                                              <a:lnTo>
                                                <a:pt x="919" y="55"/>
                                              </a:lnTo>
                                              <a:lnTo>
                                                <a:pt x="889" y="68"/>
                                              </a:lnTo>
                                              <a:lnTo>
                                                <a:pt x="853" y="82"/>
                                              </a:lnTo>
                                              <a:lnTo>
                                                <a:pt x="812" y="99"/>
                                              </a:lnTo>
                                              <a:lnTo>
                                                <a:pt x="764" y="120"/>
                                              </a:lnTo>
                                              <a:lnTo>
                                                <a:pt x="708" y="142"/>
                                              </a:lnTo>
                                              <a:lnTo>
                                                <a:pt x="644" y="169"/>
                                              </a:lnTo>
                                              <a:lnTo>
                                                <a:pt x="572" y="199"/>
                                              </a:lnTo>
                                              <a:lnTo>
                                                <a:pt x="525" y="226"/>
                                              </a:lnTo>
                                              <a:lnTo>
                                                <a:pt x="477" y="251"/>
                                              </a:lnTo>
                                              <a:lnTo>
                                                <a:pt x="428" y="277"/>
                                              </a:lnTo>
                                              <a:lnTo>
                                                <a:pt x="379" y="304"/>
                                              </a:lnTo>
                                              <a:lnTo>
                                                <a:pt x="329" y="330"/>
                                              </a:lnTo>
                                              <a:lnTo>
                                                <a:pt x="280" y="355"/>
                                              </a:lnTo>
                                              <a:lnTo>
                                                <a:pt x="230" y="382"/>
                                              </a:lnTo>
                                              <a:lnTo>
                                                <a:pt x="183" y="408"/>
                                              </a:lnTo>
                                              <a:lnTo>
                                                <a:pt x="178" y="411"/>
                                              </a:lnTo>
                                              <a:lnTo>
                                                <a:pt x="167" y="421"/>
                                              </a:lnTo>
                                              <a:lnTo>
                                                <a:pt x="151" y="433"/>
                                              </a:lnTo>
                                              <a:lnTo>
                                                <a:pt x="132" y="447"/>
                                              </a:lnTo>
                                              <a:lnTo>
                                                <a:pt x="113" y="461"/>
                                              </a:lnTo>
                                              <a:lnTo>
                                                <a:pt x="94" y="472"/>
                                              </a:lnTo>
                                              <a:lnTo>
                                                <a:pt x="87" y="476"/>
                                              </a:lnTo>
                                              <a:lnTo>
                                                <a:pt x="79" y="480"/>
                                              </a:lnTo>
                                              <a:lnTo>
                                                <a:pt x="76" y="481"/>
                                              </a:lnTo>
                                              <a:lnTo>
                                                <a:pt x="73" y="481"/>
                                              </a:lnTo>
                                              <a:lnTo>
                                                <a:pt x="71" y="481"/>
                                              </a:lnTo>
                                              <a:lnTo>
                                                <a:pt x="69" y="481"/>
                                              </a:lnTo>
                                              <a:close/>
                                            </a:path>
                                          </a:pathLst>
                                        </a:custGeom>
                                        <a:solidFill>
                                          <a:srgbClr val="0070c0"/>
                                        </a:solidFill>
                                        <a:ln w="9360">
                                          <a:solidFill>
                                            <a:srgbClr val="000000"/>
                                          </a:solidFill>
                                          <a:round/>
                                        </a:ln>
                                      </wps:spPr>
                                      <wps:style>
                                        <a:lnRef idx="0"/>
                                        <a:fillRef idx="0"/>
                                        <a:effectRef idx="0"/>
                                        <a:fontRef idx="minor"/>
                                      </wps:style>
                                      <wps:bodyPr/>
                                    </wps:wsp>
                                  </wpg:grpSp>
                                  <wpg:grpSp>
                                    <wpg:cNvGrpSpPr/>
                                    <wpg:grpSpPr>
                                      <a:xfrm>
                                        <a:off x="406440" y="430560"/>
                                        <a:ext cx="236880" cy="203040"/>
                                      </a:xfrm>
                                    </wpg:grpSpPr>
                                    <wps:wsp>
                                      <wps:cNvSpPr/>
                                      <wps:spPr>
                                        <a:xfrm flipH="1" flipV="1" rot="11487000">
                                          <a:off x="12240" y="48240"/>
                                          <a:ext cx="142200" cy="141480"/>
                                        </a:xfrm>
                                        <a:custGeom>
                                          <a:avLst/>
                                          <a:gdLst/>
                                          <a:ahLst/>
                                          <a:rect l="l" t="t" r="r" b="b"/>
                                          <a:pathLst>
                                            <a:path w="1190" h="1083">
                                              <a:moveTo>
                                                <a:pt x="7" y="1026"/>
                                              </a:moveTo>
                                              <a:lnTo>
                                                <a:pt x="4" y="1017"/>
                                              </a:lnTo>
                                              <a:lnTo>
                                                <a:pt x="0" y="1008"/>
                                              </a:lnTo>
                                              <a:lnTo>
                                                <a:pt x="17" y="984"/>
                                              </a:lnTo>
                                              <a:lnTo>
                                                <a:pt x="33" y="959"/>
                                              </a:lnTo>
                                              <a:lnTo>
                                                <a:pt x="50" y="934"/>
                                              </a:lnTo>
                                              <a:lnTo>
                                                <a:pt x="67" y="911"/>
                                              </a:lnTo>
                                              <a:lnTo>
                                                <a:pt x="102" y="863"/>
                                              </a:lnTo>
                                              <a:lnTo>
                                                <a:pt x="138" y="816"/>
                                              </a:lnTo>
                                              <a:lnTo>
                                                <a:pt x="175" y="770"/>
                                              </a:lnTo>
                                              <a:lnTo>
                                                <a:pt x="214" y="725"/>
                                              </a:lnTo>
                                              <a:lnTo>
                                                <a:pt x="252" y="680"/>
                                              </a:lnTo>
                                              <a:lnTo>
                                                <a:pt x="292" y="637"/>
                                              </a:lnTo>
                                              <a:lnTo>
                                                <a:pt x="333" y="594"/>
                                              </a:lnTo>
                                              <a:lnTo>
                                                <a:pt x="374" y="552"/>
                                              </a:lnTo>
                                              <a:lnTo>
                                                <a:pt x="416" y="511"/>
                                              </a:lnTo>
                                              <a:lnTo>
                                                <a:pt x="458" y="470"/>
                                              </a:lnTo>
                                              <a:lnTo>
                                                <a:pt x="501" y="431"/>
                                              </a:lnTo>
                                              <a:lnTo>
                                                <a:pt x="545" y="392"/>
                                              </a:lnTo>
                                              <a:lnTo>
                                                <a:pt x="589" y="355"/>
                                              </a:lnTo>
                                              <a:lnTo>
                                                <a:pt x="633" y="317"/>
                                              </a:lnTo>
                                              <a:lnTo>
                                                <a:pt x="680" y="281"/>
                                              </a:lnTo>
                                              <a:lnTo>
                                                <a:pt x="727" y="244"/>
                                              </a:lnTo>
                                              <a:lnTo>
                                                <a:pt x="775" y="208"/>
                                              </a:lnTo>
                                              <a:lnTo>
                                                <a:pt x="824" y="173"/>
                                              </a:lnTo>
                                              <a:lnTo>
                                                <a:pt x="848" y="156"/>
                                              </a:lnTo>
                                              <a:lnTo>
                                                <a:pt x="873" y="139"/>
                                              </a:lnTo>
                                              <a:lnTo>
                                                <a:pt x="897" y="124"/>
                                              </a:lnTo>
                                              <a:lnTo>
                                                <a:pt x="923" y="109"/>
                                              </a:lnTo>
                                              <a:lnTo>
                                                <a:pt x="949" y="94"/>
                                              </a:lnTo>
                                              <a:lnTo>
                                                <a:pt x="975" y="81"/>
                                              </a:lnTo>
                                              <a:lnTo>
                                                <a:pt x="1001" y="68"/>
                                              </a:lnTo>
                                              <a:lnTo>
                                                <a:pt x="1028" y="57"/>
                                              </a:lnTo>
                                              <a:lnTo>
                                                <a:pt x="1044" y="46"/>
                                              </a:lnTo>
                                              <a:lnTo>
                                                <a:pt x="1063" y="34"/>
                                              </a:lnTo>
                                              <a:lnTo>
                                                <a:pt x="1074" y="28"/>
                                              </a:lnTo>
                                              <a:lnTo>
                                                <a:pt x="1085" y="23"/>
                                              </a:lnTo>
                                              <a:lnTo>
                                                <a:pt x="1096" y="18"/>
                                              </a:lnTo>
                                              <a:lnTo>
                                                <a:pt x="1107" y="13"/>
                                              </a:lnTo>
                                              <a:lnTo>
                                                <a:pt x="1118" y="9"/>
                                              </a:lnTo>
                                              <a:lnTo>
                                                <a:pt x="1130" y="5"/>
                                              </a:lnTo>
                                              <a:lnTo>
                                                <a:pt x="1141" y="2"/>
                                              </a:lnTo>
                                              <a:lnTo>
                                                <a:pt x="1152" y="1"/>
                                              </a:lnTo>
                                              <a:lnTo>
                                                <a:pt x="1162" y="0"/>
                                              </a:lnTo>
                                              <a:lnTo>
                                                <a:pt x="1172" y="1"/>
                                              </a:lnTo>
                                              <a:lnTo>
                                                <a:pt x="1176" y="2"/>
                                              </a:lnTo>
                                              <a:lnTo>
                                                <a:pt x="1181" y="3"/>
                                              </a:lnTo>
                                              <a:lnTo>
                                                <a:pt x="1186" y="5"/>
                                              </a:lnTo>
                                              <a:lnTo>
                                                <a:pt x="1190" y="6"/>
                                              </a:lnTo>
                                              <a:lnTo>
                                                <a:pt x="1186" y="11"/>
                                              </a:lnTo>
                                              <a:lnTo>
                                                <a:pt x="1183" y="17"/>
                                              </a:lnTo>
                                              <a:lnTo>
                                                <a:pt x="1179" y="21"/>
                                              </a:lnTo>
                                              <a:lnTo>
                                                <a:pt x="1175" y="26"/>
                                              </a:lnTo>
                                              <a:lnTo>
                                                <a:pt x="1154" y="35"/>
                                              </a:lnTo>
                                              <a:lnTo>
                                                <a:pt x="1135" y="43"/>
                                              </a:lnTo>
                                              <a:lnTo>
                                                <a:pt x="1117" y="50"/>
                                              </a:lnTo>
                                              <a:lnTo>
                                                <a:pt x="1098" y="60"/>
                                              </a:lnTo>
                                              <a:lnTo>
                                                <a:pt x="1072" y="71"/>
                                              </a:lnTo>
                                              <a:lnTo>
                                                <a:pt x="1038" y="88"/>
                                              </a:lnTo>
                                              <a:lnTo>
                                                <a:pt x="993" y="109"/>
                                              </a:lnTo>
                                              <a:lnTo>
                                                <a:pt x="934" y="138"/>
                                              </a:lnTo>
                                              <a:lnTo>
                                                <a:pt x="925" y="145"/>
                                              </a:lnTo>
                                              <a:lnTo>
                                                <a:pt x="914" y="153"/>
                                              </a:lnTo>
                                              <a:lnTo>
                                                <a:pt x="898" y="164"/>
                                              </a:lnTo>
                                              <a:lnTo>
                                                <a:pt x="875" y="181"/>
                                              </a:lnTo>
                                              <a:lnTo>
                                                <a:pt x="840" y="207"/>
                                              </a:lnTo>
                                              <a:lnTo>
                                                <a:pt x="791" y="243"/>
                                              </a:lnTo>
                                              <a:lnTo>
                                                <a:pt x="726" y="293"/>
                                              </a:lnTo>
                                              <a:lnTo>
                                                <a:pt x="640" y="359"/>
                                              </a:lnTo>
                                              <a:lnTo>
                                                <a:pt x="641" y="364"/>
                                              </a:lnTo>
                                              <a:lnTo>
                                                <a:pt x="642" y="370"/>
                                              </a:lnTo>
                                              <a:lnTo>
                                                <a:pt x="643" y="376"/>
                                              </a:lnTo>
                                              <a:lnTo>
                                                <a:pt x="643" y="383"/>
                                              </a:lnTo>
                                              <a:lnTo>
                                                <a:pt x="622" y="400"/>
                                              </a:lnTo>
                                              <a:lnTo>
                                                <a:pt x="601" y="418"/>
                                              </a:lnTo>
                                              <a:lnTo>
                                                <a:pt x="581" y="435"/>
                                              </a:lnTo>
                                              <a:lnTo>
                                                <a:pt x="561" y="454"/>
                                              </a:lnTo>
                                              <a:lnTo>
                                                <a:pt x="541" y="473"/>
                                              </a:lnTo>
                                              <a:lnTo>
                                                <a:pt x="523" y="493"/>
                                              </a:lnTo>
                                              <a:lnTo>
                                                <a:pt x="504" y="512"/>
                                              </a:lnTo>
                                              <a:lnTo>
                                                <a:pt x="486" y="533"/>
                                              </a:lnTo>
                                              <a:lnTo>
                                                <a:pt x="468" y="554"/>
                                              </a:lnTo>
                                              <a:lnTo>
                                                <a:pt x="450" y="575"/>
                                              </a:lnTo>
                                              <a:lnTo>
                                                <a:pt x="433" y="597"/>
                                              </a:lnTo>
                                              <a:lnTo>
                                                <a:pt x="416" y="618"/>
                                              </a:lnTo>
                                              <a:lnTo>
                                                <a:pt x="383" y="664"/>
                                              </a:lnTo>
                                              <a:lnTo>
                                                <a:pt x="351" y="709"/>
                                              </a:lnTo>
                                              <a:lnTo>
                                                <a:pt x="319" y="756"/>
                                              </a:lnTo>
                                              <a:lnTo>
                                                <a:pt x="288" y="802"/>
                                              </a:lnTo>
                                              <a:lnTo>
                                                <a:pt x="258" y="850"/>
                                              </a:lnTo>
                                              <a:lnTo>
                                                <a:pt x="227" y="897"/>
                                              </a:lnTo>
                                              <a:lnTo>
                                                <a:pt x="197" y="944"/>
                                              </a:lnTo>
                                              <a:lnTo>
                                                <a:pt x="166" y="992"/>
                                              </a:lnTo>
                                              <a:lnTo>
                                                <a:pt x="134" y="1037"/>
                                              </a:lnTo>
                                              <a:lnTo>
                                                <a:pt x="103" y="1083"/>
                                              </a:lnTo>
                                              <a:lnTo>
                                                <a:pt x="79" y="1068"/>
                                              </a:lnTo>
                                              <a:lnTo>
                                                <a:pt x="55" y="1054"/>
                                              </a:lnTo>
                                              <a:lnTo>
                                                <a:pt x="31" y="1040"/>
                                              </a:lnTo>
                                              <a:lnTo>
                                                <a:pt x="7" y="1026"/>
                                              </a:lnTo>
                                              <a:close/>
                                            </a:path>
                                          </a:pathLst>
                                        </a:custGeom>
                                        <a:solidFill>
                                          <a:srgbClr val="0070c0"/>
                                        </a:solidFill>
                                        <a:ln w="9360">
                                          <a:solidFill>
                                            <a:srgbClr val="000000"/>
                                          </a:solidFill>
                                          <a:round/>
                                        </a:ln>
                                      </wps:spPr>
                                      <wps:style>
                                        <a:lnRef idx="0"/>
                                        <a:fillRef idx="0"/>
                                        <a:effectRef idx="0"/>
                                        <a:fontRef idx="minor"/>
                                      </wps:style>
                                      <wps:bodyPr/>
                                    </wps:wsp>
                                    <wps:wsp>
                                      <wps:cNvSpPr/>
                                      <wps:spPr>
                                        <a:xfrm flipH="1" flipV="1" rot="11487000">
                                          <a:off x="11520" y="115560"/>
                                          <a:ext cx="41400" cy="58320"/>
                                        </a:xfrm>
                                        <a:custGeom>
                                          <a:avLst/>
                                          <a:gdLst/>
                                          <a:ahLst/>
                                          <a:rect l="l" t="t" r="r" b="b"/>
                                          <a:pathLst>
                                            <a:path w="346" h="449">
                                              <a:moveTo>
                                                <a:pt x="21" y="442"/>
                                              </a:moveTo>
                                              <a:lnTo>
                                                <a:pt x="15" y="435"/>
                                              </a:lnTo>
                                              <a:lnTo>
                                                <a:pt x="10" y="429"/>
                                              </a:lnTo>
                                              <a:lnTo>
                                                <a:pt x="5" y="423"/>
                                              </a:lnTo>
                                              <a:lnTo>
                                                <a:pt x="0" y="416"/>
                                              </a:lnTo>
                                              <a:lnTo>
                                                <a:pt x="0" y="414"/>
                                              </a:lnTo>
                                              <a:lnTo>
                                                <a:pt x="1" y="410"/>
                                              </a:lnTo>
                                              <a:lnTo>
                                                <a:pt x="4" y="406"/>
                                              </a:lnTo>
                                              <a:lnTo>
                                                <a:pt x="8" y="399"/>
                                              </a:lnTo>
                                              <a:lnTo>
                                                <a:pt x="24" y="375"/>
                                              </a:lnTo>
                                              <a:lnTo>
                                                <a:pt x="55" y="329"/>
                                              </a:lnTo>
                                              <a:lnTo>
                                                <a:pt x="89" y="284"/>
                                              </a:lnTo>
                                              <a:lnTo>
                                                <a:pt x="123" y="242"/>
                                              </a:lnTo>
                                              <a:lnTo>
                                                <a:pt x="158" y="200"/>
                                              </a:lnTo>
                                              <a:lnTo>
                                                <a:pt x="192" y="159"/>
                                              </a:lnTo>
                                              <a:lnTo>
                                                <a:pt x="228" y="118"/>
                                              </a:lnTo>
                                              <a:lnTo>
                                                <a:pt x="264" y="79"/>
                                              </a:lnTo>
                                              <a:lnTo>
                                                <a:pt x="302" y="40"/>
                                              </a:lnTo>
                                              <a:lnTo>
                                                <a:pt x="339" y="0"/>
                                              </a:lnTo>
                                              <a:lnTo>
                                                <a:pt x="343" y="2"/>
                                              </a:lnTo>
                                              <a:lnTo>
                                                <a:pt x="346" y="4"/>
                                              </a:lnTo>
                                              <a:lnTo>
                                                <a:pt x="323" y="36"/>
                                              </a:lnTo>
                                              <a:lnTo>
                                                <a:pt x="300" y="68"/>
                                              </a:lnTo>
                                              <a:lnTo>
                                                <a:pt x="277" y="100"/>
                                              </a:lnTo>
                                              <a:lnTo>
                                                <a:pt x="254" y="133"/>
                                              </a:lnTo>
                                              <a:lnTo>
                                                <a:pt x="231" y="164"/>
                                              </a:lnTo>
                                              <a:lnTo>
                                                <a:pt x="208" y="196"/>
                                              </a:lnTo>
                                              <a:lnTo>
                                                <a:pt x="186" y="229"/>
                                              </a:lnTo>
                                              <a:lnTo>
                                                <a:pt x="163" y="262"/>
                                              </a:lnTo>
                                              <a:lnTo>
                                                <a:pt x="137" y="303"/>
                                              </a:lnTo>
                                              <a:lnTo>
                                                <a:pt x="118" y="335"/>
                                              </a:lnTo>
                                              <a:lnTo>
                                                <a:pt x="103" y="360"/>
                                              </a:lnTo>
                                              <a:lnTo>
                                                <a:pt x="91" y="380"/>
                                              </a:lnTo>
                                              <a:lnTo>
                                                <a:pt x="80" y="396"/>
                                              </a:lnTo>
                                              <a:lnTo>
                                                <a:pt x="70" y="412"/>
                                              </a:lnTo>
                                              <a:lnTo>
                                                <a:pt x="58" y="429"/>
                                              </a:lnTo>
                                              <a:lnTo>
                                                <a:pt x="44" y="449"/>
                                              </a:lnTo>
                                              <a:lnTo>
                                                <a:pt x="38" y="447"/>
                                              </a:lnTo>
                                              <a:lnTo>
                                                <a:pt x="32" y="445"/>
                                              </a:lnTo>
                                              <a:lnTo>
                                                <a:pt x="27" y="443"/>
                                              </a:lnTo>
                                              <a:lnTo>
                                                <a:pt x="21" y="442"/>
                                              </a:lnTo>
                                              <a:close/>
                                            </a:path>
                                          </a:pathLst>
                                        </a:custGeom>
                                        <a:solidFill>
                                          <a:srgbClr val="0070c0"/>
                                        </a:solidFill>
                                        <a:ln w="9360">
                                          <a:solidFill>
                                            <a:srgbClr val="000000"/>
                                          </a:solidFill>
                                          <a:round/>
                                        </a:ln>
                                      </wps:spPr>
                                      <wps:style>
                                        <a:lnRef idx="0"/>
                                        <a:fillRef idx="0"/>
                                        <a:effectRef idx="0"/>
                                        <a:fontRef idx="minor"/>
                                      </wps:style>
                                      <wps:bodyPr/>
                                    </wps:wsp>
                                    <wps:wsp>
                                      <wps:cNvSpPr/>
                                      <wps:spPr>
                                        <a:xfrm flipH="1" flipV="1" rot="11487000">
                                          <a:off x="16920" y="20160"/>
                                          <a:ext cx="213840" cy="84600"/>
                                        </a:xfrm>
                                        <a:custGeom>
                                          <a:avLst/>
                                          <a:gdLst/>
                                          <a:ahLst/>
                                          <a:rect l="l" t="t" r="r" b="b"/>
                                          <a:pathLst>
                                            <a:path w="1794" h="652">
                                              <a:moveTo>
                                                <a:pt x="98" y="652"/>
                                              </a:moveTo>
                                              <a:lnTo>
                                                <a:pt x="94" y="646"/>
                                              </a:lnTo>
                                              <a:lnTo>
                                                <a:pt x="92" y="642"/>
                                              </a:lnTo>
                                              <a:lnTo>
                                                <a:pt x="94" y="638"/>
                                              </a:lnTo>
                                              <a:lnTo>
                                                <a:pt x="96" y="636"/>
                                              </a:lnTo>
                                              <a:lnTo>
                                                <a:pt x="91" y="632"/>
                                              </a:lnTo>
                                              <a:lnTo>
                                                <a:pt x="87" y="628"/>
                                              </a:lnTo>
                                              <a:lnTo>
                                                <a:pt x="90" y="625"/>
                                              </a:lnTo>
                                              <a:lnTo>
                                                <a:pt x="92" y="623"/>
                                              </a:lnTo>
                                              <a:lnTo>
                                                <a:pt x="79" y="601"/>
                                              </a:lnTo>
                                              <a:lnTo>
                                                <a:pt x="67" y="579"/>
                                              </a:lnTo>
                                              <a:lnTo>
                                                <a:pt x="56" y="558"/>
                                              </a:lnTo>
                                              <a:lnTo>
                                                <a:pt x="46" y="537"/>
                                              </a:lnTo>
                                              <a:lnTo>
                                                <a:pt x="35" y="516"/>
                                              </a:lnTo>
                                              <a:lnTo>
                                                <a:pt x="26" y="496"/>
                                              </a:lnTo>
                                              <a:lnTo>
                                                <a:pt x="15" y="477"/>
                                              </a:lnTo>
                                              <a:lnTo>
                                                <a:pt x="4" y="458"/>
                                              </a:lnTo>
                                              <a:lnTo>
                                                <a:pt x="7" y="455"/>
                                              </a:lnTo>
                                              <a:lnTo>
                                                <a:pt x="8" y="453"/>
                                              </a:lnTo>
                                              <a:lnTo>
                                                <a:pt x="4" y="447"/>
                                              </a:lnTo>
                                              <a:lnTo>
                                                <a:pt x="2" y="441"/>
                                              </a:lnTo>
                                              <a:lnTo>
                                                <a:pt x="0" y="435"/>
                                              </a:lnTo>
                                              <a:lnTo>
                                                <a:pt x="0" y="429"/>
                                              </a:lnTo>
                                              <a:lnTo>
                                                <a:pt x="0" y="425"/>
                                              </a:lnTo>
                                              <a:lnTo>
                                                <a:pt x="1" y="420"/>
                                              </a:lnTo>
                                              <a:lnTo>
                                                <a:pt x="3" y="416"/>
                                              </a:lnTo>
                                              <a:lnTo>
                                                <a:pt x="4" y="414"/>
                                              </a:lnTo>
                                              <a:lnTo>
                                                <a:pt x="35" y="399"/>
                                              </a:lnTo>
                                              <a:lnTo>
                                                <a:pt x="67" y="385"/>
                                              </a:lnTo>
                                              <a:lnTo>
                                                <a:pt x="98" y="371"/>
                                              </a:lnTo>
                                              <a:lnTo>
                                                <a:pt x="129" y="356"/>
                                              </a:lnTo>
                                              <a:lnTo>
                                                <a:pt x="160" y="343"/>
                                              </a:lnTo>
                                              <a:lnTo>
                                                <a:pt x="191" y="328"/>
                                              </a:lnTo>
                                              <a:lnTo>
                                                <a:pt x="222" y="315"/>
                                              </a:lnTo>
                                              <a:lnTo>
                                                <a:pt x="253" y="300"/>
                                              </a:lnTo>
                                              <a:lnTo>
                                                <a:pt x="274" y="293"/>
                                              </a:lnTo>
                                              <a:lnTo>
                                                <a:pt x="300" y="286"/>
                                              </a:lnTo>
                                              <a:lnTo>
                                                <a:pt x="329" y="277"/>
                                              </a:lnTo>
                                              <a:lnTo>
                                                <a:pt x="360" y="267"/>
                                              </a:lnTo>
                                              <a:lnTo>
                                                <a:pt x="390" y="256"/>
                                              </a:lnTo>
                                              <a:lnTo>
                                                <a:pt x="417" y="246"/>
                                              </a:lnTo>
                                              <a:lnTo>
                                                <a:pt x="429" y="240"/>
                                              </a:lnTo>
                                              <a:lnTo>
                                                <a:pt x="440" y="235"/>
                                              </a:lnTo>
                                              <a:lnTo>
                                                <a:pt x="449" y="229"/>
                                              </a:lnTo>
                                              <a:lnTo>
                                                <a:pt x="456" y="223"/>
                                              </a:lnTo>
                                              <a:lnTo>
                                                <a:pt x="474" y="218"/>
                                              </a:lnTo>
                                              <a:lnTo>
                                                <a:pt x="490" y="212"/>
                                              </a:lnTo>
                                              <a:lnTo>
                                                <a:pt x="506" y="206"/>
                                              </a:lnTo>
                                              <a:lnTo>
                                                <a:pt x="523" y="201"/>
                                              </a:lnTo>
                                              <a:lnTo>
                                                <a:pt x="540" y="195"/>
                                              </a:lnTo>
                                              <a:lnTo>
                                                <a:pt x="556" y="190"/>
                                              </a:lnTo>
                                              <a:lnTo>
                                                <a:pt x="573" y="183"/>
                                              </a:lnTo>
                                              <a:lnTo>
                                                <a:pt x="590" y="179"/>
                                              </a:lnTo>
                                              <a:lnTo>
                                                <a:pt x="639" y="167"/>
                                              </a:lnTo>
                                              <a:lnTo>
                                                <a:pt x="689" y="156"/>
                                              </a:lnTo>
                                              <a:lnTo>
                                                <a:pt x="739" y="146"/>
                                              </a:lnTo>
                                              <a:lnTo>
                                                <a:pt x="790" y="135"/>
                                              </a:lnTo>
                                              <a:lnTo>
                                                <a:pt x="840" y="125"/>
                                              </a:lnTo>
                                              <a:lnTo>
                                                <a:pt x="890" y="114"/>
                                              </a:lnTo>
                                              <a:lnTo>
                                                <a:pt x="939" y="104"/>
                                              </a:lnTo>
                                              <a:lnTo>
                                                <a:pt x="987" y="94"/>
                                              </a:lnTo>
                                              <a:lnTo>
                                                <a:pt x="1025" y="90"/>
                                              </a:lnTo>
                                              <a:lnTo>
                                                <a:pt x="1064" y="84"/>
                                              </a:lnTo>
                                              <a:lnTo>
                                                <a:pt x="1102" y="80"/>
                                              </a:lnTo>
                                              <a:lnTo>
                                                <a:pt x="1140" y="74"/>
                                              </a:lnTo>
                                              <a:lnTo>
                                                <a:pt x="1179" y="68"/>
                                              </a:lnTo>
                                              <a:lnTo>
                                                <a:pt x="1218" y="63"/>
                                              </a:lnTo>
                                              <a:lnTo>
                                                <a:pt x="1256" y="57"/>
                                              </a:lnTo>
                                              <a:lnTo>
                                                <a:pt x="1295" y="51"/>
                                              </a:lnTo>
                                              <a:lnTo>
                                                <a:pt x="1334" y="46"/>
                                              </a:lnTo>
                                              <a:lnTo>
                                                <a:pt x="1372" y="40"/>
                                              </a:lnTo>
                                              <a:lnTo>
                                                <a:pt x="1411" y="34"/>
                                              </a:lnTo>
                                              <a:lnTo>
                                                <a:pt x="1449" y="28"/>
                                              </a:lnTo>
                                              <a:lnTo>
                                                <a:pt x="1488" y="22"/>
                                              </a:lnTo>
                                              <a:lnTo>
                                                <a:pt x="1526" y="16"/>
                                              </a:lnTo>
                                              <a:lnTo>
                                                <a:pt x="1563" y="11"/>
                                              </a:lnTo>
                                              <a:lnTo>
                                                <a:pt x="1602" y="5"/>
                                              </a:lnTo>
                                              <a:lnTo>
                                                <a:pt x="1623" y="5"/>
                                              </a:lnTo>
                                              <a:lnTo>
                                                <a:pt x="1646" y="4"/>
                                              </a:lnTo>
                                              <a:lnTo>
                                                <a:pt x="1668" y="3"/>
                                              </a:lnTo>
                                              <a:lnTo>
                                                <a:pt x="1690" y="2"/>
                                              </a:lnTo>
                                              <a:lnTo>
                                                <a:pt x="1712" y="0"/>
                                              </a:lnTo>
                                              <a:lnTo>
                                                <a:pt x="1735" y="0"/>
                                              </a:lnTo>
                                              <a:lnTo>
                                                <a:pt x="1757" y="0"/>
                                              </a:lnTo>
                                              <a:lnTo>
                                                <a:pt x="1779" y="2"/>
                                              </a:lnTo>
                                              <a:lnTo>
                                                <a:pt x="1785" y="7"/>
                                              </a:lnTo>
                                              <a:lnTo>
                                                <a:pt x="1788" y="12"/>
                                              </a:lnTo>
                                              <a:lnTo>
                                                <a:pt x="1791" y="16"/>
                                              </a:lnTo>
                                              <a:lnTo>
                                                <a:pt x="1794" y="23"/>
                                              </a:lnTo>
                                              <a:lnTo>
                                                <a:pt x="1790" y="28"/>
                                              </a:lnTo>
                                              <a:lnTo>
                                                <a:pt x="1785" y="35"/>
                                              </a:lnTo>
                                              <a:lnTo>
                                                <a:pt x="1746" y="36"/>
                                              </a:lnTo>
                                              <a:lnTo>
                                                <a:pt x="1709" y="36"/>
                                              </a:lnTo>
                                              <a:lnTo>
                                                <a:pt x="1673" y="39"/>
                                              </a:lnTo>
                                              <a:lnTo>
                                                <a:pt x="1638" y="40"/>
                                              </a:lnTo>
                                              <a:lnTo>
                                                <a:pt x="1602" y="43"/>
                                              </a:lnTo>
                                              <a:lnTo>
                                                <a:pt x="1566" y="47"/>
                                              </a:lnTo>
                                              <a:lnTo>
                                                <a:pt x="1529" y="51"/>
                                              </a:lnTo>
                                              <a:lnTo>
                                                <a:pt x="1491" y="57"/>
                                              </a:lnTo>
                                              <a:lnTo>
                                                <a:pt x="1492" y="60"/>
                                              </a:lnTo>
                                              <a:lnTo>
                                                <a:pt x="1494" y="65"/>
                                              </a:lnTo>
                                              <a:lnTo>
                                                <a:pt x="1488" y="68"/>
                                              </a:lnTo>
                                              <a:lnTo>
                                                <a:pt x="1482" y="71"/>
                                              </a:lnTo>
                                              <a:lnTo>
                                                <a:pt x="1476" y="75"/>
                                              </a:lnTo>
                                              <a:lnTo>
                                                <a:pt x="1469" y="79"/>
                                              </a:lnTo>
                                              <a:lnTo>
                                                <a:pt x="1441" y="78"/>
                                              </a:lnTo>
                                              <a:lnTo>
                                                <a:pt x="1412" y="78"/>
                                              </a:lnTo>
                                              <a:lnTo>
                                                <a:pt x="1396" y="79"/>
                                              </a:lnTo>
                                              <a:lnTo>
                                                <a:pt x="1380" y="80"/>
                                              </a:lnTo>
                                              <a:lnTo>
                                                <a:pt x="1365" y="82"/>
                                              </a:lnTo>
                                              <a:lnTo>
                                                <a:pt x="1349" y="83"/>
                                              </a:lnTo>
                                              <a:lnTo>
                                                <a:pt x="1334" y="85"/>
                                              </a:lnTo>
                                              <a:lnTo>
                                                <a:pt x="1319" y="87"/>
                                              </a:lnTo>
                                              <a:lnTo>
                                                <a:pt x="1303" y="91"/>
                                              </a:lnTo>
                                              <a:lnTo>
                                                <a:pt x="1288" y="94"/>
                                              </a:lnTo>
                                              <a:lnTo>
                                                <a:pt x="1274" y="98"/>
                                              </a:lnTo>
                                              <a:lnTo>
                                                <a:pt x="1260" y="103"/>
                                              </a:lnTo>
                                              <a:lnTo>
                                                <a:pt x="1247" y="109"/>
                                              </a:lnTo>
                                              <a:lnTo>
                                                <a:pt x="1234" y="114"/>
                                              </a:lnTo>
                                              <a:lnTo>
                                                <a:pt x="1228" y="115"/>
                                              </a:lnTo>
                                              <a:lnTo>
                                                <a:pt x="1222" y="116"/>
                                              </a:lnTo>
                                              <a:lnTo>
                                                <a:pt x="1213" y="118"/>
                                              </a:lnTo>
                                              <a:lnTo>
                                                <a:pt x="1201" y="121"/>
                                              </a:lnTo>
                                              <a:lnTo>
                                                <a:pt x="1185" y="127"/>
                                              </a:lnTo>
                                              <a:lnTo>
                                                <a:pt x="1161" y="135"/>
                                              </a:lnTo>
                                              <a:lnTo>
                                                <a:pt x="1129" y="146"/>
                                              </a:lnTo>
                                              <a:lnTo>
                                                <a:pt x="1085" y="161"/>
                                              </a:lnTo>
                                              <a:lnTo>
                                                <a:pt x="1072" y="167"/>
                                              </a:lnTo>
                                              <a:lnTo>
                                                <a:pt x="1046" y="180"/>
                                              </a:lnTo>
                                              <a:lnTo>
                                                <a:pt x="1011" y="196"/>
                                              </a:lnTo>
                                              <a:lnTo>
                                                <a:pt x="970" y="215"/>
                                              </a:lnTo>
                                              <a:lnTo>
                                                <a:pt x="928" y="233"/>
                                              </a:lnTo>
                                              <a:lnTo>
                                                <a:pt x="890" y="249"/>
                                              </a:lnTo>
                                              <a:lnTo>
                                                <a:pt x="873" y="254"/>
                                              </a:lnTo>
                                              <a:lnTo>
                                                <a:pt x="858" y="259"/>
                                              </a:lnTo>
                                              <a:lnTo>
                                                <a:pt x="851" y="261"/>
                                              </a:lnTo>
                                              <a:lnTo>
                                                <a:pt x="845" y="262"/>
                                              </a:lnTo>
                                              <a:lnTo>
                                                <a:pt x="840" y="263"/>
                                              </a:lnTo>
                                              <a:lnTo>
                                                <a:pt x="836" y="263"/>
                                              </a:lnTo>
                                              <a:lnTo>
                                                <a:pt x="793" y="284"/>
                                              </a:lnTo>
                                              <a:lnTo>
                                                <a:pt x="750" y="304"/>
                                              </a:lnTo>
                                              <a:lnTo>
                                                <a:pt x="706" y="324"/>
                                              </a:lnTo>
                                              <a:lnTo>
                                                <a:pt x="662" y="343"/>
                                              </a:lnTo>
                                              <a:lnTo>
                                                <a:pt x="618" y="364"/>
                                              </a:lnTo>
                                              <a:lnTo>
                                                <a:pt x="574" y="385"/>
                                              </a:lnTo>
                                              <a:lnTo>
                                                <a:pt x="551" y="397"/>
                                              </a:lnTo>
                                              <a:lnTo>
                                                <a:pt x="530" y="409"/>
                                              </a:lnTo>
                                              <a:lnTo>
                                                <a:pt x="507" y="421"/>
                                              </a:lnTo>
                                              <a:lnTo>
                                                <a:pt x="486" y="433"/>
                                              </a:lnTo>
                                              <a:lnTo>
                                                <a:pt x="452" y="449"/>
                                              </a:lnTo>
                                              <a:lnTo>
                                                <a:pt x="432" y="458"/>
                                              </a:lnTo>
                                              <a:lnTo>
                                                <a:pt x="417" y="463"/>
                                              </a:lnTo>
                                              <a:lnTo>
                                                <a:pt x="399" y="469"/>
                                              </a:lnTo>
                                              <a:lnTo>
                                                <a:pt x="371" y="484"/>
                                              </a:lnTo>
                                              <a:lnTo>
                                                <a:pt x="338" y="501"/>
                                              </a:lnTo>
                                              <a:lnTo>
                                                <a:pt x="301" y="521"/>
                                              </a:lnTo>
                                              <a:lnTo>
                                                <a:pt x="263" y="543"/>
                                              </a:lnTo>
                                              <a:lnTo>
                                                <a:pt x="244" y="555"/>
                                              </a:lnTo>
                                              <a:lnTo>
                                                <a:pt x="226" y="566"/>
                                              </a:lnTo>
                                              <a:lnTo>
                                                <a:pt x="208" y="578"/>
                                              </a:lnTo>
                                              <a:lnTo>
                                                <a:pt x="191" y="591"/>
                                              </a:lnTo>
                                              <a:lnTo>
                                                <a:pt x="175" y="604"/>
                                              </a:lnTo>
                                              <a:lnTo>
                                                <a:pt x="161" y="616"/>
                                              </a:lnTo>
                                              <a:lnTo>
                                                <a:pt x="153" y="623"/>
                                              </a:lnTo>
                                              <a:lnTo>
                                                <a:pt x="147" y="629"/>
                                              </a:lnTo>
                                              <a:lnTo>
                                                <a:pt x="141" y="636"/>
                                              </a:lnTo>
                                              <a:lnTo>
                                                <a:pt x="136" y="642"/>
                                              </a:lnTo>
                                              <a:lnTo>
                                                <a:pt x="127" y="647"/>
                                              </a:lnTo>
                                              <a:lnTo>
                                                <a:pt x="118" y="650"/>
                                              </a:lnTo>
                                              <a:lnTo>
                                                <a:pt x="114" y="651"/>
                                              </a:lnTo>
                                              <a:lnTo>
                                                <a:pt x="109" y="652"/>
                                              </a:lnTo>
                                              <a:lnTo>
                                                <a:pt x="104" y="652"/>
                                              </a:lnTo>
                                              <a:lnTo>
                                                <a:pt x="98" y="652"/>
                                              </a:lnTo>
                                              <a:close/>
                                            </a:path>
                                          </a:pathLst>
                                        </a:custGeom>
                                        <a:solidFill>
                                          <a:srgbClr val="0070c0"/>
                                        </a:solidFill>
                                        <a:ln w="9360">
                                          <a:solidFill>
                                            <a:srgbClr val="000000"/>
                                          </a:solidFill>
                                          <a:round/>
                                        </a:ln>
                                      </wps:spPr>
                                      <wps:style>
                                        <a:lnRef idx="0"/>
                                        <a:fillRef idx="0"/>
                                        <a:effectRef idx="0"/>
                                        <a:fontRef idx="minor"/>
                                      </wps:style>
                                      <wps:bodyPr/>
                                    </wps:wsp>
                                    <wps:wsp>
                                      <wps:cNvSpPr/>
                                      <wps:spPr>
                                        <a:xfrm flipH="1" flipV="1" rot="11487000">
                                          <a:off x="20520" y="27360"/>
                                          <a:ext cx="124560" cy="62280"/>
                                        </a:xfrm>
                                        <a:custGeom>
                                          <a:avLst/>
                                          <a:gdLst/>
                                          <a:ahLst/>
                                          <a:rect l="l" t="t" r="r" b="b"/>
                                          <a:pathLst>
                                            <a:path w="1045" h="481">
                                              <a:moveTo>
                                                <a:pt x="69" y="481"/>
                                              </a:moveTo>
                                              <a:lnTo>
                                                <a:pt x="69" y="477"/>
                                              </a:lnTo>
                                              <a:lnTo>
                                                <a:pt x="68" y="472"/>
                                              </a:lnTo>
                                              <a:lnTo>
                                                <a:pt x="66" y="465"/>
                                              </a:lnTo>
                                              <a:lnTo>
                                                <a:pt x="63" y="459"/>
                                              </a:lnTo>
                                              <a:lnTo>
                                                <a:pt x="56" y="444"/>
                                              </a:lnTo>
                                              <a:lnTo>
                                                <a:pt x="47" y="427"/>
                                              </a:lnTo>
                                              <a:lnTo>
                                                <a:pt x="39" y="412"/>
                                              </a:lnTo>
                                              <a:lnTo>
                                                <a:pt x="30" y="399"/>
                                              </a:lnTo>
                                              <a:lnTo>
                                                <a:pt x="23" y="389"/>
                                              </a:lnTo>
                                              <a:lnTo>
                                                <a:pt x="19" y="383"/>
                                              </a:lnTo>
                                              <a:lnTo>
                                                <a:pt x="14" y="369"/>
                                              </a:lnTo>
                                              <a:lnTo>
                                                <a:pt x="10" y="354"/>
                                              </a:lnTo>
                                              <a:lnTo>
                                                <a:pt x="4" y="340"/>
                                              </a:lnTo>
                                              <a:lnTo>
                                                <a:pt x="0" y="326"/>
                                              </a:lnTo>
                                              <a:lnTo>
                                                <a:pt x="39" y="305"/>
                                              </a:lnTo>
                                              <a:lnTo>
                                                <a:pt x="65" y="291"/>
                                              </a:lnTo>
                                              <a:lnTo>
                                                <a:pt x="73" y="286"/>
                                              </a:lnTo>
                                              <a:lnTo>
                                                <a:pt x="81" y="282"/>
                                              </a:lnTo>
                                              <a:lnTo>
                                                <a:pt x="87" y="278"/>
                                              </a:lnTo>
                                              <a:lnTo>
                                                <a:pt x="92" y="274"/>
                                              </a:lnTo>
                                              <a:lnTo>
                                                <a:pt x="131" y="256"/>
                                              </a:lnTo>
                                              <a:lnTo>
                                                <a:pt x="162" y="242"/>
                                              </a:lnTo>
                                              <a:lnTo>
                                                <a:pt x="186" y="232"/>
                                              </a:lnTo>
                                              <a:lnTo>
                                                <a:pt x="203" y="224"/>
                                              </a:lnTo>
                                              <a:lnTo>
                                                <a:pt x="215" y="219"/>
                                              </a:lnTo>
                                              <a:lnTo>
                                                <a:pt x="225" y="215"/>
                                              </a:lnTo>
                                              <a:lnTo>
                                                <a:pt x="231" y="212"/>
                                              </a:lnTo>
                                              <a:lnTo>
                                                <a:pt x="236" y="209"/>
                                              </a:lnTo>
                                              <a:lnTo>
                                                <a:pt x="332" y="174"/>
                                              </a:lnTo>
                                              <a:lnTo>
                                                <a:pt x="407" y="148"/>
                                              </a:lnTo>
                                              <a:lnTo>
                                                <a:pt x="463" y="128"/>
                                              </a:lnTo>
                                              <a:lnTo>
                                                <a:pt x="504" y="114"/>
                                              </a:lnTo>
                                              <a:lnTo>
                                                <a:pt x="531" y="104"/>
                                              </a:lnTo>
                                              <a:lnTo>
                                                <a:pt x="549" y="98"/>
                                              </a:lnTo>
                                              <a:lnTo>
                                                <a:pt x="559" y="94"/>
                                              </a:lnTo>
                                              <a:lnTo>
                                                <a:pt x="565" y="90"/>
                                              </a:lnTo>
                                              <a:lnTo>
                                                <a:pt x="573" y="89"/>
                                              </a:lnTo>
                                              <a:lnTo>
                                                <a:pt x="590" y="85"/>
                                              </a:lnTo>
                                              <a:lnTo>
                                                <a:pt x="615" y="80"/>
                                              </a:lnTo>
                                              <a:lnTo>
                                                <a:pt x="645" y="73"/>
                                              </a:lnTo>
                                              <a:lnTo>
                                                <a:pt x="681" y="65"/>
                                              </a:lnTo>
                                              <a:lnTo>
                                                <a:pt x="721" y="57"/>
                                              </a:lnTo>
                                              <a:lnTo>
                                                <a:pt x="764" y="47"/>
                                              </a:lnTo>
                                              <a:lnTo>
                                                <a:pt x="808" y="39"/>
                                              </a:lnTo>
                                              <a:lnTo>
                                                <a:pt x="851" y="29"/>
                                              </a:lnTo>
                                              <a:lnTo>
                                                <a:pt x="893" y="21"/>
                                              </a:lnTo>
                                              <a:lnTo>
                                                <a:pt x="933" y="14"/>
                                              </a:lnTo>
                                              <a:lnTo>
                                                <a:pt x="968" y="8"/>
                                              </a:lnTo>
                                              <a:lnTo>
                                                <a:pt x="998" y="3"/>
                                              </a:lnTo>
                                              <a:lnTo>
                                                <a:pt x="1022" y="0"/>
                                              </a:lnTo>
                                              <a:lnTo>
                                                <a:pt x="1032" y="0"/>
                                              </a:lnTo>
                                              <a:lnTo>
                                                <a:pt x="1038" y="0"/>
                                              </a:lnTo>
                                              <a:lnTo>
                                                <a:pt x="1043" y="1"/>
                                              </a:lnTo>
                                              <a:lnTo>
                                                <a:pt x="1045" y="3"/>
                                              </a:lnTo>
                                              <a:lnTo>
                                                <a:pt x="1036" y="6"/>
                                              </a:lnTo>
                                              <a:lnTo>
                                                <a:pt x="1026" y="10"/>
                                              </a:lnTo>
                                              <a:lnTo>
                                                <a:pt x="1017" y="15"/>
                                              </a:lnTo>
                                              <a:lnTo>
                                                <a:pt x="1007" y="19"/>
                                              </a:lnTo>
                                              <a:lnTo>
                                                <a:pt x="995" y="24"/>
                                              </a:lnTo>
                                              <a:lnTo>
                                                <a:pt x="981" y="30"/>
                                              </a:lnTo>
                                              <a:lnTo>
                                                <a:pt x="964" y="37"/>
                                              </a:lnTo>
                                              <a:lnTo>
                                                <a:pt x="943" y="46"/>
                                              </a:lnTo>
                                              <a:lnTo>
                                                <a:pt x="919" y="55"/>
                                              </a:lnTo>
                                              <a:lnTo>
                                                <a:pt x="889" y="68"/>
                                              </a:lnTo>
                                              <a:lnTo>
                                                <a:pt x="853" y="82"/>
                                              </a:lnTo>
                                              <a:lnTo>
                                                <a:pt x="812" y="99"/>
                                              </a:lnTo>
                                              <a:lnTo>
                                                <a:pt x="764" y="120"/>
                                              </a:lnTo>
                                              <a:lnTo>
                                                <a:pt x="708" y="142"/>
                                              </a:lnTo>
                                              <a:lnTo>
                                                <a:pt x="644" y="169"/>
                                              </a:lnTo>
                                              <a:lnTo>
                                                <a:pt x="572" y="199"/>
                                              </a:lnTo>
                                              <a:lnTo>
                                                <a:pt x="525" y="226"/>
                                              </a:lnTo>
                                              <a:lnTo>
                                                <a:pt x="477" y="251"/>
                                              </a:lnTo>
                                              <a:lnTo>
                                                <a:pt x="428" y="277"/>
                                              </a:lnTo>
                                              <a:lnTo>
                                                <a:pt x="379" y="304"/>
                                              </a:lnTo>
                                              <a:lnTo>
                                                <a:pt x="329" y="330"/>
                                              </a:lnTo>
                                              <a:lnTo>
                                                <a:pt x="280" y="355"/>
                                              </a:lnTo>
                                              <a:lnTo>
                                                <a:pt x="230" y="382"/>
                                              </a:lnTo>
                                              <a:lnTo>
                                                <a:pt x="183" y="408"/>
                                              </a:lnTo>
                                              <a:lnTo>
                                                <a:pt x="178" y="411"/>
                                              </a:lnTo>
                                              <a:lnTo>
                                                <a:pt x="167" y="421"/>
                                              </a:lnTo>
                                              <a:lnTo>
                                                <a:pt x="151" y="433"/>
                                              </a:lnTo>
                                              <a:lnTo>
                                                <a:pt x="132" y="447"/>
                                              </a:lnTo>
                                              <a:lnTo>
                                                <a:pt x="113" y="461"/>
                                              </a:lnTo>
                                              <a:lnTo>
                                                <a:pt x="94" y="472"/>
                                              </a:lnTo>
                                              <a:lnTo>
                                                <a:pt x="87" y="476"/>
                                              </a:lnTo>
                                              <a:lnTo>
                                                <a:pt x="79" y="480"/>
                                              </a:lnTo>
                                              <a:lnTo>
                                                <a:pt x="76" y="481"/>
                                              </a:lnTo>
                                              <a:lnTo>
                                                <a:pt x="73" y="481"/>
                                              </a:lnTo>
                                              <a:lnTo>
                                                <a:pt x="71" y="481"/>
                                              </a:lnTo>
                                              <a:lnTo>
                                                <a:pt x="69" y="481"/>
                                              </a:lnTo>
                                              <a:close/>
                                            </a:path>
                                          </a:pathLst>
                                        </a:custGeom>
                                        <a:solidFill>
                                          <a:srgbClr val="0070c0"/>
                                        </a:solidFill>
                                        <a:ln w="9360">
                                          <a:solidFill>
                                            <a:srgbClr val="000000"/>
                                          </a:solidFill>
                                          <a:round/>
                                        </a:ln>
                                      </wps:spPr>
                                      <wps:style>
                                        <a:lnRef idx="0"/>
                                        <a:fillRef idx="0"/>
                                        <a:effectRef idx="0"/>
                                        <a:fontRef idx="minor"/>
                                      </wps:style>
                                      <wps:bodyPr/>
                                    </wps:wsp>
                                  </wpg:grpSp>
                                  <wps:wsp>
                                    <wps:cNvSpPr/>
                                    <wps:spPr>
                                      <a:xfrm>
                                        <a:off x="1271520" y="249480"/>
                                        <a:ext cx="84600" cy="69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31560" y="763200"/>
                                        <a:ext cx="41760" cy="33480"/>
                                      </a:xfrm>
                                      <a:prstGeom prst="ellipse">
                                        <a:avLst/>
                                      </a:prstGeom>
                                      <a:solidFill>
                                        <a:srgbClr val="00b050"/>
                                      </a:solidFill>
                                      <a:ln w="3240">
                                        <a:solidFill>
                                          <a:srgbClr val="000000"/>
                                        </a:solidFill>
                                        <a:miter/>
                                      </a:ln>
                                    </wps:spPr>
                                    <wps:style>
                                      <a:lnRef idx="0"/>
                                      <a:fillRef idx="0"/>
                                      <a:effectRef idx="0"/>
                                      <a:fontRef idx="minor"/>
                                    </wps:style>
                                    <wps:bodyPr/>
                                  </wps:wsp>
                                  <wps:wsp>
                                    <wps:cNvSpPr/>
                                    <wps:spPr>
                                      <a:xfrm>
                                        <a:off x="374040" y="626040"/>
                                        <a:ext cx="41760" cy="3348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1380600" y="201240"/>
                                        <a:ext cx="41760" cy="33480"/>
                                      </a:xfrm>
                                      <a:prstGeom prst="ellipse">
                                        <a:avLst/>
                                      </a:prstGeom>
                                      <a:solidFill>
                                        <a:srgbClr val="00b050"/>
                                      </a:solidFill>
                                      <a:ln w="3240">
                                        <a:solidFill>
                                          <a:srgbClr val="000000"/>
                                        </a:solidFill>
                                        <a:miter/>
                                      </a:ln>
                                    </wps:spPr>
                                    <wps:style>
                                      <a:lnRef idx="0"/>
                                      <a:fillRef idx="0"/>
                                      <a:effectRef idx="0"/>
                                      <a:fontRef idx="minor"/>
                                    </wps:style>
                                    <wps:bodyPr/>
                                  </wps:wsp>
                                  <wps:wsp>
                                    <wps:cNvSpPr/>
                                    <wps:spPr>
                                      <a:xfrm>
                                        <a:off x="1380600" y="285120"/>
                                        <a:ext cx="43920" cy="39960"/>
                                      </a:xfrm>
                                      <a:prstGeom prst="ellipse">
                                        <a:avLst/>
                                      </a:prstGeom>
                                      <a:solidFill>
                                        <a:srgbClr val="ff0000"/>
                                      </a:solidFill>
                                      <a:ln w="12600">
                                        <a:solidFill>
                                          <a:srgbClr val="000000"/>
                                        </a:solidFill>
                                        <a:miter/>
                                      </a:ln>
                                    </wps:spPr>
                                    <wps:style>
                                      <a:lnRef idx="0"/>
                                      <a:fillRef idx="0"/>
                                      <a:effectRef idx="0"/>
                                      <a:fontRef idx="minor"/>
                                    </wps:style>
                                    <wps:bodyPr/>
                                  </wps:wsp>
                                  <wps:wsp>
                                    <wps:cNvSpPr txBox="1"/>
                                    <wps:spPr>
                                      <a:xfrm rot="19763400">
                                        <a:off x="178200" y="159840"/>
                                        <a:ext cx="885960" cy="942480"/>
                                      </a:xfrm>
                                      <a:prstGeom prst="rect">
                                        <a:avLst/>
                                      </a:prstGeom>
                                    </wps:spPr>
                                    <wps:txbx>
                                      <w:txbxContent>
                                        <w:p>
                                          <w:pPr>
                                            <w:overflowPunct w:val="false"/>
                                            <w:bidi w:val="0"/>
                                            <w:rPr/>
                                          </w:pPr>
                                          <w:r>
                                            <w:rPr>
                                              <w:sz w:val="48"/>
                                              <w:b w:val="false"/>
                                              <w:i w:val="false"/>
                                              <w:kern w:val="2"/>
                                              <w:spacing w:val="1"/>
                                              <w:szCs w:val="24"/>
                                              <w:rFonts w:ascii="Arial Rounded MT Bold" w:hAnsi="Arial Rounded MT Bold" w:eastAsia="Arial Rounded MT Bold" w:cs="Arial Rounded MT Bold"/>
                                              <w:lang w:val="en-US" w:bidi="hi-IN"/>
                                            </w:rPr>
                                            <w:t>Centre de la Petite Enfance</w:t>
                                          </w:r>
                                        </w:p>
                                      </w:txbxContent>
                                    </wps:txbx>
                                    <wps:bodyPr wrap="none" fromWordArt="1" lIns="158760" rIns="158760" tIns="82440" bIns="82440" anchor="t" anchorCtr="1">
                                      <a:prstTxWarp prst="textArchUp">
                                        <a:avLst>
                                          <a:gd name="adj" fmla="val 10616169"/>
                                        </a:avLst>
                                      </a:prstTxWarp>
                                      <a:noAutofit/>
                                    </wps:bodyPr>
                                  </wps:wsp>
                                  <wps:wsp>
                                    <wps:cNvSpPr txBox="1"/>
                                    <wps:spPr>
                                      <a:xfrm rot="3919800">
                                        <a:off x="199800" y="300600"/>
                                        <a:ext cx="807840" cy="951120"/>
                                      </a:xfrm>
                                      <a:prstGeom prst="rect">
                                        <a:avLst/>
                                      </a:prstGeom>
                                    </wps:spPr>
                                    <wps:txb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de la Chaudière</w:t>
                                          </w:r>
                                        </w:p>
                                      </w:txbxContent>
                                    </wps:txbx>
                                    <wps:bodyPr wrap="none" lIns="158760" rIns="158760" tIns="82440" bIns="82440" anchor="t" anchorCtr="1">
                                      <a:prstTxWarp prst="textButtonPour">
                                        <a:avLst>
                                          <a:gd name="adj1" fmla="val 11156410"/>
                                          <a:gd name="adj2" fmla="val 82306"/>
                                        </a:avLst>
                                      </a:prstTxWarp>
                                      <a:noAutofit/>
                                    </wps:bodyPr>
                                  </wps:wsp>
                                </wpg:grpSp>
                              </wpg:grpSp>
                            </wpg:grpSp>
                          </wpg:wgp>
                        </a:graphicData>
                      </a:graphic>
                    </wp:anchor>
                  </w:drawing>
                </mc:Choice>
                <mc:Fallback>
                  <w:pict>
                    <v:group id="shape_0" style="position:absolute;margin-left:167.6pt;margin-top:9.8pt;width:126.05pt;height:86.05pt" coordorigin="3352,196" coordsize="2521,1721">
                      <v:group id="shape_0" style="position:absolute;left:5060;top:1551;width:388;height:242">
                        <v:shape id="shape_0" coordsize="1190,1083" path="m7,1026l4,1017l0,1008l17,984l33,959l50,934l67,911l102,863l138,816l175,770l214,725l252,680l292,637l333,594l374,552l416,511l458,470l501,431l545,392l589,355l633,317l680,281l727,244l775,208l824,173l848,156l873,139l897,124l923,109l949,94l975,81l1001,68l1028,57l1044,46l1063,34l1074,28l1085,23l1096,18l1107,13l1118,9l1130,5l1141,2l1152,1l1162,0l1172,1l1176,2l1181,3l1186,5l1190,6l1186,11l1183,17l1179,21l1175,26l1154,35l1135,43l1117,50l1098,60l1072,71l1038,88l993,109l934,138l925,145l914,153l898,164l875,181l840,207l791,243l726,293l640,359l641,364l642,370l643,376l643,383l622,400l601,418l581,435l561,454l541,473l523,493l504,512l486,533l468,554l450,575l433,597l416,618l383,664l351,709l319,756l288,802l258,850l227,897l197,944l166,992l134,1037l103,1083l79,1068l55,1054l31,1040l7,1026xe" fillcolor="#a5a5a5" stroked="t" o:allowincell="t" style="position:absolute;left:5221;top:1563;width:215;height:229;flip:y;mso-wrap-style:none;v-text-anchor:middle;rotation:229">
                          <v:fill o:detectmouseclick="t" type="solid" color2="#5a5a5a"/>
                          <v:stroke color="black" weight="9360" joinstyle="round" endcap="flat"/>
                          <w10:wrap type="none"/>
                        </v:shape>
                        <v:shape id="shape_0" coordsize="346,449" path="m21,442l15,435l10,429l5,423l0,416l0,414l1,410l4,406l8,399l24,375l55,329l89,284l123,242l158,200l192,159l228,118l264,79l302,40l339,0l343,2l346,4l323,36l300,68l277,100l254,133l231,164l208,196l186,229l163,262l137,303l118,335l103,360l91,380l80,396l70,412l58,429l44,449l38,447l32,445l27,443l21,442xe" fillcolor="#a5a5a5" stroked="t" o:allowincell="t" style="position:absolute;left:5385;top:1619;width:61;height:94;flip:y;mso-wrap-style:none;v-text-anchor:middle;rotation:229">
                          <v:fill o:detectmouseclick="t" type="solid" color2="#5a5a5a"/>
                          <v:stroke color="black" weight="9360" joinstyle="round" endcap="flat"/>
                          <w10:wrap type="none"/>
                        </v:shape>
                        <v:shape id="shape_0" coordsize="1794,652" path="m98,652l94,646l92,642l94,638l96,636l91,632l87,628l90,625l92,623l79,601l67,579l56,558l46,537l35,516l26,496l15,477l4,458l7,455l8,453l4,447l2,441l0,435l0,429l0,425l1,420l3,416l4,414l35,399l67,385l98,371l129,356l160,343l191,328l222,315l253,300l274,293l300,286l329,277l360,267l390,256l417,246l429,240l440,235l449,229l456,223l474,218l490,212l506,206l523,201l540,195l556,190l573,183l590,179l639,167l689,156l739,146l790,135l840,125l890,114l939,104l987,94l1025,90l1064,84l1102,80l1140,74l1179,68l1218,63l1256,57l1295,51l1334,46l1372,40l1411,34l1449,28l1488,22l1526,16l1563,11l1602,5l1623,5l1646,4l1668,3l1690,2l1712,0l1735,0l1757,0l1779,2l1785,7l1788,12l1791,16l1794,23l1790,28l1785,35l1746,36l1709,36l1673,39l1638,40l1602,43l1566,47l1529,51l1491,57l1492,60l1494,65l1488,68l1482,71l1476,75l1469,79l1441,78l1412,78l1396,79l1380,80l1365,82l1349,83l1334,85l1319,87l1303,91l1288,94l1274,98l1260,103l1247,109l1234,114l1228,115l1222,116l1213,118l1201,121l1185,127l1161,135l1129,146l1085,161l1072,167l1046,180l1011,196l970,215l928,233l890,249l873,254l858,259l851,261l845,262l840,263l836,263l793,284l750,304l706,324l662,343l618,364l574,385l551,397l530,409l507,421l486,433l452,449l432,458l417,463l399,469l371,484l338,501l301,521l263,543l244,555l226,566l208,578l191,591l175,604l161,616l153,623l147,629l141,636l136,642l127,647l118,650l114,651l109,652l104,652l98,652xe" fillcolor="#a5a5a5" stroked="t" o:allowincell="t" style="position:absolute;left:5060;top:1576;width:324;height:137;flip:y;mso-wrap-style:none;v-text-anchor:middle;rotation:229">
                          <v:fill o:detectmouseclick="t" type="solid" color2="#5a5a5a"/>
                          <v:stroke color="black" weight="9360" joinstyle="round" endcap="flat"/>
                          <w10:wrap type="none"/>
                        </v:shape>
                        <v:shape id="shape_0" coordsize="1045,481" path="m69,481l69,477l68,472l66,465l63,459l56,444l47,427l39,412l30,399l23,389l19,383l14,369l10,354l4,340l0,326l39,305l65,291l73,286l81,282l87,278l92,274l131,256l162,242l186,232l203,224l215,219l225,215l231,212l236,209l332,174l407,148l463,128l504,114l531,104l549,98l559,94l565,90l573,89l590,85l615,80l645,73l681,65l721,57l764,47l808,39l851,29l893,21l933,14l968,8l998,3l1022,0l1032,0l1038,0l1043,1l1045,3l1036,6l1026,10l1017,15l1007,19l995,24l981,30l964,37l943,46l919,55l889,68l853,82l812,99l764,120l708,142l644,169l572,199l525,226l477,251l428,277l379,304l329,330l280,355l230,382l183,408l178,411l167,421l151,433l132,447l113,461l94,472l87,476l79,480l76,481l73,481l71,481l69,481xe" fillcolor="#a5a5a5" stroked="t" o:allowincell="t" style="position:absolute;left:5173;top:1551;width:188;height:101;flip:y;mso-wrap-style:none;v-text-anchor:middle;rotation:229">
                          <v:fill o:detectmouseclick="t" type="solid" color2="#5a5a5a"/>
                          <v:stroke color="black" weight="9360" joinstyle="round" endcap="flat"/>
                          <w10:wrap type="none"/>
                        </v:shape>
                      </v:group>
                      <v:oval id="shape_0" fillcolor="black" stroked="t" o:allowincell="t" style="position:absolute;left:5446;top:1517;width:139;height:115;mso-wrap-style:none;v-text-anchor:middle">
                        <v:fill o:detectmouseclick="t" type="solid" color2="white"/>
                        <v:stroke color="black" weight="3240" joinstyle="miter" endcap="flat"/>
                        <w10:wrap type="none"/>
                      </v:oval>
                      <v:oval id="shape_0" fillcolor="red" stroked="t" o:allowincell="t" style="position:absolute;left:5613;top:1540;width:65;height:52;mso-wrap-style:none;v-text-anchor:middle">
                        <v:fill o:detectmouseclick="t" type="solid" color2="aqua"/>
                        <v:stroke color="black" weight="3240" joinstyle="miter" endcap="flat"/>
                        <w10:wrap type="none"/>
                      </v:oval>
                      <v:oval id="shape_0" fillcolor="#00b050" stroked="t" o:allowincell="t" style="position:absolute;left:5632;top:1633;width:65;height:52;mso-wrap-style:none;v-text-anchor:middle">
                        <v:fill o:detectmouseclick="t" type="solid" color2="#ff4faf"/>
                        <v:stroke color="black" weight="3240" joinstyle="miter" endcap="flat"/>
                        <w10:wrap type="none"/>
                      </v:oval>
                      <v:group id="shape_0" style="position:absolute;left:3352;top:196;width:2521;height:1721">
                        <v:oval id="shape_0" fillcolor="black" stroked="t" o:allowincell="t" style="position:absolute;left:4620;top:1571;width:126;height:115;mso-wrap-style:none;v-text-anchor:middle">
                          <v:fill o:detectmouseclick="t" type="solid" color2="white"/>
                          <v:stroke color="black" weight="9360" joinstyle="miter" endcap="flat"/>
                          <w10:wrap type="none"/>
                        </v:oval>
                        <v:oval id="shape_0" fillcolor="black" stroked="t" o:allowincell="t" style="position:absolute;left:4348;top:1517;width:82;height:75;mso-wrap-style:none;v-text-anchor:middle">
                          <v:fill o:detectmouseclick="t" type="solid" color2="white"/>
                          <v:stroke color="black" weight="28440" joinstyle="miter" endcap="flat"/>
                          <w10:wrap type="none"/>
                        </v:oval>
                        <v:oval id="shape_0" fillcolor="black" stroked="t" o:allowincell="t" style="position:absolute;left:4195;top:1340;width:92;height:72;mso-wrap-style:none;v-text-anchor:middle">
                          <v:fill o:detectmouseclick="t" type="solid" color2="white"/>
                          <v:stroke color="black" weight="9360" joinstyle="miter" endcap="flat"/>
                          <w10:wrap type="none"/>
                        </v:oval>
                        <v:group id="shape_0" style="position:absolute;left:3352;top:196;width:2521;height:1721">
                          <v:group id="shape_0" style="position:absolute;left:3352;top:1387;width:671;height:333">
                            <v:group id="shape_0" style="position:absolute;left:3637;top:1387;width:386;height:230">
                              <v:shape id="shape_0" coordsize="1190,1083" path="m7,1026l4,1017l0,1008l17,984l33,959l50,934l67,911l102,863l138,816l175,770l214,725l252,680l292,637l333,594l374,552l416,511l458,470l501,431l545,392l589,355l633,317l680,281l727,244l775,208l824,173l848,156l873,139l897,124l923,109l949,94l975,81l1001,68l1028,57l1044,46l1063,34l1074,28l1085,23l1096,18l1107,13l1118,9l1130,5l1141,2l1152,1l1162,0l1172,1l1176,2l1181,3l1186,5l1190,6l1186,11l1183,17l1179,21l1175,26l1154,35l1135,43l1117,50l1098,60l1072,71l1038,88l993,109l934,138l925,145l914,153l898,164l875,181l840,207l791,243l726,293l640,359l641,364l642,370l643,376l643,383l622,400l601,418l581,435l561,454l541,473l523,493l504,512l486,533l468,554l450,575l433,597l416,618l383,664l351,709l319,756l288,802l258,850l227,897l197,944l166,992l134,1037l103,1083l79,1068l55,1054l31,1040l7,1026xe" fillcolor="black" stroked="f" o:allowincell="t" style="position:absolute;left:3642;top:1387;width:215;height:229;flip:y;mso-wrap-style:none;v-text-anchor:middle;rotation:67">
                                <v:fill o:detectmouseclick="t" type="solid" color2="white"/>
                                <v:stroke color="#3465a4" joinstyle="round" endcap="flat"/>
                                <w10:wrap type="none"/>
                              </v:shape>
                              <v:shape id="shape_0" coordsize="346,449" path="m21,442l15,435l10,429l5,423l0,416l0,414l1,410l4,406l8,399l24,375l55,329l89,284l123,242l158,200l192,159l228,118l264,79l302,40l339,0l343,2l346,4l323,36l300,68l277,100l254,133l231,164l208,196l186,229l163,262l137,303l118,335l103,360l91,380l80,396l70,412l58,429l44,449l38,447l32,445l27,443l21,442xe" fillcolor="#905570" stroked="f" o:allowincell="t" style="position:absolute;left:3636;top:1495;width:61;height:94;flip:y;mso-wrap-style:none;v-text-anchor:middle;rotation:67">
                                <v:fill o:detectmouseclick="t" type="solid" color2="#6faa8f"/>
                                <v:stroke color="#3465a4" joinstyle="round" endcap="flat"/>
                                <w10:wrap type="none"/>
                              </v:shape>
                              <v:shape id="shape_0" coordsize="1794,652" path="m98,652l94,646l92,642l94,638l96,636l91,632l87,628l90,625l92,623l79,601l67,579l56,558l46,537l35,516l26,496l15,477l4,458l7,455l8,453l4,447l2,441l0,435l0,429l0,425l1,420l3,416l4,414l35,399l67,385l98,371l129,356l160,343l191,328l222,315l253,300l274,293l300,286l329,277l360,267l390,256l417,246l429,240l440,235l449,229l456,223l474,218l490,212l506,206l523,201l540,195l556,190l573,183l590,179l639,167l689,156l739,146l790,135l840,125l890,114l939,104l987,94l1025,90l1064,84l1102,80l1140,74l1179,68l1218,63l1256,57l1295,51l1334,46l1372,40l1411,34l1449,28l1488,22l1526,16l1563,11l1602,5l1623,5l1646,4l1668,3l1690,2l1712,0l1735,0l1757,0l1779,2l1785,7l1788,12l1791,16l1794,23l1790,28l1785,35l1746,36l1709,36l1673,39l1638,40l1602,43l1566,47l1529,51l1491,57l1492,60l1494,65l1488,68l1482,71l1476,75l1469,79l1441,78l1412,78l1396,79l1380,80l1365,82l1349,83l1334,85l1319,87l1303,91l1288,94l1274,98l1260,103l1247,109l1234,114l1228,115l1222,116l1213,118l1201,121l1185,127l1161,135l1129,146l1085,161l1072,167l1046,180l1011,196l970,215l928,233l890,249l873,254l858,259l851,261l845,262l840,263l836,263l793,284l750,304l706,324l662,343l618,364l574,385l551,397l530,409l507,421l486,433l452,449l432,458l417,463l399,469l371,484l338,501l301,521l263,543l244,555l226,566l208,578l191,591l175,604l161,616l153,623l147,629l141,636l136,642l127,647l118,650l114,651l109,652l104,652l98,652xe" fillcolor="black" stroked="f" o:allowincell="t" style="position:absolute;left:3699;top:1433;width:324;height:137;flip:y;mso-wrap-style:none;v-text-anchor:middle;rotation:67">
                                <v:fill o:detectmouseclick="t" type="solid" color2="white"/>
                                <v:stroke color="#3465a4" joinstyle="round" endcap="flat"/>
                                <w10:wrap type="none"/>
                              </v:shape>
                              <v:shape id="shape_0" coordsize="1045,481" path="m69,481l69,477l68,472l66,465l63,459l56,444l47,427l39,412l30,399l23,389l19,383l14,369l10,354l4,340l0,326l39,305l65,291l73,286l81,282l87,278l92,274l131,256l162,242l186,232l203,224l215,219l225,215l231,212l236,209l332,174l407,148l463,128l504,114l531,104l549,98l559,94l565,90l573,89l590,85l615,80l645,73l681,65l721,57l764,47l808,39l851,29l893,21l933,14l968,8l998,3l1022,0l1032,0l1038,0l1043,1l1045,3l1036,6l1026,10l1017,15l1007,19l995,24l981,30l964,37l943,46l919,55l889,68l853,82l812,99l764,120l708,142l644,169l572,199l525,226l477,251l428,277l379,304l329,330l280,355l230,382l183,408l178,411l167,421l151,433l132,447l113,461l94,472l87,476l79,480l76,481l73,481l71,481l69,481xe" fillcolor="black" stroked="f" o:allowincell="t" style="position:absolute;left:3736;top:1505;width:188;height:101;flip:y;mso-wrap-style:none;v-text-anchor:middle;rotation:67">
                                <v:fill o:detectmouseclick="t" type="solid" color2="white"/>
                                <v:stroke color="#3465a4" joinstyle="round" endcap="flat"/>
                                <w10:wrap type="none"/>
                              </v:shape>
                            </v:group>
                            <v:oval id="shape_0" fillcolor="#00b050" stroked="t" o:allowincell="t" style="position:absolute;left:3447;top:1485;width:68;height:62;mso-wrap-style:none;v-text-anchor:middle">
                              <v:fill o:detectmouseclick="t" type="solid" color2="#ff4faf"/>
                              <v:stroke color="black" weight="12600" joinstyle="miter" endcap="flat"/>
                              <w10:wrap type="none"/>
                            </v:oval>
                            <v:oval id="shape_0" fillcolor="black" stroked="t" o:allowincell="t" style="position:absolute;left:3517;top:1611;width:132;height:108;mso-wrap-style:none;v-text-anchor:middle">
                              <v:fill o:detectmouseclick="t" type="solid" color2="white"/>
                              <v:stroke color="black" weight="28440" joinstyle="miter" endcap="flat"/>
                              <w10:wrap type="none"/>
                            </v:oval>
                            <v:oval id="shape_0" fillcolor="red" stroked="t" o:allowincell="t" style="position:absolute;left:3352;top:1548;width:68;height:62;mso-wrap-style:none;v-text-anchor:middle">
                              <v:fill o:detectmouseclick="t" type="solid" color2="aqua"/>
                              <v:stroke color="black" weight="12600" joinstyle="miter" endcap="flat"/>
                              <w10:wrap type="none"/>
                            </v:oval>
                          </v:group>
                          <v:group id="shape_0" style="position:absolute;left:3911;top:196;width:1962;height:1721">
                            <v:group id="shape_0" style="position:absolute;left:5295;top:444;width:390;height:235">
                              <v:shape id="shape_0" coordsize="1190,1083" path="m7,1026l4,1017l0,1008l17,984l33,959l50,934l67,911l102,863l138,816l175,770l214,725l252,680l292,637l333,594l374,552l416,511l458,470l501,431l545,392l589,355l633,317l680,281l727,244l775,208l824,173l848,156l873,139l897,124l923,109l949,94l975,81l1001,68l1028,57l1044,46l1063,34l1074,28l1085,23l1096,18l1107,13l1118,9l1130,5l1141,2l1152,1l1162,0l1172,1l1176,2l1181,3l1186,5l1190,6l1186,11l1183,17l1179,21l1175,26l1154,35l1135,43l1117,50l1098,60l1072,71l1038,88l993,109l934,138l925,145l914,153l898,164l875,181l840,207l791,243l726,293l640,359l641,364l642,370l643,376l643,383l622,400l601,418l581,435l561,454l541,473l523,493l504,512l486,533l468,554l450,575l433,597l416,618l383,664l351,709l319,756l288,802l258,850l227,897l197,944l166,992l134,1037l103,1083l79,1068l55,1054l31,1040l7,1026xe" fillcolor="#0070c0" stroked="t" o:allowincell="t" style="position:absolute;left:5460;top:448;width:214;height:229;flip:x;mso-wrap-style:none;v-text-anchor:middle;rotation:55">
                                <v:fill o:detectmouseclick="t" type="solid" color2="#ff8f3f"/>
                                <v:stroke color="black" weight="9360" joinstyle="round" endcap="flat"/>
                                <w10:wrap type="none"/>
                              </v:shape>
                              <v:shape id="shape_0" coordsize="346,449" path="m21,442l15,435l10,429l5,423l0,416l0,414l1,410l4,406l8,399l24,375l55,329l89,284l123,242l158,200l192,159l228,118l264,79l302,40l339,0l343,2l346,4l323,36l300,68l277,100l254,133l231,164l208,196l186,229l163,262l137,303l118,335l103,360l91,380l80,396l70,412l58,429l44,449l38,447l32,445l27,443l21,442xe" fillcolor="#0070c0" stroked="t" o:allowincell="t" style="position:absolute;left:5624;top:494;width:61;height:94;flip:x;mso-wrap-style:none;v-text-anchor:middle;rotation:55">
                                <v:fill o:detectmouseclick="t" type="solid" color2="#ff8f3f"/>
                                <v:stroke color="black" weight="9360" joinstyle="round" endcap="flat"/>
                                <w10:wrap type="none"/>
                              </v:shape>
                              <v:shape id="shape_0" coordsize="1794,652" path="m98,652l94,646l92,642l94,638l96,636l91,632l87,628l90,625l92,623l79,601l67,579l56,558l46,537l35,516l26,496l15,477l4,458l7,455l8,453l4,447l2,441l0,435l0,429l0,425l1,420l3,416l4,414l35,399l67,385l98,371l129,356l160,343l191,328l222,315l253,300l274,293l300,286l329,277l360,267l390,256l417,246l429,240l440,235l449,229l456,223l474,218l490,212l506,206l523,201l540,195l556,190l573,183l590,179l639,167l689,156l739,146l790,135l840,125l890,114l939,104l987,94l1025,90l1064,84l1102,80l1140,74l1179,68l1218,63l1256,57l1295,51l1334,46l1372,40l1411,34l1449,28l1488,22l1526,16l1563,11l1602,5l1623,5l1646,4l1668,3l1690,2l1712,0l1735,0l1757,0l1779,2l1785,7l1788,12l1791,16l1794,23l1790,28l1785,35l1746,36l1709,36l1673,39l1638,40l1602,43l1566,47l1529,51l1491,57l1492,60l1494,65l1488,68l1482,71l1476,75l1469,79l1441,78l1412,78l1396,79l1380,80l1365,82l1349,83l1334,85l1319,87l1303,91l1288,94l1274,98l1260,103l1247,109l1234,114l1228,115l1222,116l1213,118l1201,121l1185,127l1161,135l1129,146l1085,161l1072,167l1046,180l1011,196l970,215l928,233l890,249l873,254l858,259l851,261l845,262l840,263l836,263l793,284l750,304l706,324l662,343l618,364l574,385l551,397l530,409l507,421l486,433l452,449l432,458l417,463l399,469l371,484l338,501l301,521l263,543l244,555l226,566l208,578l191,591l175,604l161,616l153,623l147,629l141,636l136,642l127,647l118,650l114,651l109,652l104,652l98,652xe" fillcolor="#0070c0" stroked="t" o:allowincell="t" style="position:absolute;left:5296;top:472;width:325;height:137;flip:x;mso-wrap-style:none;v-text-anchor:middle;rotation:55">
                                <v:fill o:detectmouseclick="t" type="solid" color2="#ff8f3f"/>
                                <v:stroke color="black" weight="9360" joinstyle="round" endcap="flat"/>
                                <w10:wrap type="none"/>
                              </v:shape>
                              <v:shape id="shape_0" coordsize="1045,481" path="m69,481l69,477l68,472l66,465l63,459l56,444l47,427l39,412l30,399l23,389l19,383l14,369l10,354l4,340l0,326l39,305l65,291l73,286l81,282l87,278l92,274l131,256l162,242l186,232l203,224l215,219l225,215l231,212l236,209l332,174l407,148l463,128l504,114l531,104l549,98l559,94l565,90l573,89l590,85l615,80l645,73l681,65l721,57l764,47l808,39l851,29l893,21l933,14l968,8l998,3l1022,0l1032,0l1038,0l1043,1l1045,3l1036,6l1026,10l1017,15l1007,19l995,24l981,30l964,37l943,46l919,55l889,68l853,82l812,99l764,120l708,142l644,169l572,199l525,226l477,251l428,277l379,304l329,330l280,355l230,382l183,408l178,411l167,421l151,433l132,447l113,461l94,472l87,476l79,480l76,481l73,481l71,481l69,481xe" fillcolor="#0070c0" stroked="t" o:allowincell="t" style="position:absolute;left:5406;top:443;width:188;height:101;flip:x;mso-wrap-style:none;v-text-anchor:middle;rotation:55">
                                <v:fill o:detectmouseclick="t" type="solid" color2="#ff8f3f"/>
                                <v:stroke color="black" weight="9360" joinstyle="round" endcap="flat"/>
                                <w10:wrap type="none"/>
                              </v:shape>
                            </v:group>
                            <v:group id="shape_0" style="position:absolute;left:4288;top:653;width:344;height:268">
                              <v:shape id="shape_0" coordsize="1190,1083" path="m7,1026l4,1017l0,1008l17,984l33,959l50,934l67,911l102,863l138,816l175,770l214,725l252,680l292,637l333,594l374,552l416,511l458,470l501,431l545,392l589,355l633,317l680,281l727,244l775,208l824,173l848,156l873,139l897,124l923,109l949,94l975,81l1001,68l1028,57l1044,46l1063,34l1074,28l1085,23l1096,18l1107,13l1118,9l1130,5l1141,2l1152,1l1162,0l1172,1l1176,2l1181,3l1186,5l1190,6l1186,11l1183,17l1179,21l1175,26l1154,35l1135,43l1117,50l1098,60l1072,71l1038,88l993,109l934,138l925,145l914,153l898,164l875,181l840,207l791,243l726,293l640,359l641,364l642,370l643,376l643,383l622,400l601,418l581,435l561,454l541,473l523,493l504,512l486,533l468,554l450,575l433,597l416,618l383,664l351,709l319,756l288,802l258,850l227,897l197,944l166,992l134,1037l103,1083l79,1068l55,1054l31,1040l7,1026xe" fillcolor="#0070c0" stroked="t" o:allowincell="t" style="position:absolute;left:4289;top:700;width:223;height:222;flip:xy;mso-wrap-style:none;v-text-anchor:middle;rotation:191">
                                <v:fill o:detectmouseclick="t" type="solid" color2="#ff8f3f"/>
                                <v:stroke color="black" weight="9360" joinstyle="round" endcap="flat"/>
                                <w10:wrap type="none"/>
                              </v:shape>
                              <v:shape id="shape_0" coordsize="346,449" path="m21,442l15,435l10,429l5,423l0,416l0,414l1,410l4,406l8,399l24,375l55,329l89,284l123,242l158,200l192,159l228,118l264,79l302,40l339,0l343,2l346,4l323,36l300,68l277,100l254,133l231,164l208,196l186,229l163,262l137,303l118,335l103,360l91,380l80,396l70,412l58,429l44,449l38,447l32,445l27,443l21,442xe" fillcolor="#0070c0" stroked="t" o:allowincell="t" style="position:absolute;left:4288;top:805;width:64;height:91;flip:xy;mso-wrap-style:none;v-text-anchor:middle;rotation:191">
                                <v:fill o:detectmouseclick="t" type="solid" color2="#ff8f3f"/>
                                <v:stroke color="black" weight="9360" joinstyle="round" endcap="flat"/>
                                <w10:wrap type="none"/>
                              </v:shape>
                              <v:shape id="shape_0" coordsize="1794,652" path="m98,652l94,646l92,642l94,638l96,636l91,632l87,628l90,625l92,623l79,601l67,579l56,558l46,537l35,516l26,496l15,477l4,458l7,455l8,453l4,447l2,441l0,435l0,429l0,425l1,420l3,416l4,414l35,399l67,385l98,371l129,356l160,343l191,328l222,315l253,300l274,293l300,286l329,277l360,267l390,256l417,246l429,240l440,235l449,229l456,223l474,218l490,212l506,206l523,201l540,195l556,190l573,183l590,179l639,167l689,156l739,146l790,135l840,125l890,114l939,104l987,94l1025,90l1064,84l1102,80l1140,74l1179,68l1218,63l1256,57l1295,51l1334,46l1372,40l1411,34l1449,28l1488,22l1526,16l1563,11l1602,5l1623,5l1646,4l1668,3l1690,2l1712,0l1735,0l1757,0l1779,2l1785,7l1788,12l1791,16l1794,23l1790,28l1785,35l1746,36l1709,36l1673,39l1638,40l1602,43l1566,47l1529,51l1491,57l1492,60l1494,65l1488,68l1482,71l1476,75l1469,79l1441,78l1412,78l1396,79l1380,80l1365,82l1349,83l1334,85l1319,87l1303,91l1288,94l1274,98l1260,103l1247,109l1234,114l1228,115l1222,116l1213,118l1201,121l1185,127l1161,135l1129,146l1085,161l1072,167l1046,180l1011,196l970,215l928,233l890,249l873,254l858,259l851,261l845,262l840,263l836,263l793,284l750,304l706,324l662,343l618,364l574,385l551,397l530,409l507,421l486,433l452,449l432,458l417,463l399,469l371,484l338,501l301,521l263,543l244,555l226,566l208,578l191,591l175,604l161,616l153,623l147,629l141,636l136,642l127,647l118,650l114,651l109,652l104,652l98,652xe" fillcolor="#0070c0" stroked="t" o:allowincell="t" style="position:absolute;left:4296;top:655;width:336;height:132;flip:xy;mso-wrap-style:none;v-text-anchor:middle;rotation:191">
                                <v:fill o:detectmouseclick="t" type="solid" color2="#ff8f3f"/>
                                <v:stroke color="black" weight="9360" joinstyle="round" endcap="flat"/>
                                <w10:wrap type="none"/>
                              </v:shape>
                              <v:shape id="shape_0" coordsize="1045,481" path="m69,481l69,477l68,472l66,465l63,459l56,444l47,427l39,412l30,399l23,389l19,383l14,369l10,354l4,340l0,326l39,305l65,291l73,286l81,282l87,278l92,274l131,256l162,242l186,232l203,224l215,219l225,215l231,212l236,209l332,174l407,148l463,128l504,114l531,104l549,98l559,94l565,90l573,89l590,85l615,80l645,73l681,65l721,57l764,47l808,39l851,29l893,21l933,14l968,8l998,3l1022,0l1032,0l1038,0l1043,1l1045,3l1036,6l1026,10l1017,15l1007,19l995,24l981,30l964,37l943,46l919,55l889,68l853,82l812,99l764,120l708,142l644,169l572,199l525,226l477,251l428,277l379,304l329,330l280,355l230,382l183,408l178,411l167,421l151,433l132,447l113,461l94,472l87,476l79,480l76,481l73,481l71,481l69,481xe" fillcolor="#0070c0" stroked="t" o:allowincell="t" style="position:absolute;left:4302;top:666;width:195;height:97;flip:xy;mso-wrap-style:none;v-text-anchor:middle;rotation:191">
                                <v:fill o:detectmouseclick="t" type="solid" color2="#ff8f3f"/>
                                <v:stroke color="black" weight="9360" joinstyle="round" endcap="flat"/>
                                <w10:wrap type="none"/>
                              </v:shape>
                            </v:group>
                            <v:oval id="shape_0" fillcolor="black" stroked="t" o:allowincell="t" style="position:absolute;left:5632;top:338;width:132;height:108;mso-wrap-style:none;v-text-anchor:middle">
                              <v:fill o:detectmouseclick="t" type="solid" color2="white"/>
                              <v:stroke color="black" weight="28440" joinstyle="miter" endcap="flat"/>
                              <w10:wrap type="none"/>
                            </v:oval>
                            <v:oval id="shape_0" fillcolor="#00b050" stroked="t" o:allowincell="t" style="position:absolute;left:4152;top:1147;width:65;height:52;mso-wrap-style:none;v-text-anchor:middle">
                              <v:fill o:detectmouseclick="t" type="solid" color2="#ff4faf"/>
                              <v:stroke color="black" weight="3240" joinstyle="miter" endcap="flat"/>
                              <w10:wrap type="none"/>
                            </v:oval>
                            <v:oval id="shape_0" fillcolor="red" stroked="t" o:allowincell="t" style="position:absolute;left:4219;top:931;width:65;height:52;mso-wrap-style:none;v-text-anchor:middle">
                              <v:fill o:detectmouseclick="t" type="solid" color2="aqua"/>
                              <v:stroke color="black" weight="3240" joinstyle="miter" endcap="flat"/>
                              <w10:wrap type="none"/>
                            </v:oval>
                            <v:oval id="shape_0" fillcolor="#00b050" stroked="t" o:allowincell="t" style="position:absolute;left:5804;top:262;width:65;height:52;mso-wrap-style:none;v-text-anchor:middle">
                              <v:fill o:detectmouseclick="t" type="solid" color2="#ff4faf"/>
                              <v:stroke color="black" weight="3240" joinstyle="miter" endcap="flat"/>
                              <w10:wrap type="none"/>
                            </v:oval>
                            <v:oval id="shape_0" fillcolor="red" stroked="t" o:allowincell="t" style="position:absolute;left:5804;top:394;width:68;height:62;mso-wrap-style:none;v-text-anchor:middle">
                              <v:fill o:detectmouseclick="t" type="solid" color2="aqua"/>
                              <v:stroke color="black" weight="12600" joinstyle="miter" endcap="flat"/>
                              <w10:wrap type="none"/>
                            </v:oval>
                            <v:rect id="shape_0" fillcolor="black" stroked="t" o:allowincell="t" style="position:absolute;left:3910;top:196;width:1394;height:1483;mso-wrap-style:none;v-text-anchor:middle;rotation:329">
                              <v:textbox>
                                <w:txbxContent>
                                  <w:p>
                                    <w:pPr>
                                      <w:overflowPunct w:val="false"/>
                                      <w:bidi w:val="0"/>
                                      <w:rPr/>
                                    </w:pPr>
                                    <w:r>
                                      <w:rPr>
                                        <w:sz w:val="48"/>
                                        <w:b w:val="false"/>
                                        <w:i w:val="false"/>
                                        <w:kern w:val="2"/>
                                        <w:spacing w:val="1"/>
                                        <w:szCs w:val="24"/>
                                        <w:rFonts w:ascii="Arial Rounded MT Bold" w:hAnsi="Arial Rounded MT Bold" w:eastAsia="Arial Rounded MT Bold" w:cs="Arial Rounded MT Bold"/>
                                        <w:lang w:val="en-US" w:bidi="hi-IN"/>
                                      </w:rPr>
                                      <w:t>Centre de la Petite Enfance</w:t>
                                    </w:r>
                                  </w:p>
                                </w:txbxContent>
                              </v:textbox>
                              <v:path textpathok="t"/>
                              <v:textpath on="t" fitshape="t" string="Centre de la Petite Enfance" style="font-family:&quot;Arial Rounded MT Bold&quot;;font-size:24pt"/>
                              <v:fill o:detectmouseclick="t" type="solid" color2="white"/>
                              <v:stroke color="black" weight="9360" joinstyle="miter" endcap="flat"/>
                              <w10:wrap type="none"/>
                            </v:rect>
                            <v:rect id="shape_0" fillcolor="black" stroked="t" o:allowincell="t" style="position:absolute;left:3945;top:418;width:1271;height:1497;mso-wrap-style:none;v-text-anchor:middle;rotation:65">
                              <v:textbo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de la Chaudière</w:t>
                                    </w:r>
                                  </w:p>
                                </w:txbxContent>
                              </v:textbox>
                              <v:path textpathok="t"/>
                              <v:textpath on="t" fitshape="t" string="de la Chaudière" style="font-family:&quot;Arial Rounded MT Bold&quot;;font-size:12pt"/>
                              <v:fill o:detectmouseclick="t" type="solid" color2="white"/>
                              <v:stroke color="black" weight="9360" joinstyle="miter" endcap="flat"/>
                              <w10:wrap type="none"/>
                            </v:rect>
                          </v:group>
                        </v:group>
                      </v:group>
                    </v:group>
                  </w:pict>
                </mc:Fallback>
              </mc:AlternateContent>
            </w:r>
          </w:p>
          <w:p>
            <w:pPr>
              <w:pStyle w:val="Sansinterligne"/>
              <w:rPr>
                <w:color w:val="484329"/>
                <w:sz w:val="28"/>
                <w:szCs w:val="28"/>
              </w:rPr>
            </w:pPr>
            <w:r>
              <w:rPr>
                <w:color w:val="484329"/>
                <w:sz w:val="28"/>
                <w:szCs w:val="28"/>
              </w:rPr>
            </w:r>
          </w:p>
          <w:p>
            <w:pPr>
              <w:pStyle w:val="Sansinterligne"/>
              <w:rPr>
                <w:color w:val="484329"/>
                <w:sz w:val="28"/>
                <w:szCs w:val="28"/>
              </w:rPr>
            </w:pPr>
            <w:r>
              <w:rPr>
                <w:color w:val="484329"/>
                <w:sz w:val="28"/>
                <w:szCs w:val="28"/>
              </w:rPr>
            </w:r>
          </w:p>
          <w:p>
            <w:pPr>
              <w:pStyle w:val="Sansinterligne"/>
              <w:jc w:val="center"/>
              <w:rPr>
                <w:color w:val="484329"/>
                <w:sz w:val="28"/>
                <w:szCs w:val="28"/>
              </w:rPr>
            </w:pPr>
            <w:r>
              <w:rPr>
                <w:color w:val="484329"/>
                <w:sz w:val="28"/>
                <w:szCs w:val="28"/>
              </w:rPr>
            </w:r>
          </w:p>
          <w:p>
            <w:pPr>
              <w:pStyle w:val="Sansinterligne"/>
              <w:rPr>
                <w:color w:val="484329"/>
                <w:sz w:val="28"/>
                <w:szCs w:val="28"/>
              </w:rPr>
            </w:pPr>
            <w:r>
              <w:rPr>
                <w:color w:val="484329"/>
                <w:sz w:val="28"/>
                <w:szCs w:val="28"/>
              </w:rPr>
            </w:r>
          </w:p>
          <w:p>
            <w:pPr>
              <w:pStyle w:val="Sansinterligne"/>
              <w:rPr>
                <w:color w:val="484329"/>
                <w:sz w:val="28"/>
                <w:szCs w:val="28"/>
              </w:rPr>
            </w:pPr>
            <w:r>
              <w:rPr>
                <w:color w:val="484329"/>
                <w:sz w:val="28"/>
                <w:szCs w:val="28"/>
              </w:rPr>
            </w:r>
          </w:p>
          <w:p>
            <w:pPr>
              <w:pStyle w:val="Sansinterligne"/>
              <w:rPr>
                <w:color w:val="484329"/>
                <w:sz w:val="28"/>
                <w:szCs w:val="28"/>
              </w:rPr>
            </w:pPr>
            <w:r>
              <w:rPr>
                <w:color w:val="484329"/>
                <w:sz w:val="28"/>
                <w:szCs w:val="28"/>
              </w:rPr>
            </w:r>
          </w:p>
          <w:p>
            <w:pPr>
              <w:pStyle w:val="Sansinterligne"/>
              <w:rPr>
                <w:color w:val="484329"/>
                <w:sz w:val="28"/>
                <w:szCs w:val="28"/>
              </w:rPr>
            </w:pPr>
            <w:r>
              <w:rPr>
                <w:color w:val="484329"/>
                <w:sz w:val="28"/>
                <w:szCs w:val="28"/>
              </w:rPr>
            </w:r>
          </w:p>
          <w:p>
            <w:pPr>
              <w:pStyle w:val="Sansinterligne"/>
              <w:rPr>
                <w:color w:val="484329"/>
                <w:sz w:val="28"/>
                <w:szCs w:val="28"/>
              </w:rPr>
            </w:pPr>
            <w:r>
              <w:rPr>
                <w:color w:val="484329"/>
                <w:sz w:val="28"/>
                <w:szCs w:val="28"/>
              </w:rPr>
            </w:r>
          </w:p>
          <w:p>
            <w:pPr>
              <w:pStyle w:val="Sansinterligne"/>
              <w:rPr>
                <w:rFonts w:ascii="Arial" w:hAnsi="Arial" w:cs="Arial"/>
                <w:smallCaps/>
                <w:sz w:val="28"/>
                <w:szCs w:val="28"/>
                <w:lang w:val="fr-CA" w:eastAsia="fr-FR"/>
              </w:rPr>
            </w:pPr>
            <w:r>
              <w:rPr>
                <w:rFonts w:cs="Arial" w:ascii="Arial" w:hAnsi="Arial"/>
                <w:smallCaps/>
                <w:sz w:val="28"/>
                <w:szCs w:val="28"/>
                <w:lang w:val="fr-CA" w:eastAsia="fr-FR"/>
              </w:rPr>
              <w:t xml:space="preserve">1026 DU BASILIC </w:t>
            </w:r>
          </w:p>
          <w:p>
            <w:pPr>
              <w:pStyle w:val="Sansinterligne"/>
              <w:rPr>
                <w:rFonts w:ascii="Arial" w:hAnsi="Arial" w:cs="Arial"/>
                <w:smallCaps/>
                <w:sz w:val="28"/>
                <w:szCs w:val="28"/>
                <w:lang w:val="fr-CA" w:eastAsia="fr-FR"/>
              </w:rPr>
            </w:pPr>
            <w:r>
              <w:rPr>
                <w:rFonts w:cs="Arial" w:ascii="Arial" w:hAnsi="Arial"/>
                <w:smallCaps/>
                <w:sz w:val="28"/>
                <w:szCs w:val="28"/>
                <w:lang w:val="fr-CA" w:eastAsia="fr-FR"/>
              </w:rPr>
              <w:t>LEVIS</w:t>
            </w:r>
          </w:p>
          <w:p>
            <w:pPr>
              <w:pStyle w:val="Sansinterligne"/>
              <w:rPr>
                <w:rFonts w:ascii="Arial" w:hAnsi="Arial" w:cs="Arial"/>
                <w:smallCaps/>
                <w:sz w:val="28"/>
                <w:szCs w:val="28"/>
                <w:lang w:val="fr-CA" w:eastAsia="fr-FR"/>
              </w:rPr>
            </w:pPr>
            <w:r>
              <w:rPr>
                <w:rFonts w:cs="Arial" w:ascii="Arial" w:hAnsi="Arial"/>
                <w:smallCaps/>
                <w:sz w:val="28"/>
                <w:szCs w:val="28"/>
                <w:lang w:val="fr-CA" w:eastAsia="fr-FR"/>
              </w:rPr>
              <w:t>G6Z 1E7</w:t>
            </w:r>
          </w:p>
          <w:p>
            <w:pPr>
              <w:pStyle w:val="Sansinterligne"/>
              <w:rPr>
                <w:b/>
                <w:b/>
                <w:bCs/>
              </w:rPr>
            </w:pPr>
            <w:r>
              <w:rPr>
                <w:b/>
                <w:bCs/>
              </w:rPr>
            </w:r>
          </w:p>
          <w:p>
            <w:pPr>
              <w:pStyle w:val="Sansinterligne"/>
              <w:rPr>
                <w:b/>
                <w:b/>
                <w:bCs/>
              </w:rPr>
            </w:pPr>
            <w:r>
              <w:rPr>
                <w:b/>
                <w:bCs/>
              </w:rPr>
            </w:r>
          </w:p>
          <w:p>
            <w:pPr>
              <w:pStyle w:val="Sansinterligne"/>
              <w:rPr>
                <w:sz w:val="28"/>
                <w:szCs w:val="28"/>
              </w:rPr>
            </w:pPr>
            <w:r>
              <w:rPr>
                <w:sz w:val="28"/>
                <w:szCs w:val="28"/>
              </w:rPr>
              <w:t>Adoptés par le conseil d’administration</w:t>
            </w:r>
          </w:p>
          <w:p>
            <w:pPr>
              <w:pStyle w:val="Sansinterligne"/>
              <w:rPr/>
            </w:pPr>
            <w:r>
              <w:rPr>
                <w:sz w:val="28"/>
                <w:szCs w:val="28"/>
              </w:rPr>
              <w:t xml:space="preserve">Le : </w:t>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t xml:space="preserve">Ratifiés par les membres </w:t>
            </w:r>
          </w:p>
          <w:p>
            <w:pPr>
              <w:pStyle w:val="Sansinterligne"/>
              <w:rPr>
                <w:rFonts w:ascii="Cambria" w:hAnsi="Cambria" w:cs="Cambria"/>
                <w:b/>
                <w:b/>
                <w:bCs/>
                <w:color w:val="365F91"/>
                <w:sz w:val="48"/>
                <w:szCs w:val="48"/>
              </w:rPr>
            </w:pPr>
            <w:r>
              <w:rPr>
                <w:sz w:val="28"/>
                <w:szCs w:val="28"/>
              </w:rPr>
              <w:t xml:space="preserve">Le : </w:t>
            </w:r>
          </w:p>
        </w:tc>
      </w:tr>
    </w:tbl>
    <w:p>
      <w:pPr>
        <w:pStyle w:val="Normal"/>
        <w:rPr>
          <w:vanish/>
        </w:rPr>
      </w:pPr>
      <w:r>
        <w:rPr>
          <w:vanish/>
        </w:rPr>
      </w:r>
    </w:p>
    <w:tbl>
      <w:tblPr>
        <w:tblW w:w="10058" w:type="dxa"/>
        <w:jc w:val="left"/>
        <w:tblInd w:w="-113" w:type="dxa"/>
        <w:tblLayout w:type="fixed"/>
        <w:tblCellMar>
          <w:top w:w="0" w:type="dxa"/>
          <w:left w:w="108" w:type="dxa"/>
          <w:bottom w:w="0" w:type="dxa"/>
          <w:right w:w="108" w:type="dxa"/>
        </w:tblCellMar>
      </w:tblPr>
      <w:tblGrid>
        <w:gridCol w:w="9719"/>
        <w:gridCol w:w="339"/>
      </w:tblGrid>
      <w:tr>
        <w:trPr>
          <w:trHeight w:val="13231" w:hRule="atLeast"/>
        </w:trPr>
        <w:tc>
          <w:tcPr>
            <w:tcW w:w="9719" w:type="dxa"/>
            <w:tcBorders>
              <w:top w:val="single" w:sz="4" w:space="0" w:color="FFFFFF"/>
              <w:left w:val="single" w:sz="4" w:space="0" w:color="FFFFFF"/>
              <w:bottom w:val="single" w:sz="4" w:space="0" w:color="FFFFFF"/>
              <w:right w:val="single" w:sz="4" w:space="0" w:color="FFFFFF"/>
            </w:tcBorders>
          </w:tcPr>
          <w:p>
            <w:pPr>
              <w:pStyle w:val="Contents1"/>
              <w:spacing w:before="360" w:after="0"/>
              <w:jc w:val="center"/>
              <w:outlineLvl w:val="9"/>
              <w:rPr/>
            </w:pPr>
            <w:r>
              <w:rPr/>
              <w:t>table des matières</w:t>
            </w:r>
          </w:p>
          <w:p>
            <w:pPr>
              <w:pStyle w:val="Contents1"/>
              <w:outlineLvl w:val="9"/>
              <w:rPr/>
            </w:pPr>
            <w:r>
              <w:rPr/>
            </w:r>
          </w:p>
          <w:sdt>
            <w:sdtPr>
              <w:docPartObj>
                <w:docPartGallery w:val="Table of Contents"/>
                <w:docPartUnique w:val="true"/>
              </w:docPartObj>
            </w:sdtPr>
            <w:sdtContent>
              <w:p>
                <w:pPr>
                  <w:pStyle w:val="Contents1"/>
                  <w:tabs>
                    <w:tab w:val="left" w:pos="440" w:leader="none"/>
                    <w:tab w:val="right" w:pos="9394"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925300">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DISPOSITIONS PRÉLIMINAIRES</w:t>
                    <w:tab/>
                    <w:t>1</w:t>
                  </w:r>
                </w:hyperlink>
              </w:p>
              <w:p>
                <w:pPr>
                  <w:pStyle w:val="Contents2"/>
                  <w:rPr>
                    <w:rFonts w:ascii="Calibri" w:hAnsi="Calibri" w:cs="Times New Roman"/>
                    <w:b w:val="false"/>
                    <w:b w:val="false"/>
                    <w:lang w:val="en-US" w:eastAsia="en-US"/>
                  </w:rPr>
                </w:pPr>
                <w:hyperlink w:anchor="__RefHeading___Toc429925301">
                  <w:r>
                    <w:rPr>
                      <w:rStyle w:val="IndexLink"/>
                      <w:lang w:val="en-US" w:eastAsia="en-US"/>
                    </w:rPr>
                    <w:t>1.01</w:t>
                  </w:r>
                  <w:r>
                    <w:rPr>
                      <w:rStyle w:val="IndexLink"/>
                      <w:rFonts w:cs="Times New Roman" w:ascii="Calibri" w:hAnsi="Calibri"/>
                      <w:b w:val="false"/>
                      <w:lang w:val="en-US" w:eastAsia="en-US"/>
                    </w:rPr>
                    <w:tab/>
                  </w:r>
                  <w:r>
                    <w:rPr>
                      <w:rStyle w:val="IndexLink"/>
                      <w:lang w:val="en-US" w:eastAsia="en-US"/>
                    </w:rPr>
                    <w:t>Constitution de la personne morale</w:t>
                    <w:tab/>
                    <w:t>1</w:t>
                  </w:r>
                </w:hyperlink>
              </w:p>
              <w:p>
                <w:pPr>
                  <w:pStyle w:val="Contents2"/>
                  <w:rPr>
                    <w:rFonts w:ascii="Calibri" w:hAnsi="Calibri" w:cs="Times New Roman"/>
                    <w:b w:val="false"/>
                    <w:b w:val="false"/>
                    <w:lang w:val="en-US" w:eastAsia="en-US"/>
                  </w:rPr>
                </w:pPr>
                <w:hyperlink w:anchor="__RefHeading___Toc429925302">
                  <w:r>
                    <w:rPr>
                      <w:rStyle w:val="IndexLink"/>
                      <w:lang w:val="en-US" w:eastAsia="en-US"/>
                    </w:rPr>
                    <w:t>1.02</w:t>
                  </w:r>
                  <w:r>
                    <w:rPr>
                      <w:rStyle w:val="IndexLink"/>
                      <w:rFonts w:cs="Times New Roman" w:ascii="Calibri" w:hAnsi="Calibri"/>
                      <w:b w:val="false"/>
                      <w:lang w:val="en-US" w:eastAsia="en-US"/>
                    </w:rPr>
                    <w:tab/>
                  </w:r>
                  <w:r>
                    <w:rPr>
                      <w:rStyle w:val="IndexLink"/>
                      <w:lang w:val="en-US" w:eastAsia="en-US"/>
                    </w:rPr>
                    <w:t>Dénomination sociale</w:t>
                    <w:tab/>
                    <w:t>1</w:t>
                  </w:r>
                </w:hyperlink>
              </w:p>
              <w:p>
                <w:pPr>
                  <w:pStyle w:val="Contents2"/>
                  <w:rPr>
                    <w:rFonts w:ascii="Calibri" w:hAnsi="Calibri" w:cs="Times New Roman"/>
                    <w:b w:val="false"/>
                    <w:b w:val="false"/>
                    <w:lang w:val="en-US" w:eastAsia="en-US"/>
                  </w:rPr>
                </w:pPr>
                <w:hyperlink w:anchor="__RefHeading___Toc429925303">
                  <w:r>
                    <w:rPr>
                      <w:rStyle w:val="IndexLink"/>
                      <w:lang w:val="en-US" w:eastAsia="en-US"/>
                    </w:rPr>
                    <w:t>1.03</w:t>
                  </w:r>
                  <w:r>
                    <w:rPr>
                      <w:rStyle w:val="IndexLink"/>
                      <w:rFonts w:cs="Times New Roman" w:ascii="Calibri" w:hAnsi="Calibri"/>
                      <w:b w:val="false"/>
                      <w:lang w:val="en-US" w:eastAsia="en-US"/>
                    </w:rPr>
                    <w:tab/>
                  </w:r>
                  <w:r>
                    <w:rPr>
                      <w:rStyle w:val="IndexLink"/>
                      <w:lang w:val="en-US" w:eastAsia="en-US"/>
                    </w:rPr>
                    <w:t>Siège</w:t>
                    <w:tab/>
                    <w:t>1</w:t>
                  </w:r>
                </w:hyperlink>
              </w:p>
              <w:p>
                <w:pPr>
                  <w:pStyle w:val="Contents2"/>
                  <w:rPr>
                    <w:rFonts w:ascii="Calibri" w:hAnsi="Calibri" w:cs="Times New Roman"/>
                    <w:b w:val="false"/>
                    <w:b w:val="false"/>
                    <w:lang w:val="en-US" w:eastAsia="en-US"/>
                  </w:rPr>
                </w:pPr>
                <w:hyperlink w:anchor="__RefHeading___Toc429925304">
                  <w:r>
                    <w:rPr>
                      <w:rStyle w:val="IndexLink"/>
                      <w:lang w:val="en-US" w:eastAsia="en-US"/>
                    </w:rPr>
                    <w:t>1.04</w:t>
                  </w:r>
                  <w:r>
                    <w:rPr>
                      <w:rStyle w:val="IndexLink"/>
                      <w:rFonts w:cs="Times New Roman" w:ascii="Calibri" w:hAnsi="Calibri"/>
                      <w:b w:val="false"/>
                      <w:lang w:val="en-US" w:eastAsia="en-US"/>
                    </w:rPr>
                    <w:tab/>
                  </w:r>
                  <w:r>
                    <w:rPr>
                      <w:rStyle w:val="IndexLink"/>
                      <w:lang w:val="en-US" w:eastAsia="en-US"/>
                    </w:rPr>
                    <w:t>Sceau corporatif</w:t>
                    <w:tab/>
                    <w:t>1</w:t>
                  </w:r>
                </w:hyperlink>
              </w:p>
              <w:p>
                <w:pPr>
                  <w:pStyle w:val="Contents2"/>
                  <w:rPr>
                    <w:rFonts w:ascii="Calibri" w:hAnsi="Calibri" w:cs="Times New Roman"/>
                    <w:b w:val="false"/>
                    <w:b w:val="false"/>
                    <w:lang w:val="en-US" w:eastAsia="en-US"/>
                  </w:rPr>
                </w:pPr>
                <w:hyperlink w:anchor="__RefHeading___Toc429925305">
                  <w:r>
                    <w:rPr>
                      <w:rStyle w:val="IndexLink"/>
                      <w:lang w:val="en-US" w:eastAsia="en-US"/>
                    </w:rPr>
                    <w:t>1.05</w:t>
                  </w:r>
                  <w:r>
                    <w:rPr>
                      <w:rStyle w:val="IndexLink"/>
                      <w:rFonts w:cs="Times New Roman" w:ascii="Calibri" w:hAnsi="Calibri"/>
                      <w:b w:val="false"/>
                      <w:lang w:val="en-US" w:eastAsia="en-US"/>
                    </w:rPr>
                    <w:tab/>
                  </w:r>
                  <w:r>
                    <w:rPr>
                      <w:rStyle w:val="IndexLink"/>
                      <w:lang w:val="en-US" w:eastAsia="en-US"/>
                    </w:rPr>
                    <w:t>Objets</w:t>
                    <w:tab/>
                    <w:t>1</w:t>
                  </w:r>
                </w:hyperlink>
              </w:p>
              <w:p>
                <w:pPr>
                  <w:pStyle w:val="Contents1"/>
                  <w:tabs>
                    <w:tab w:val="left" w:pos="440" w:leader="none"/>
                    <w:tab w:val="right" w:pos="9394" w:leader="dot"/>
                  </w:tabs>
                  <w:rPr>
                    <w:rFonts w:ascii="Calibri" w:hAnsi="Calibri" w:cs="Times New Roman"/>
                    <w:b w:val="false"/>
                    <w:b w:val="false"/>
                    <w:bCs w:val="false"/>
                    <w:caps w:val="false"/>
                    <w:smallCaps w:val="false"/>
                    <w:sz w:val="22"/>
                    <w:szCs w:val="22"/>
                    <w:lang w:val="en-US" w:eastAsia="en-US"/>
                  </w:rPr>
                </w:pPr>
                <w:hyperlink w:anchor="__RefHeading___Toc429925306">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xml:space="preserve"> LES MEMBRES</w:t>
                    <w:tab/>
                    <w:t>2</w:t>
                  </w:r>
                </w:hyperlink>
              </w:p>
              <w:p>
                <w:pPr>
                  <w:pStyle w:val="Contents2"/>
                  <w:rPr>
                    <w:rFonts w:ascii="Calibri" w:hAnsi="Calibri" w:cs="Times New Roman"/>
                    <w:b w:val="false"/>
                    <w:b w:val="false"/>
                    <w:lang w:val="en-US" w:eastAsia="en-US"/>
                  </w:rPr>
                </w:pPr>
                <w:hyperlink w:anchor="__RefHeading___Toc429925307">
                  <w:r>
                    <w:rPr>
                      <w:rStyle w:val="IndexLink"/>
                      <w:lang w:val="en-US" w:eastAsia="en-US"/>
                    </w:rPr>
                    <w:t>2.01</w:t>
                  </w:r>
                  <w:r>
                    <w:rPr>
                      <w:rStyle w:val="IndexLink"/>
                      <w:rFonts w:cs="Times New Roman" w:ascii="Calibri" w:hAnsi="Calibri"/>
                      <w:b w:val="false"/>
                      <w:lang w:val="en-US" w:eastAsia="en-US"/>
                    </w:rPr>
                    <w:tab/>
                  </w:r>
                  <w:r>
                    <w:rPr>
                      <w:rStyle w:val="IndexLink"/>
                      <w:lang w:val="en-US" w:eastAsia="en-US"/>
                    </w:rPr>
                    <w:t>Catégories de membres</w:t>
                    <w:tab/>
                    <w:t>2</w:t>
                  </w:r>
                </w:hyperlink>
              </w:p>
              <w:p>
                <w:pPr>
                  <w:pStyle w:val="Contents2"/>
                  <w:rPr>
                    <w:rFonts w:ascii="Calibri" w:hAnsi="Calibri" w:cs="Times New Roman"/>
                    <w:b w:val="false"/>
                    <w:b w:val="false"/>
                    <w:lang w:val="en-US" w:eastAsia="en-US"/>
                  </w:rPr>
                </w:pPr>
                <w:hyperlink w:anchor="__RefHeading___Toc429925308">
                  <w:r>
                    <w:rPr>
                      <w:rStyle w:val="IndexLink"/>
                      <w:lang w:val="en-US" w:eastAsia="en-US"/>
                    </w:rPr>
                    <w:t>2.02</w:t>
                  </w:r>
                  <w:r>
                    <w:rPr>
                      <w:rStyle w:val="IndexLink"/>
                      <w:rFonts w:cs="Times New Roman" w:ascii="Calibri" w:hAnsi="Calibri"/>
                      <w:b w:val="false"/>
                      <w:lang w:val="en-US" w:eastAsia="en-US"/>
                    </w:rPr>
                    <w:tab/>
                  </w:r>
                  <w:r>
                    <w:rPr>
                      <w:rStyle w:val="IndexLink"/>
                      <w:lang w:val="en-US" w:eastAsia="en-US"/>
                    </w:rPr>
                    <w:t>Droits des membres</w:t>
                    <w:tab/>
                    <w:t>2</w:t>
                  </w:r>
                </w:hyperlink>
              </w:p>
              <w:p>
                <w:pPr>
                  <w:pStyle w:val="Contents2"/>
                  <w:rPr>
                    <w:rFonts w:ascii="Calibri" w:hAnsi="Calibri" w:cs="Times New Roman"/>
                    <w:b w:val="false"/>
                    <w:b w:val="false"/>
                    <w:lang w:val="en-US" w:eastAsia="en-US"/>
                  </w:rPr>
                </w:pPr>
                <w:hyperlink w:anchor="__RefHeading___Toc429925309">
                  <w:r>
                    <w:rPr>
                      <w:rStyle w:val="IndexLink"/>
                      <w:lang w:val="en-US" w:eastAsia="en-US"/>
                    </w:rPr>
                    <w:t>2.03</w:t>
                  </w:r>
                  <w:r>
                    <w:rPr>
                      <w:rStyle w:val="IndexLink"/>
                      <w:rFonts w:cs="Times New Roman" w:ascii="Calibri" w:hAnsi="Calibri"/>
                      <w:b w:val="false"/>
                      <w:lang w:val="en-US" w:eastAsia="en-US"/>
                    </w:rPr>
                    <w:tab/>
                  </w:r>
                  <w:r>
                    <w:rPr>
                      <w:rStyle w:val="IndexLink"/>
                      <w:lang w:val="en-US" w:eastAsia="en-US"/>
                    </w:rPr>
                    <w:t>Cartes de membres</w:t>
                    <w:tab/>
                    <w:t>3</w:t>
                  </w:r>
                </w:hyperlink>
              </w:p>
              <w:p>
                <w:pPr>
                  <w:pStyle w:val="Contents2"/>
                  <w:rPr>
                    <w:rFonts w:ascii="Calibri" w:hAnsi="Calibri" w:cs="Times New Roman"/>
                    <w:b w:val="false"/>
                    <w:b w:val="false"/>
                    <w:lang w:val="en-US" w:eastAsia="en-US"/>
                  </w:rPr>
                </w:pPr>
                <w:hyperlink w:anchor="__RefHeading___Toc429925310">
                  <w:r>
                    <w:rPr>
                      <w:rStyle w:val="IndexLink"/>
                      <w:lang w:val="en-US" w:eastAsia="en-US"/>
                    </w:rPr>
                    <w:t>2.04</w:t>
                  </w:r>
                  <w:r>
                    <w:rPr>
                      <w:rStyle w:val="IndexLink"/>
                      <w:rFonts w:cs="Times New Roman" w:ascii="Calibri" w:hAnsi="Calibri"/>
                      <w:b w:val="false"/>
                      <w:lang w:val="en-US" w:eastAsia="en-US"/>
                    </w:rPr>
                    <w:tab/>
                  </w:r>
                  <w:r>
                    <w:rPr>
                      <w:rStyle w:val="IndexLink"/>
                      <w:lang w:val="en-US" w:eastAsia="en-US"/>
                    </w:rPr>
                    <w:t>Démission d’un membre</w:t>
                    <w:tab/>
                    <w:t>3</w:t>
                  </w:r>
                </w:hyperlink>
              </w:p>
              <w:p>
                <w:pPr>
                  <w:pStyle w:val="Contents2"/>
                  <w:rPr>
                    <w:rFonts w:ascii="Calibri" w:hAnsi="Calibri" w:cs="Times New Roman"/>
                    <w:b w:val="false"/>
                    <w:b w:val="false"/>
                    <w:lang w:val="en-US" w:eastAsia="en-US"/>
                  </w:rPr>
                </w:pPr>
                <w:hyperlink w:anchor="__RefHeading___Toc429925311">
                  <w:r>
                    <w:rPr>
                      <w:rStyle w:val="IndexLink"/>
                      <w:lang w:val="en-US" w:eastAsia="en-US"/>
                    </w:rPr>
                    <w:t>2.05</w:t>
                  </w:r>
                  <w:r>
                    <w:rPr>
                      <w:rStyle w:val="IndexLink"/>
                      <w:rFonts w:cs="Times New Roman" w:ascii="Calibri" w:hAnsi="Calibri"/>
                      <w:b w:val="false"/>
                      <w:lang w:val="en-US" w:eastAsia="en-US"/>
                    </w:rPr>
                    <w:tab/>
                  </w:r>
                  <w:r>
                    <w:rPr>
                      <w:rStyle w:val="IndexLink"/>
                      <w:lang w:val="en-US" w:eastAsia="en-US"/>
                    </w:rPr>
                    <w:t>Suspension et expulsion</w:t>
                    <w:tab/>
                    <w:t>3</w:t>
                  </w:r>
                </w:hyperlink>
              </w:p>
              <w:p>
                <w:pPr>
                  <w:pStyle w:val="Contents1"/>
                  <w:tabs>
                    <w:tab w:val="left" w:pos="440" w:leader="none"/>
                    <w:tab w:val="right" w:pos="9394" w:leader="dot"/>
                  </w:tabs>
                  <w:rPr>
                    <w:rFonts w:ascii="Calibri" w:hAnsi="Calibri" w:cs="Times New Roman"/>
                    <w:b w:val="false"/>
                    <w:b w:val="false"/>
                    <w:bCs w:val="false"/>
                    <w:caps w:val="false"/>
                    <w:smallCaps w:val="false"/>
                    <w:sz w:val="22"/>
                    <w:szCs w:val="22"/>
                    <w:lang w:val="en-US" w:eastAsia="en-US"/>
                  </w:rPr>
                </w:pPr>
                <w:hyperlink w:anchor="__RefHeading___Toc429925312">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LES ASSEMBLÉES DES MEMBRES</w:t>
                    <w:tab/>
                    <w:t>4</w:t>
                  </w:r>
                </w:hyperlink>
              </w:p>
              <w:p>
                <w:pPr>
                  <w:pStyle w:val="Contents2"/>
                  <w:rPr>
                    <w:rFonts w:ascii="Calibri" w:hAnsi="Calibri" w:cs="Times New Roman"/>
                    <w:b w:val="false"/>
                    <w:b w:val="false"/>
                    <w:lang w:val="en-US" w:eastAsia="en-US"/>
                  </w:rPr>
                </w:pPr>
                <w:hyperlink w:anchor="__RefHeading___Toc429925313">
                  <w:r>
                    <w:rPr>
                      <w:rStyle w:val="IndexLink"/>
                      <w:lang w:val="en-US" w:eastAsia="en-US"/>
                    </w:rPr>
                    <w:t>3.01</w:t>
                  </w:r>
                  <w:r>
                    <w:rPr>
                      <w:rStyle w:val="IndexLink"/>
                      <w:rFonts w:cs="Times New Roman" w:ascii="Calibri" w:hAnsi="Calibri"/>
                      <w:b w:val="false"/>
                      <w:lang w:val="en-US" w:eastAsia="en-US"/>
                    </w:rPr>
                    <w:tab/>
                  </w:r>
                  <w:r>
                    <w:rPr>
                      <w:rStyle w:val="IndexLink"/>
                      <w:lang w:val="en-US" w:eastAsia="en-US"/>
                    </w:rPr>
                    <w:t>Assemblée générale annuelle des membres</w:t>
                    <w:tab/>
                    <w:t>4</w:t>
                  </w:r>
                </w:hyperlink>
              </w:p>
              <w:p>
                <w:pPr>
                  <w:pStyle w:val="Contents2"/>
                  <w:rPr>
                    <w:rFonts w:ascii="Calibri" w:hAnsi="Calibri" w:cs="Times New Roman"/>
                    <w:b w:val="false"/>
                    <w:b w:val="false"/>
                    <w:lang w:val="en-US" w:eastAsia="en-US"/>
                  </w:rPr>
                </w:pPr>
                <w:hyperlink w:anchor="__RefHeading___Toc429925314">
                  <w:r>
                    <w:rPr>
                      <w:rStyle w:val="IndexLink"/>
                      <w:lang w:val="en-US" w:eastAsia="en-US"/>
                    </w:rPr>
                    <w:t>3.02</w:t>
                  </w:r>
                  <w:r>
                    <w:rPr>
                      <w:rStyle w:val="IndexLink"/>
                      <w:rFonts w:cs="Times New Roman" w:ascii="Calibri" w:hAnsi="Calibri"/>
                      <w:b w:val="false"/>
                      <w:lang w:val="en-US" w:eastAsia="en-US"/>
                    </w:rPr>
                    <w:tab/>
                  </w:r>
                  <w:r>
                    <w:rPr>
                      <w:rStyle w:val="IndexLink"/>
                      <w:lang w:val="en-US" w:eastAsia="en-US"/>
                    </w:rPr>
                    <w:t>Assemblée générale extraordinaire</w:t>
                    <w:tab/>
                    <w:t>4</w:t>
                  </w:r>
                </w:hyperlink>
              </w:p>
              <w:p>
                <w:pPr>
                  <w:pStyle w:val="Contents2"/>
                  <w:rPr>
                    <w:rFonts w:ascii="Calibri" w:hAnsi="Calibri" w:cs="Times New Roman"/>
                    <w:b w:val="false"/>
                    <w:b w:val="false"/>
                    <w:lang w:val="en-US" w:eastAsia="en-US"/>
                  </w:rPr>
                </w:pPr>
                <w:hyperlink w:anchor="__RefHeading___Toc429925315">
                  <w:r>
                    <w:rPr>
                      <w:rStyle w:val="IndexLink"/>
                      <w:lang w:val="en-US" w:eastAsia="en-US"/>
                    </w:rPr>
                    <w:t>3.03</w:t>
                  </w:r>
                  <w:r>
                    <w:rPr>
                      <w:rStyle w:val="IndexLink"/>
                      <w:rFonts w:cs="Times New Roman" w:ascii="Calibri" w:hAnsi="Calibri"/>
                      <w:b w:val="false"/>
                      <w:lang w:val="en-US" w:eastAsia="en-US"/>
                    </w:rPr>
                    <w:tab/>
                  </w:r>
                  <w:r>
                    <w:rPr>
                      <w:rStyle w:val="IndexLink"/>
                      <w:lang w:val="en-US" w:eastAsia="en-US"/>
                    </w:rPr>
                    <w:t>Assemblée générale extraordinaire à la demande des membres</w:t>
                    <w:tab/>
                    <w:t>4</w:t>
                  </w:r>
                </w:hyperlink>
              </w:p>
              <w:p>
                <w:pPr>
                  <w:pStyle w:val="Contents2"/>
                  <w:rPr>
                    <w:rFonts w:ascii="Calibri" w:hAnsi="Calibri" w:cs="Times New Roman"/>
                    <w:b w:val="false"/>
                    <w:b w:val="false"/>
                    <w:lang w:val="en-US" w:eastAsia="en-US"/>
                  </w:rPr>
                </w:pPr>
                <w:hyperlink w:anchor="__RefHeading___Toc429925316">
                  <w:r>
                    <w:rPr>
                      <w:rStyle w:val="IndexLink"/>
                      <w:lang w:val="en-US" w:eastAsia="en-US"/>
                    </w:rPr>
                    <w:t>3.04</w:t>
                  </w:r>
                  <w:r>
                    <w:rPr>
                      <w:rStyle w:val="IndexLink"/>
                      <w:rFonts w:cs="Times New Roman" w:ascii="Calibri" w:hAnsi="Calibri"/>
                      <w:b w:val="false"/>
                      <w:lang w:val="en-US" w:eastAsia="en-US"/>
                    </w:rPr>
                    <w:tab/>
                  </w:r>
                  <w:r>
                    <w:rPr>
                      <w:rStyle w:val="IndexLink"/>
                      <w:lang w:val="en-US" w:eastAsia="en-US"/>
                    </w:rPr>
                    <w:t>Avis de convocation des assemblées générales</w:t>
                    <w:tab/>
                    <w:t>4</w:t>
                  </w:r>
                </w:hyperlink>
              </w:p>
              <w:p>
                <w:pPr>
                  <w:pStyle w:val="Contents2"/>
                  <w:rPr>
                    <w:rFonts w:ascii="Calibri" w:hAnsi="Calibri" w:cs="Times New Roman"/>
                    <w:b w:val="false"/>
                    <w:b w:val="false"/>
                    <w:lang w:val="en-US" w:eastAsia="en-US"/>
                  </w:rPr>
                </w:pPr>
                <w:hyperlink w:anchor="__RefHeading___Toc429925317">
                  <w:r>
                    <w:rPr>
                      <w:rStyle w:val="IndexLink"/>
                      <w:lang w:val="en-US" w:eastAsia="en-US"/>
                    </w:rPr>
                    <w:t>3.05</w:t>
                  </w:r>
                  <w:r>
                    <w:rPr>
                      <w:rStyle w:val="IndexLink"/>
                      <w:rFonts w:cs="Times New Roman" w:ascii="Calibri" w:hAnsi="Calibri"/>
                      <w:b w:val="false"/>
                      <w:lang w:val="en-US" w:eastAsia="en-US"/>
                    </w:rPr>
                    <w:tab/>
                  </w:r>
                  <w:r>
                    <w:rPr>
                      <w:rStyle w:val="IndexLink"/>
                      <w:lang w:val="en-US" w:eastAsia="en-US"/>
                    </w:rPr>
                    <w:t>Ordre du jour de l’assemblée générale annuelle</w:t>
                    <w:tab/>
                    <w:t>4</w:t>
                  </w:r>
                </w:hyperlink>
              </w:p>
              <w:p>
                <w:pPr>
                  <w:pStyle w:val="Contents2"/>
                  <w:rPr>
                    <w:rFonts w:ascii="Calibri" w:hAnsi="Calibri" w:cs="Times New Roman"/>
                    <w:b w:val="false"/>
                    <w:b w:val="false"/>
                    <w:lang w:val="en-US" w:eastAsia="en-US"/>
                  </w:rPr>
                </w:pPr>
                <w:hyperlink w:anchor="__RefHeading___Toc429925318">
                  <w:r>
                    <w:rPr>
                      <w:rStyle w:val="IndexLink"/>
                      <w:lang w:val="en-US" w:eastAsia="en-US"/>
                    </w:rPr>
                    <w:t>3.06</w:t>
                  </w:r>
                  <w:r>
                    <w:rPr>
                      <w:rStyle w:val="IndexLink"/>
                      <w:rFonts w:cs="Times New Roman" w:ascii="Calibri" w:hAnsi="Calibri"/>
                      <w:b w:val="false"/>
                      <w:lang w:val="en-US" w:eastAsia="en-US"/>
                    </w:rPr>
                    <w:tab/>
                  </w:r>
                  <w:r>
                    <w:rPr>
                      <w:rStyle w:val="IndexLink"/>
                      <w:lang w:val="en-US" w:eastAsia="en-US"/>
                    </w:rPr>
                    <w:t>Président/présidente d’assemblée</w:t>
                    <w:tab/>
                    <w:t>5</w:t>
                  </w:r>
                </w:hyperlink>
              </w:p>
              <w:p>
                <w:pPr>
                  <w:pStyle w:val="Contents2"/>
                  <w:rPr>
                    <w:rFonts w:ascii="Calibri" w:hAnsi="Calibri" w:cs="Times New Roman"/>
                    <w:b w:val="false"/>
                    <w:b w:val="false"/>
                    <w:lang w:val="en-US" w:eastAsia="en-US"/>
                  </w:rPr>
                </w:pPr>
                <w:hyperlink w:anchor="__RefHeading___Toc429925319">
                  <w:r>
                    <w:rPr>
                      <w:rStyle w:val="IndexLink"/>
                      <w:lang w:val="en-US" w:eastAsia="en-US"/>
                    </w:rPr>
                    <w:t>3.07</w:t>
                  </w:r>
                  <w:r>
                    <w:rPr>
                      <w:rStyle w:val="IndexLink"/>
                      <w:rFonts w:cs="Times New Roman" w:ascii="Calibri" w:hAnsi="Calibri"/>
                      <w:b w:val="false"/>
                      <w:lang w:val="en-US" w:eastAsia="en-US"/>
                    </w:rPr>
                    <w:tab/>
                  </w:r>
                  <w:r>
                    <w:rPr>
                      <w:rStyle w:val="IndexLink"/>
                      <w:lang w:val="en-US" w:eastAsia="en-US"/>
                    </w:rPr>
                    <w:t>Quorum des assemblées générales</w:t>
                    <w:tab/>
                    <w:t>5</w:t>
                  </w:r>
                </w:hyperlink>
              </w:p>
              <w:p>
                <w:pPr>
                  <w:pStyle w:val="Contents2"/>
                  <w:rPr>
                    <w:rFonts w:ascii="Calibri" w:hAnsi="Calibri" w:cs="Times New Roman"/>
                    <w:b w:val="false"/>
                    <w:b w:val="false"/>
                    <w:lang w:val="en-US" w:eastAsia="en-US"/>
                  </w:rPr>
                </w:pPr>
                <w:hyperlink w:anchor="__RefHeading___Toc429925320">
                  <w:r>
                    <w:rPr>
                      <w:rStyle w:val="IndexLink"/>
                      <w:lang w:val="en-US" w:eastAsia="en-US"/>
                    </w:rPr>
                    <w:t>3.08</w:t>
                  </w:r>
                  <w:r>
                    <w:rPr>
                      <w:rStyle w:val="IndexLink"/>
                      <w:rFonts w:cs="Times New Roman" w:ascii="Calibri" w:hAnsi="Calibri"/>
                      <w:b w:val="false"/>
                      <w:lang w:val="en-US" w:eastAsia="en-US"/>
                    </w:rPr>
                    <w:tab/>
                  </w:r>
                  <w:r>
                    <w:rPr>
                      <w:rStyle w:val="IndexLink"/>
                      <w:lang w:val="en-US" w:eastAsia="en-US"/>
                    </w:rPr>
                    <w:t>Ajournement</w:t>
                    <w:tab/>
                    <w:t>5</w:t>
                  </w:r>
                </w:hyperlink>
              </w:p>
              <w:p>
                <w:pPr>
                  <w:pStyle w:val="Contents2"/>
                  <w:rPr>
                    <w:rFonts w:ascii="Calibri" w:hAnsi="Calibri" w:cs="Times New Roman"/>
                    <w:b w:val="false"/>
                    <w:b w:val="false"/>
                    <w:lang w:val="en-US" w:eastAsia="en-US"/>
                  </w:rPr>
                </w:pPr>
                <w:hyperlink w:anchor="__RefHeading___Toc429925321">
                  <w:r>
                    <w:rPr>
                      <w:rStyle w:val="IndexLink"/>
                      <w:lang w:val="en-US" w:eastAsia="en-US"/>
                    </w:rPr>
                    <w:t>3.09</w:t>
                  </w:r>
                  <w:r>
                    <w:rPr>
                      <w:rStyle w:val="IndexLink"/>
                      <w:rFonts w:cs="Times New Roman" w:ascii="Calibri" w:hAnsi="Calibri"/>
                      <w:b w:val="false"/>
                      <w:lang w:val="en-US" w:eastAsia="en-US"/>
                    </w:rPr>
                    <w:tab/>
                  </w:r>
                  <w:r>
                    <w:rPr>
                      <w:rStyle w:val="IndexLink"/>
                      <w:lang w:val="en-US" w:eastAsia="en-US"/>
                    </w:rPr>
                    <w:t>Vote aux assemblées générales</w:t>
                    <w:tab/>
                    <w:t>5</w:t>
                  </w:r>
                </w:hyperlink>
              </w:p>
              <w:p>
                <w:pPr>
                  <w:pStyle w:val="Contents2"/>
                  <w:rPr>
                    <w:rFonts w:ascii="Calibri" w:hAnsi="Calibri" w:cs="Times New Roman"/>
                    <w:b w:val="false"/>
                    <w:b w:val="false"/>
                    <w:lang w:val="en-US" w:eastAsia="en-US"/>
                  </w:rPr>
                </w:pPr>
                <w:hyperlink w:anchor="__RefHeading___Toc429925322">
                  <w:r>
                    <w:rPr>
                      <w:rStyle w:val="IndexLink"/>
                      <w:lang w:val="en-US" w:eastAsia="en-US"/>
                    </w:rPr>
                    <w:t>3.10</w:t>
                  </w:r>
                  <w:r>
                    <w:rPr>
                      <w:rStyle w:val="IndexLink"/>
                      <w:rFonts w:cs="Times New Roman" w:ascii="Calibri" w:hAnsi="Calibri"/>
                      <w:b w:val="false"/>
                      <w:lang w:val="en-US" w:eastAsia="en-US"/>
                    </w:rPr>
                    <w:tab/>
                  </w:r>
                  <w:r>
                    <w:rPr>
                      <w:rStyle w:val="IndexLink"/>
                      <w:lang w:val="en-US" w:eastAsia="en-US"/>
                    </w:rPr>
                    <w:t>Ratification des résolutions et règlements</w:t>
                    <w:tab/>
                    <w:t>5</w:t>
                  </w:r>
                </w:hyperlink>
              </w:p>
              <w:p>
                <w:pPr>
                  <w:pStyle w:val="Contents1"/>
                  <w:tabs>
                    <w:tab w:val="left" w:pos="440" w:leader="none"/>
                    <w:tab w:val="right" w:pos="9394" w:leader="dot"/>
                  </w:tabs>
                  <w:rPr>
                    <w:rFonts w:ascii="Calibri" w:hAnsi="Calibri" w:cs="Times New Roman"/>
                    <w:b w:val="false"/>
                    <w:b w:val="false"/>
                    <w:bCs w:val="false"/>
                    <w:caps w:val="false"/>
                    <w:smallCaps w:val="false"/>
                    <w:sz w:val="22"/>
                    <w:szCs w:val="22"/>
                    <w:lang w:val="en-US" w:eastAsia="en-US"/>
                  </w:rPr>
                </w:pPr>
                <w:hyperlink w:anchor="__RefHeading___Toc429925323">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LES ADMINISTRATEURS</w:t>
                    <w:tab/>
                    <w:t>6</w:t>
                  </w:r>
                </w:hyperlink>
              </w:p>
              <w:p>
                <w:pPr>
                  <w:pStyle w:val="Contents2"/>
                  <w:rPr>
                    <w:rFonts w:ascii="Calibri" w:hAnsi="Calibri" w:cs="Times New Roman"/>
                    <w:b w:val="false"/>
                    <w:b w:val="false"/>
                    <w:lang w:val="en-US" w:eastAsia="en-US"/>
                  </w:rPr>
                </w:pPr>
                <w:hyperlink w:anchor="__RefHeading___Toc429925324">
                  <w:r>
                    <w:rPr>
                      <w:rStyle w:val="IndexLink"/>
                      <w:lang w:val="en-US" w:eastAsia="en-US"/>
                    </w:rPr>
                    <w:t>4.01</w:t>
                  </w:r>
                  <w:r>
                    <w:rPr>
                      <w:rStyle w:val="IndexLink"/>
                      <w:rFonts w:cs="Times New Roman" w:ascii="Calibri" w:hAnsi="Calibri"/>
                      <w:b w:val="false"/>
                      <w:lang w:val="en-US" w:eastAsia="en-US"/>
                    </w:rPr>
                    <w:tab/>
                  </w:r>
                  <w:r>
                    <w:rPr>
                      <w:rStyle w:val="IndexLink"/>
                      <w:lang w:val="en-US" w:eastAsia="en-US"/>
                    </w:rPr>
                    <w:t>Pouvoirs des administrateurs et administratrices</w:t>
                    <w:tab/>
                    <w:t>6</w:t>
                  </w:r>
                </w:hyperlink>
              </w:p>
              <w:p>
                <w:pPr>
                  <w:pStyle w:val="Contents2"/>
                  <w:rPr>
                    <w:rFonts w:ascii="Calibri" w:hAnsi="Calibri" w:cs="Times New Roman"/>
                    <w:b w:val="false"/>
                    <w:b w:val="false"/>
                    <w:lang w:val="en-US" w:eastAsia="en-US"/>
                  </w:rPr>
                </w:pPr>
                <w:hyperlink w:anchor="__RefHeading___Toc429925325">
                  <w:r>
                    <w:rPr>
                      <w:rStyle w:val="IndexLink"/>
                      <w:lang w:val="en-US" w:eastAsia="en-US"/>
                    </w:rPr>
                    <w:t>4.02</w:t>
                  </w:r>
                  <w:r>
                    <w:rPr>
                      <w:rStyle w:val="IndexLink"/>
                      <w:rFonts w:cs="Times New Roman" w:ascii="Calibri" w:hAnsi="Calibri"/>
                      <w:b w:val="false"/>
                      <w:lang w:val="en-US" w:eastAsia="en-US"/>
                    </w:rPr>
                    <w:tab/>
                  </w:r>
                  <w:r>
                    <w:rPr>
                      <w:rStyle w:val="IndexLink"/>
                      <w:lang w:val="en-US" w:eastAsia="en-US"/>
                    </w:rPr>
                    <w:t>Nombre d’administrateurs et d’administratrices</w:t>
                    <w:tab/>
                    <w:t>6</w:t>
                  </w:r>
                </w:hyperlink>
              </w:p>
              <w:p>
                <w:pPr>
                  <w:pStyle w:val="Contents2"/>
                  <w:rPr>
                    <w:rFonts w:ascii="Calibri" w:hAnsi="Calibri" w:cs="Times New Roman"/>
                    <w:b w:val="false"/>
                    <w:b w:val="false"/>
                    <w:lang w:val="en-US" w:eastAsia="en-US"/>
                  </w:rPr>
                </w:pPr>
                <w:hyperlink w:anchor="__RefHeading___Toc429925326">
                  <w:r>
                    <w:rPr>
                      <w:rStyle w:val="IndexLink"/>
                      <w:lang w:val="en-US" w:eastAsia="en-US"/>
                    </w:rPr>
                    <w:t>4.03</w:t>
                  </w:r>
                  <w:r>
                    <w:rPr>
                      <w:rStyle w:val="IndexLink"/>
                      <w:rFonts w:cs="Times New Roman" w:ascii="Calibri" w:hAnsi="Calibri"/>
                      <w:b w:val="false"/>
                      <w:lang w:val="en-US" w:eastAsia="en-US"/>
                    </w:rPr>
                    <w:tab/>
                  </w:r>
                  <w:r>
                    <w:rPr>
                      <w:rStyle w:val="IndexLink"/>
                      <w:lang w:val="en-US" w:eastAsia="en-US"/>
                    </w:rPr>
                    <w:t>Critères d’éligibilité</w:t>
                    <w:tab/>
                    <w:t>6</w:t>
                  </w:r>
                </w:hyperlink>
              </w:p>
              <w:p>
                <w:pPr>
                  <w:pStyle w:val="Contents2"/>
                  <w:rPr>
                    <w:rFonts w:ascii="Calibri" w:hAnsi="Calibri" w:cs="Times New Roman"/>
                    <w:b w:val="false"/>
                    <w:b w:val="false"/>
                    <w:lang w:val="en-US" w:eastAsia="en-US"/>
                  </w:rPr>
                </w:pPr>
                <w:hyperlink w:anchor="__RefHeading___Toc429925327">
                  <w:r>
                    <w:rPr>
                      <w:rStyle w:val="IndexLink"/>
                      <w:lang w:val="en-US" w:eastAsia="en-US"/>
                    </w:rPr>
                    <w:t>4.04</w:t>
                  </w:r>
                  <w:r>
                    <w:rPr>
                      <w:rStyle w:val="IndexLink"/>
                      <w:rFonts w:cs="Times New Roman" w:ascii="Calibri" w:hAnsi="Calibri"/>
                      <w:b w:val="false"/>
                      <w:lang w:val="en-US" w:eastAsia="en-US"/>
                    </w:rPr>
                    <w:tab/>
                  </w:r>
                  <w:r>
                    <w:rPr>
                      <w:rStyle w:val="IndexLink"/>
                      <w:lang w:val="en-US" w:eastAsia="en-US"/>
                    </w:rPr>
                    <w:t>Élection</w:t>
                    <w:tab/>
                    <w:t>7</w:t>
                  </w:r>
                </w:hyperlink>
              </w:p>
              <w:p>
                <w:pPr>
                  <w:pStyle w:val="Contents2"/>
                  <w:rPr>
                    <w:rFonts w:ascii="Calibri" w:hAnsi="Calibri" w:cs="Times New Roman"/>
                    <w:b w:val="false"/>
                    <w:b w:val="false"/>
                    <w:lang w:val="en-US" w:eastAsia="en-US"/>
                  </w:rPr>
                </w:pPr>
                <w:hyperlink w:anchor="__RefHeading___Toc429925328">
                  <w:r>
                    <w:rPr>
                      <w:rStyle w:val="IndexLink"/>
                      <w:lang w:val="en-US" w:eastAsia="en-US"/>
                    </w:rPr>
                    <w:t>4.05</w:t>
                  </w:r>
                  <w:r>
                    <w:rPr>
                      <w:rStyle w:val="IndexLink"/>
                      <w:rFonts w:cs="Times New Roman" w:ascii="Calibri" w:hAnsi="Calibri"/>
                      <w:b w:val="false"/>
                      <w:lang w:val="en-US" w:eastAsia="en-US"/>
                    </w:rPr>
                    <w:tab/>
                  </w:r>
                  <w:r>
                    <w:rPr>
                      <w:rStyle w:val="IndexLink"/>
                      <w:lang w:val="en-US" w:eastAsia="en-US"/>
                    </w:rPr>
                    <w:t>Durée des fonctions</w:t>
                    <w:tab/>
                    <w:t>7</w:t>
                  </w:r>
                </w:hyperlink>
              </w:p>
              <w:p>
                <w:pPr>
                  <w:pStyle w:val="Contents2"/>
                  <w:rPr>
                    <w:rFonts w:ascii="Calibri" w:hAnsi="Calibri" w:cs="Times New Roman"/>
                    <w:b w:val="false"/>
                    <w:b w:val="false"/>
                    <w:lang w:val="en-US" w:eastAsia="en-US"/>
                  </w:rPr>
                </w:pPr>
                <w:hyperlink w:anchor="__RefHeading___Toc429925329">
                  <w:r>
                    <w:rPr>
                      <w:rStyle w:val="IndexLink"/>
                      <w:lang w:val="en-US" w:eastAsia="en-US"/>
                    </w:rPr>
                    <w:t>4.06</w:t>
                  </w:r>
                  <w:r>
                    <w:rPr>
                      <w:rStyle w:val="IndexLink"/>
                      <w:rFonts w:cs="Times New Roman" w:ascii="Calibri" w:hAnsi="Calibri"/>
                      <w:b w:val="false"/>
                      <w:lang w:val="en-US" w:eastAsia="en-US"/>
                    </w:rPr>
                    <w:tab/>
                  </w:r>
                  <w:r>
                    <w:rPr>
                      <w:rStyle w:val="IndexLink"/>
                      <w:lang w:val="en-US" w:eastAsia="en-US"/>
                    </w:rPr>
                    <w:t>Vacances</w:t>
                    <w:tab/>
                    <w:t>7</w:t>
                  </w:r>
                </w:hyperlink>
              </w:p>
              <w:p>
                <w:pPr>
                  <w:pStyle w:val="Contents2"/>
                  <w:rPr>
                    <w:rFonts w:ascii="Calibri" w:hAnsi="Calibri" w:cs="Times New Roman"/>
                    <w:b w:val="false"/>
                    <w:b w:val="false"/>
                    <w:lang w:val="en-US" w:eastAsia="en-US"/>
                  </w:rPr>
                </w:pPr>
                <w:hyperlink w:anchor="__RefHeading___Toc429925330">
                  <w:r>
                    <w:rPr>
                      <w:rStyle w:val="IndexLink"/>
                      <w:lang w:val="en-US" w:eastAsia="en-US"/>
                    </w:rPr>
                    <w:t>4.07</w:t>
                  </w:r>
                  <w:r>
                    <w:rPr>
                      <w:rStyle w:val="IndexLink"/>
                      <w:rFonts w:cs="Times New Roman" w:ascii="Calibri" w:hAnsi="Calibri"/>
                      <w:b w:val="false"/>
                      <w:lang w:val="en-US" w:eastAsia="en-US"/>
                    </w:rPr>
                    <w:tab/>
                  </w:r>
                  <w:r>
                    <w:rPr>
                      <w:rStyle w:val="IndexLink"/>
                      <w:lang w:val="en-US" w:eastAsia="en-US"/>
                    </w:rPr>
                    <w:t>Démission</w:t>
                    <w:tab/>
                    <w:t>7</w:t>
                  </w:r>
                </w:hyperlink>
              </w:p>
              <w:p>
                <w:pPr>
                  <w:pStyle w:val="Contents2"/>
                  <w:rPr>
                    <w:rFonts w:ascii="Calibri" w:hAnsi="Calibri" w:cs="Times New Roman"/>
                    <w:b w:val="false"/>
                    <w:b w:val="false"/>
                    <w:lang w:val="en-US" w:eastAsia="en-US"/>
                  </w:rPr>
                </w:pPr>
                <w:hyperlink w:anchor="__RefHeading___Toc429925331">
                  <w:r>
                    <w:rPr>
                      <w:rStyle w:val="IndexLink"/>
                      <w:lang w:val="en-US" w:eastAsia="en-US"/>
                    </w:rPr>
                    <w:t>4.08</w:t>
                  </w:r>
                  <w:r>
                    <w:rPr>
                      <w:rStyle w:val="IndexLink"/>
                      <w:rFonts w:cs="Times New Roman" w:ascii="Calibri" w:hAnsi="Calibri"/>
                      <w:b w:val="false"/>
                      <w:lang w:val="en-US" w:eastAsia="en-US"/>
                    </w:rPr>
                    <w:tab/>
                  </w:r>
                  <w:r>
                    <w:rPr>
                      <w:rStyle w:val="IndexLink"/>
                      <w:lang w:val="en-US" w:eastAsia="en-US"/>
                    </w:rPr>
                    <w:t>Destitution ou disqualification</w:t>
                    <w:tab/>
                    <w:t>8</w:t>
                  </w:r>
                </w:hyperlink>
              </w:p>
              <w:p>
                <w:pPr>
                  <w:pStyle w:val="Contents2"/>
                  <w:rPr>
                    <w:rFonts w:ascii="Calibri" w:hAnsi="Calibri" w:cs="Times New Roman"/>
                    <w:b w:val="false"/>
                    <w:b w:val="false"/>
                    <w:lang w:val="en-US" w:eastAsia="en-US"/>
                  </w:rPr>
                </w:pPr>
                <w:hyperlink w:anchor="__RefHeading___Toc429925332">
                  <w:r>
                    <w:rPr>
                      <w:rStyle w:val="IndexLink"/>
                      <w:lang w:val="en-US" w:eastAsia="en-US"/>
                    </w:rPr>
                    <w:t>4.09</w:t>
                  </w:r>
                  <w:r>
                    <w:rPr>
                      <w:rStyle w:val="IndexLink"/>
                      <w:rFonts w:cs="Times New Roman" w:ascii="Calibri" w:hAnsi="Calibri"/>
                      <w:b w:val="false"/>
                      <w:lang w:val="en-US" w:eastAsia="en-US"/>
                    </w:rPr>
                    <w:tab/>
                  </w:r>
                  <w:r>
                    <w:rPr>
                      <w:rStyle w:val="IndexLink"/>
                      <w:lang w:val="en-US" w:eastAsia="en-US"/>
                    </w:rPr>
                    <w:t>Rémunération</w:t>
                    <w:tab/>
                    <w:t>8</w:t>
                  </w:r>
                </w:hyperlink>
              </w:p>
              <w:p>
                <w:pPr>
                  <w:pStyle w:val="Contents2"/>
                  <w:rPr>
                    <w:rFonts w:ascii="Calibri" w:hAnsi="Calibri" w:cs="Times New Roman"/>
                    <w:b w:val="false"/>
                    <w:b w:val="false"/>
                    <w:lang w:val="en-US" w:eastAsia="en-US"/>
                  </w:rPr>
                </w:pPr>
                <w:hyperlink w:anchor="__RefHeading___Toc429925333">
                  <w:r>
                    <w:rPr>
                      <w:rStyle w:val="IndexLink"/>
                      <w:lang w:val="en-US" w:eastAsia="en-US"/>
                    </w:rPr>
                    <w:t>4.10</w:t>
                  </w:r>
                  <w:r>
                    <w:rPr>
                      <w:rStyle w:val="IndexLink"/>
                      <w:rFonts w:cs="Times New Roman" w:ascii="Calibri" w:hAnsi="Calibri"/>
                      <w:b w:val="false"/>
                      <w:lang w:val="en-US" w:eastAsia="en-US"/>
                    </w:rPr>
                    <w:tab/>
                  </w:r>
                  <w:r>
                    <w:rPr>
                      <w:rStyle w:val="IndexLink"/>
                      <w:lang w:val="en-US" w:eastAsia="en-US"/>
                    </w:rPr>
                    <w:t>Conflit d’intérêts ou de devoirs</w:t>
                    <w:tab/>
                    <w:t>8</w:t>
                  </w:r>
                </w:hyperlink>
              </w:p>
              <w:p>
                <w:pPr>
                  <w:pStyle w:val="Contents1"/>
                  <w:tabs>
                    <w:tab w:val="left" w:pos="440" w:leader="none"/>
                    <w:tab w:val="right" w:pos="9394" w:leader="dot"/>
                  </w:tabs>
                  <w:rPr>
                    <w:rFonts w:ascii="Calibri" w:hAnsi="Calibri" w:cs="Times New Roman"/>
                    <w:b w:val="false"/>
                    <w:b w:val="false"/>
                    <w:bCs w:val="false"/>
                    <w:caps w:val="false"/>
                    <w:smallCaps w:val="false"/>
                    <w:sz w:val="22"/>
                    <w:szCs w:val="22"/>
                    <w:lang w:val="en-US" w:eastAsia="en-US"/>
                  </w:rPr>
                </w:pPr>
                <w:hyperlink w:anchor="__RefHeading___Toc429925334">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SEIL D’ADMINISTRATION</w:t>
                    <w:tab/>
                    <w:t>8</w:t>
                  </w:r>
                </w:hyperlink>
              </w:p>
              <w:p>
                <w:pPr>
                  <w:pStyle w:val="Contents2"/>
                  <w:rPr>
                    <w:rFonts w:ascii="Calibri" w:hAnsi="Calibri" w:cs="Times New Roman"/>
                    <w:b w:val="false"/>
                    <w:b w:val="false"/>
                    <w:lang w:val="en-US" w:eastAsia="en-US"/>
                  </w:rPr>
                </w:pPr>
                <w:hyperlink w:anchor="__RefHeading___Toc429925335">
                  <w:r>
                    <w:rPr>
                      <w:rStyle w:val="IndexLink"/>
                      <w:lang w:val="en-US" w:eastAsia="en-US"/>
                    </w:rPr>
                    <w:t>5.01</w:t>
                  </w:r>
                  <w:r>
                    <w:rPr>
                      <w:rStyle w:val="IndexLink"/>
                      <w:rFonts w:cs="Times New Roman" w:ascii="Calibri" w:hAnsi="Calibri"/>
                      <w:b w:val="false"/>
                      <w:lang w:val="en-US" w:eastAsia="en-US"/>
                    </w:rPr>
                    <w:tab/>
                  </w:r>
                  <w:r>
                    <w:rPr>
                      <w:rStyle w:val="IndexLink"/>
                      <w:lang w:val="en-US" w:eastAsia="en-US"/>
                    </w:rPr>
                    <w:t>Composition</w:t>
                    <w:tab/>
                    <w:t>8</w:t>
                  </w:r>
                </w:hyperlink>
              </w:p>
              <w:p>
                <w:pPr>
                  <w:pStyle w:val="Contents2"/>
                  <w:rPr>
                    <w:rFonts w:ascii="Calibri" w:hAnsi="Calibri" w:cs="Times New Roman"/>
                    <w:b w:val="false"/>
                    <w:b w:val="false"/>
                    <w:lang w:val="en-US" w:eastAsia="en-US"/>
                  </w:rPr>
                </w:pPr>
                <w:hyperlink w:anchor="__RefHeading___Toc429925336">
                  <w:r>
                    <w:rPr>
                      <w:rStyle w:val="IndexLink"/>
                      <w:lang w:val="en-US" w:eastAsia="en-US"/>
                    </w:rPr>
                    <w:t>5.02</w:t>
                  </w:r>
                  <w:r>
                    <w:rPr>
                      <w:rStyle w:val="IndexLink"/>
                      <w:rFonts w:cs="Times New Roman" w:ascii="Calibri" w:hAnsi="Calibri"/>
                      <w:b w:val="false"/>
                      <w:lang w:val="en-US" w:eastAsia="en-US"/>
                    </w:rPr>
                    <w:tab/>
                  </w:r>
                  <w:r>
                    <w:rPr>
                      <w:rStyle w:val="IndexLink"/>
                      <w:lang w:val="en-US" w:eastAsia="en-US"/>
                    </w:rPr>
                    <w:t>Date et lieu des assemblées</w:t>
                    <w:tab/>
                    <w:t>8</w:t>
                  </w:r>
                </w:hyperlink>
              </w:p>
              <w:p>
                <w:pPr>
                  <w:pStyle w:val="Contents2"/>
                  <w:rPr>
                    <w:rFonts w:ascii="Calibri" w:hAnsi="Calibri" w:cs="Times New Roman"/>
                    <w:b w:val="false"/>
                    <w:b w:val="false"/>
                    <w:lang w:val="en-US" w:eastAsia="en-US"/>
                  </w:rPr>
                </w:pPr>
                <w:hyperlink w:anchor="__RefHeading___Toc429925337">
                  <w:r>
                    <w:rPr>
                      <w:rStyle w:val="IndexLink"/>
                      <w:lang w:val="en-US" w:eastAsia="en-US"/>
                    </w:rPr>
                    <w:t>5.03</w:t>
                  </w:r>
                  <w:r>
                    <w:rPr>
                      <w:rStyle w:val="IndexLink"/>
                      <w:rFonts w:cs="Times New Roman" w:ascii="Calibri" w:hAnsi="Calibri"/>
                      <w:b w:val="false"/>
                      <w:lang w:val="en-US" w:eastAsia="en-US"/>
                    </w:rPr>
                    <w:tab/>
                  </w:r>
                  <w:r>
                    <w:rPr>
                      <w:rStyle w:val="IndexLink"/>
                      <w:lang w:val="en-US" w:eastAsia="en-US"/>
                    </w:rPr>
                    <w:t>Vote</w:t>
                    <w:tab/>
                    <w:t>9</w:t>
                  </w:r>
                </w:hyperlink>
              </w:p>
              <w:p>
                <w:pPr>
                  <w:pStyle w:val="Contents2"/>
                  <w:rPr>
                    <w:rFonts w:ascii="Calibri" w:hAnsi="Calibri" w:cs="Times New Roman"/>
                    <w:b w:val="false"/>
                    <w:b w:val="false"/>
                    <w:lang w:val="en-US" w:eastAsia="en-US"/>
                  </w:rPr>
                </w:pPr>
                <w:hyperlink w:anchor="__RefHeading___Toc429925338">
                  <w:r>
                    <w:rPr>
                      <w:rStyle w:val="IndexLink"/>
                      <w:lang w:val="en-US" w:eastAsia="en-US"/>
                    </w:rPr>
                    <w:t>5.04</w:t>
                  </w:r>
                  <w:r>
                    <w:rPr>
                      <w:rStyle w:val="IndexLink"/>
                      <w:rFonts w:cs="Times New Roman" w:ascii="Calibri" w:hAnsi="Calibri"/>
                      <w:b w:val="false"/>
                      <w:lang w:val="en-US" w:eastAsia="en-US"/>
                    </w:rPr>
                    <w:tab/>
                  </w:r>
                  <w:r>
                    <w:rPr>
                      <w:rStyle w:val="IndexLink"/>
                      <w:lang w:val="en-US" w:eastAsia="en-US"/>
                    </w:rPr>
                    <w:t>Quorum</w:t>
                    <w:tab/>
                    <w:t>9</w:t>
                  </w:r>
                </w:hyperlink>
              </w:p>
              <w:p>
                <w:pPr>
                  <w:pStyle w:val="Contents2"/>
                  <w:rPr>
                    <w:rFonts w:ascii="Calibri" w:hAnsi="Calibri" w:cs="Times New Roman"/>
                    <w:b w:val="false"/>
                    <w:b w:val="false"/>
                    <w:lang w:val="en-US" w:eastAsia="en-US"/>
                  </w:rPr>
                </w:pPr>
                <w:hyperlink w:anchor="__RefHeading___Toc429925339">
                  <w:r>
                    <w:rPr>
                      <w:rStyle w:val="IndexLink"/>
                      <w:lang w:val="en-US" w:eastAsia="en-US"/>
                    </w:rPr>
                    <w:t>5.05</w:t>
                  </w:r>
                  <w:r>
                    <w:rPr>
                      <w:rStyle w:val="IndexLink"/>
                      <w:rFonts w:cs="Times New Roman" w:ascii="Calibri" w:hAnsi="Calibri"/>
                      <w:b w:val="false"/>
                      <w:lang w:val="en-US" w:eastAsia="en-US"/>
                    </w:rPr>
                    <w:tab/>
                  </w:r>
                  <w:r>
                    <w:rPr>
                      <w:rStyle w:val="IndexLink"/>
                      <w:lang w:val="en-US" w:eastAsia="en-US"/>
                    </w:rPr>
                    <w:t>Participation via conférence téléphonique</w:t>
                    <w:tab/>
                    <w:t>9</w:t>
                  </w:r>
                </w:hyperlink>
              </w:p>
              <w:p>
                <w:pPr>
                  <w:pStyle w:val="Contents2"/>
                  <w:rPr>
                    <w:rFonts w:ascii="Calibri" w:hAnsi="Calibri" w:cs="Times New Roman"/>
                    <w:b w:val="false"/>
                    <w:b w:val="false"/>
                    <w:lang w:val="en-US" w:eastAsia="en-US"/>
                  </w:rPr>
                </w:pPr>
                <w:hyperlink w:anchor="__RefHeading___Toc429925340">
                  <w:r>
                    <w:rPr>
                      <w:rStyle w:val="IndexLink"/>
                      <w:lang w:val="en-US" w:eastAsia="en-US"/>
                    </w:rPr>
                    <w:t>5.06</w:t>
                  </w:r>
                  <w:r>
                    <w:rPr>
                      <w:rStyle w:val="IndexLink"/>
                      <w:rFonts w:cs="Times New Roman" w:ascii="Calibri" w:hAnsi="Calibri"/>
                      <w:b w:val="false"/>
                      <w:lang w:val="en-US" w:eastAsia="en-US"/>
                    </w:rPr>
                    <w:tab/>
                  </w:r>
                  <w:r>
                    <w:rPr>
                      <w:rStyle w:val="IndexLink"/>
                      <w:lang w:val="en-US" w:eastAsia="en-US"/>
                    </w:rPr>
                    <w:t>Résolutions écrites</w:t>
                    <w:tab/>
                    <w:t>9</w:t>
                  </w:r>
                </w:hyperlink>
              </w:p>
              <w:p>
                <w:pPr>
                  <w:pStyle w:val="Contents2"/>
                  <w:rPr>
                    <w:rFonts w:ascii="Calibri" w:hAnsi="Calibri" w:cs="Times New Roman"/>
                    <w:b w:val="false"/>
                    <w:b w:val="false"/>
                    <w:lang w:val="en-US" w:eastAsia="en-US"/>
                  </w:rPr>
                </w:pPr>
                <w:hyperlink w:anchor="__RefHeading___Toc429925341">
                  <w:r>
                    <w:rPr>
                      <w:rStyle w:val="IndexLink"/>
                      <w:lang w:val="en-US" w:eastAsia="en-US"/>
                    </w:rPr>
                    <w:t>5.07</w:t>
                  </w:r>
                  <w:r>
                    <w:rPr>
                      <w:rStyle w:val="IndexLink"/>
                      <w:rFonts w:cs="Times New Roman" w:ascii="Calibri" w:hAnsi="Calibri"/>
                      <w:b w:val="false"/>
                      <w:lang w:val="en-US" w:eastAsia="en-US"/>
                    </w:rPr>
                    <w:tab/>
                  </w:r>
                  <w:r>
                    <w:rPr>
                      <w:rStyle w:val="IndexLink"/>
                      <w:lang w:val="en-US" w:eastAsia="en-US"/>
                    </w:rPr>
                    <w:t>Ajournement</w:t>
                    <w:tab/>
                    <w:t>10</w:t>
                  </w:r>
                </w:hyperlink>
              </w:p>
              <w:p>
                <w:pPr>
                  <w:pStyle w:val="Contents1"/>
                  <w:tabs>
                    <w:tab w:val="left" w:pos="440" w:leader="none"/>
                    <w:tab w:val="right" w:pos="9394" w:leader="dot"/>
                  </w:tabs>
                  <w:rPr>
                    <w:rFonts w:ascii="Calibri" w:hAnsi="Calibri" w:cs="Times New Roman"/>
                    <w:b w:val="false"/>
                    <w:b w:val="false"/>
                    <w:bCs w:val="false"/>
                    <w:caps w:val="false"/>
                    <w:smallCaps w:val="false"/>
                    <w:sz w:val="22"/>
                    <w:szCs w:val="22"/>
                    <w:lang w:val="en-US" w:eastAsia="en-US"/>
                  </w:rPr>
                </w:pPr>
                <w:hyperlink w:anchor="__RefHeading___Toc429925342">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LES DIRIGEANTS</w:t>
                    <w:tab/>
                    <w:t>10</w:t>
                  </w:r>
                </w:hyperlink>
              </w:p>
              <w:p>
                <w:pPr>
                  <w:pStyle w:val="Contents2"/>
                  <w:rPr>
                    <w:rFonts w:ascii="Calibri" w:hAnsi="Calibri" w:cs="Times New Roman"/>
                    <w:b w:val="false"/>
                    <w:b w:val="false"/>
                    <w:lang w:val="en-US" w:eastAsia="en-US"/>
                  </w:rPr>
                </w:pPr>
                <w:hyperlink w:anchor="__RefHeading___Toc429925343">
                  <w:r>
                    <w:rPr>
                      <w:rStyle w:val="IndexLink"/>
                      <w:lang w:val="en-US" w:eastAsia="en-US"/>
                    </w:rPr>
                    <w:t>6.01</w:t>
                  </w:r>
                  <w:r>
                    <w:rPr>
                      <w:rStyle w:val="IndexLink"/>
                      <w:rFonts w:cs="Times New Roman" w:ascii="Calibri" w:hAnsi="Calibri"/>
                      <w:b w:val="false"/>
                      <w:lang w:val="en-US" w:eastAsia="en-US"/>
                    </w:rPr>
                    <w:tab/>
                  </w:r>
                  <w:r>
                    <w:rPr>
                      <w:rStyle w:val="IndexLink"/>
                      <w:lang w:val="en-US" w:eastAsia="en-US"/>
                    </w:rPr>
                    <w:t>Désignation</w:t>
                    <w:tab/>
                    <w:t>10</w:t>
                  </w:r>
                </w:hyperlink>
              </w:p>
              <w:p>
                <w:pPr>
                  <w:pStyle w:val="Contents2"/>
                  <w:rPr>
                    <w:rFonts w:ascii="Calibri" w:hAnsi="Calibri" w:cs="Times New Roman"/>
                    <w:b w:val="false"/>
                    <w:b w:val="false"/>
                    <w:lang w:val="en-US" w:eastAsia="en-US"/>
                  </w:rPr>
                </w:pPr>
                <w:hyperlink w:anchor="__RefHeading___Toc429925344">
                  <w:r>
                    <w:rPr>
                      <w:rStyle w:val="IndexLink"/>
                      <w:lang w:val="en-US" w:eastAsia="en-US"/>
                    </w:rPr>
                    <w:t>6.02</w:t>
                  </w:r>
                  <w:r>
                    <w:rPr>
                      <w:rStyle w:val="IndexLink"/>
                      <w:rFonts w:cs="Times New Roman" w:ascii="Calibri" w:hAnsi="Calibri"/>
                      <w:b w:val="false"/>
                      <w:lang w:val="en-US" w:eastAsia="en-US"/>
                    </w:rPr>
                    <w:tab/>
                  </w:r>
                  <w:r>
                    <w:rPr>
                      <w:rStyle w:val="IndexLink"/>
                      <w:lang w:val="en-US" w:eastAsia="en-US"/>
                    </w:rPr>
                    <w:t>Qualifications</w:t>
                    <w:tab/>
                    <w:t>10</w:t>
                  </w:r>
                </w:hyperlink>
              </w:p>
              <w:p>
                <w:pPr>
                  <w:pStyle w:val="Contents2"/>
                  <w:rPr>
                    <w:rFonts w:ascii="Calibri" w:hAnsi="Calibri" w:cs="Times New Roman"/>
                    <w:b w:val="false"/>
                    <w:b w:val="false"/>
                    <w:lang w:val="en-US" w:eastAsia="en-US"/>
                  </w:rPr>
                </w:pPr>
                <w:hyperlink w:anchor="__RefHeading___Toc429925345">
                  <w:r>
                    <w:rPr>
                      <w:rStyle w:val="IndexLink"/>
                      <w:lang w:val="en-US" w:eastAsia="en-US"/>
                    </w:rPr>
                    <w:t>6.03</w:t>
                  </w:r>
                  <w:r>
                    <w:rPr>
                      <w:rStyle w:val="IndexLink"/>
                      <w:rFonts w:cs="Times New Roman" w:ascii="Calibri" w:hAnsi="Calibri"/>
                      <w:b w:val="false"/>
                      <w:lang w:val="en-US" w:eastAsia="en-US"/>
                    </w:rPr>
                    <w:tab/>
                  </w:r>
                  <w:r>
                    <w:rPr>
                      <w:rStyle w:val="IndexLink"/>
                      <w:lang w:val="en-US" w:eastAsia="en-US"/>
                    </w:rPr>
                    <w:t>Nomination</w:t>
                    <w:tab/>
                    <w:t>10</w:t>
                  </w:r>
                </w:hyperlink>
              </w:p>
              <w:p>
                <w:pPr>
                  <w:pStyle w:val="Contents2"/>
                  <w:rPr>
                    <w:rFonts w:ascii="Calibri" w:hAnsi="Calibri" w:cs="Times New Roman"/>
                    <w:b w:val="false"/>
                    <w:b w:val="false"/>
                    <w:lang w:val="en-US" w:eastAsia="en-US"/>
                  </w:rPr>
                </w:pPr>
                <w:hyperlink w:anchor="__RefHeading___Toc429925346">
                  <w:r>
                    <w:rPr>
                      <w:rStyle w:val="IndexLink"/>
                      <w:lang w:val="en-US" w:eastAsia="en-US"/>
                    </w:rPr>
                    <w:t>6.04</w:t>
                  </w:r>
                  <w:r>
                    <w:rPr>
                      <w:rStyle w:val="IndexLink"/>
                      <w:rFonts w:cs="Times New Roman" w:ascii="Calibri" w:hAnsi="Calibri"/>
                      <w:b w:val="false"/>
                      <w:lang w:val="en-US" w:eastAsia="en-US"/>
                    </w:rPr>
                    <w:tab/>
                  </w:r>
                  <w:r>
                    <w:rPr>
                      <w:rStyle w:val="IndexLink"/>
                      <w:lang w:val="en-US" w:eastAsia="en-US"/>
                    </w:rPr>
                    <w:t>Démission et destitution</w:t>
                    <w:tab/>
                    <w:t>10</w:t>
                  </w:r>
                </w:hyperlink>
              </w:p>
              <w:p>
                <w:pPr>
                  <w:pStyle w:val="Contents2"/>
                  <w:rPr>
                    <w:rFonts w:ascii="Calibri" w:hAnsi="Calibri" w:cs="Times New Roman"/>
                    <w:b w:val="false"/>
                    <w:b w:val="false"/>
                    <w:lang w:val="en-US" w:eastAsia="en-US"/>
                  </w:rPr>
                </w:pPr>
                <w:hyperlink w:anchor="__RefHeading___Toc429925347">
                  <w:r>
                    <w:rPr>
                      <w:rStyle w:val="IndexLink"/>
                      <w:lang w:val="en-US" w:eastAsia="en-US"/>
                    </w:rPr>
                    <w:t>6.05</w:t>
                  </w:r>
                  <w:r>
                    <w:rPr>
                      <w:rStyle w:val="IndexLink"/>
                      <w:rFonts w:cs="Times New Roman" w:ascii="Calibri" w:hAnsi="Calibri"/>
                      <w:b w:val="false"/>
                      <w:lang w:val="en-US" w:eastAsia="en-US"/>
                    </w:rPr>
                    <w:tab/>
                  </w:r>
                  <w:r>
                    <w:rPr>
                      <w:rStyle w:val="IndexLink"/>
                      <w:lang w:val="en-US" w:eastAsia="en-US"/>
                    </w:rPr>
                    <w:t>Description des fonctions</w:t>
                    <w:tab/>
                    <w:t>11</w:t>
                  </w:r>
                </w:hyperlink>
              </w:p>
              <w:p>
                <w:pPr>
                  <w:pStyle w:val="Contents1"/>
                  <w:tabs>
                    <w:tab w:val="left" w:pos="440" w:leader="none"/>
                    <w:tab w:val="right" w:pos="9394" w:leader="dot"/>
                  </w:tabs>
                  <w:rPr>
                    <w:rFonts w:ascii="Calibri" w:hAnsi="Calibri" w:cs="Times New Roman"/>
                    <w:b w:val="false"/>
                    <w:b w:val="false"/>
                    <w:bCs w:val="false"/>
                    <w:caps w:val="false"/>
                    <w:smallCaps w:val="false"/>
                    <w:sz w:val="22"/>
                    <w:szCs w:val="22"/>
                    <w:lang w:val="en-US" w:eastAsia="en-US"/>
                  </w:rPr>
                </w:pPr>
                <w:hyperlink w:anchor="__RefHeading___Toc429925348">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MITÉ</w:t>
                    <w:tab/>
                    <w:t>12</w:t>
                  </w:r>
                </w:hyperlink>
              </w:p>
              <w:p>
                <w:pPr>
                  <w:pStyle w:val="Contents2"/>
                  <w:rPr>
                    <w:rFonts w:ascii="Calibri" w:hAnsi="Calibri" w:cs="Times New Roman"/>
                    <w:b w:val="false"/>
                    <w:b w:val="false"/>
                    <w:lang w:val="en-US" w:eastAsia="en-US"/>
                  </w:rPr>
                </w:pPr>
                <w:hyperlink w:anchor="__RefHeading___Toc429925349">
                  <w:r>
                    <w:rPr>
                      <w:rStyle w:val="IndexLink"/>
                      <w:lang w:val="en-US" w:eastAsia="en-US"/>
                    </w:rPr>
                    <w:t>7.01</w:t>
                  </w:r>
                  <w:r>
                    <w:rPr>
                      <w:rStyle w:val="IndexLink"/>
                      <w:rFonts w:cs="Times New Roman" w:ascii="Calibri" w:hAnsi="Calibri"/>
                      <w:b w:val="false"/>
                      <w:lang w:val="en-US" w:eastAsia="en-US"/>
                    </w:rPr>
                    <w:tab/>
                  </w:r>
                  <w:r>
                    <w:rPr>
                      <w:rStyle w:val="IndexLink"/>
                      <w:lang w:val="en-US" w:eastAsia="en-US"/>
                    </w:rPr>
                    <w:t>Comité</w:t>
                    <w:tab/>
                    <w:t>12</w:t>
                  </w:r>
                </w:hyperlink>
              </w:p>
              <w:p>
                <w:pPr>
                  <w:pStyle w:val="Contents1"/>
                  <w:tabs>
                    <w:tab w:val="left" w:pos="440" w:leader="none"/>
                    <w:tab w:val="right" w:pos="9394" w:leader="dot"/>
                  </w:tabs>
                  <w:rPr>
                    <w:rFonts w:ascii="Calibri" w:hAnsi="Calibri" w:cs="Times New Roman"/>
                    <w:b w:val="false"/>
                    <w:b w:val="false"/>
                    <w:bCs w:val="false"/>
                    <w:caps w:val="false"/>
                    <w:smallCaps w:val="false"/>
                    <w:sz w:val="22"/>
                    <w:szCs w:val="22"/>
                    <w:lang w:val="en-US" w:eastAsia="en-US"/>
                  </w:rPr>
                </w:pPr>
                <w:hyperlink w:anchor="__RefHeading___Toc429925350">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EXERCICE FINANCIER</w:t>
                    <w:tab/>
                    <w:t>12</w:t>
                  </w:r>
                </w:hyperlink>
              </w:p>
              <w:p>
                <w:pPr>
                  <w:pStyle w:val="Contents2"/>
                  <w:rPr>
                    <w:lang w:val="en-US" w:eastAsia="en-US"/>
                  </w:rPr>
                </w:pPr>
                <w:hyperlink w:anchor="__RefHeading___Toc429925351">
                  <w:r>
                    <w:rPr>
                      <w:rStyle w:val="IndexLink"/>
                      <w:lang w:val="en-US" w:eastAsia="en-US"/>
                    </w:rPr>
                    <w:t>8.01</w:t>
                  </w:r>
                  <w:r>
                    <w:rPr>
                      <w:rStyle w:val="IndexLink"/>
                      <w:rFonts w:cs="Times New Roman" w:ascii="Calibri" w:hAnsi="Calibri"/>
                      <w:b w:val="false"/>
                      <w:lang w:val="en-US" w:eastAsia="en-US"/>
                    </w:rPr>
                    <w:tab/>
                  </w:r>
                  <w:r>
                    <w:rPr>
                      <w:rStyle w:val="IndexLink"/>
                      <w:lang w:val="en-US" w:eastAsia="en-US"/>
                    </w:rPr>
                    <w:t>Exercice financier et mandat de l’auditeur …………………………………………….</w:t>
                    <w:tab/>
                    <w:t>12</w:t>
                  </w:r>
                </w:hyperlink>
              </w:p>
              <w:p>
                <w:pPr>
                  <w:pStyle w:val="Normal"/>
                  <w:rPr>
                    <w:lang w:val="en-US" w:eastAsia="en-US"/>
                  </w:rPr>
                </w:pPr>
                <w:r>
                  <w:rPr>
                    <w:lang w:val="en-US" w:eastAsia="en-US"/>
                  </w:rPr>
                </w:r>
              </w:p>
              <w:p>
                <w:pPr>
                  <w:pStyle w:val="Normal"/>
                  <w:rPr>
                    <w:b/>
                    <w:b/>
                  </w:rPr>
                </w:pPr>
                <w:r>
                  <w:rPr>
                    <w:rFonts w:eastAsia="Arial"/>
                  </w:rPr>
                  <w:t xml:space="preserve">     </w:t>
                </w:r>
                <w:r>
                  <w:rPr>
                    <w:rFonts w:eastAsia="Arial"/>
                    <w:b/>
                  </w:rPr>
                  <w:t xml:space="preserve"> </w:t>
                </w:r>
                <w:r>
                  <w:rPr>
                    <w:b/>
                  </w:rPr>
                  <w:t>8.02 Mandat de l'auditeur  ……………………………………………………………………… 12</w:t>
                </w:r>
              </w:p>
              <w:p>
                <w:pPr>
                  <w:pStyle w:val="Contents1"/>
                  <w:tabs>
                    <w:tab w:val="left" w:pos="440" w:leader="none"/>
                    <w:tab w:val="right" w:pos="9394" w:leader="dot"/>
                  </w:tabs>
                  <w:rPr>
                    <w:rFonts w:ascii="Calibri" w:hAnsi="Calibri" w:cs="Times New Roman"/>
                    <w:b w:val="false"/>
                    <w:b w:val="false"/>
                    <w:bCs w:val="false"/>
                    <w:caps w:val="false"/>
                    <w:smallCaps w:val="false"/>
                    <w:sz w:val="22"/>
                    <w:szCs w:val="22"/>
                    <w:lang w:val="en-US" w:eastAsia="en-US"/>
                  </w:rPr>
                </w:pPr>
                <w:hyperlink w:anchor="__RefHeading___Toc429925352">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ffaires bancaires et emprunts</w:t>
                    <w:tab/>
                    <w:t>12</w:t>
                  </w:r>
                </w:hyperlink>
              </w:p>
              <w:p>
                <w:pPr>
                  <w:pStyle w:val="Contents2"/>
                  <w:rPr>
                    <w:rFonts w:ascii="Calibri" w:hAnsi="Calibri" w:cs="Times New Roman"/>
                    <w:b w:val="false"/>
                    <w:b w:val="false"/>
                    <w:lang w:val="en-US" w:eastAsia="en-US"/>
                  </w:rPr>
                </w:pPr>
                <w:hyperlink w:anchor="__RefHeading___Toc429925353">
                  <w:r>
                    <w:rPr>
                      <w:rStyle w:val="IndexLink"/>
                      <w:lang w:val="en-US" w:eastAsia="en-US"/>
                    </w:rPr>
                    <w:t>9.01</w:t>
                  </w:r>
                  <w:r>
                    <w:rPr>
                      <w:rStyle w:val="IndexLink"/>
                      <w:rFonts w:cs="Times New Roman" w:ascii="Calibri" w:hAnsi="Calibri"/>
                      <w:b w:val="false"/>
                      <w:lang w:val="en-US" w:eastAsia="en-US"/>
                    </w:rPr>
                    <w:tab/>
                  </w:r>
                  <w:r>
                    <w:rPr>
                      <w:rStyle w:val="IndexLink"/>
                      <w:lang w:val="en-US" w:eastAsia="en-US"/>
                    </w:rPr>
                    <w:t>Contrats et autres documents de la personne morale</w:t>
                    <w:tab/>
                    <w:t>12</w:t>
                  </w:r>
                </w:hyperlink>
              </w:p>
              <w:p>
                <w:pPr>
                  <w:pStyle w:val="Contents2"/>
                  <w:rPr>
                    <w:rFonts w:ascii="Calibri" w:hAnsi="Calibri" w:cs="Times New Roman"/>
                    <w:b w:val="false"/>
                    <w:b w:val="false"/>
                    <w:lang w:val="en-US" w:eastAsia="en-US"/>
                  </w:rPr>
                </w:pPr>
                <w:hyperlink w:anchor="__RefHeading___Toc429925354">
                  <w:r>
                    <w:rPr>
                      <w:rStyle w:val="IndexLink"/>
                      <w:lang w:val="en-US" w:eastAsia="en-US"/>
                    </w:rPr>
                    <w:t>9.02</w:t>
                  </w:r>
                  <w:r>
                    <w:rPr>
                      <w:rStyle w:val="IndexLink"/>
                      <w:rFonts w:cs="Times New Roman" w:ascii="Calibri" w:hAnsi="Calibri"/>
                      <w:b w:val="false"/>
                      <w:lang w:val="en-US" w:eastAsia="en-US"/>
                    </w:rPr>
                    <w:tab/>
                  </w:r>
                  <w:r>
                    <w:rPr>
                      <w:rStyle w:val="IndexLink"/>
                      <w:lang w:val="en-US" w:eastAsia="en-US"/>
                    </w:rPr>
                    <w:t>Affaires bancaires</w:t>
                    <w:tab/>
                    <w:t>13</w:t>
                  </w:r>
                </w:hyperlink>
              </w:p>
              <w:p>
                <w:pPr>
                  <w:pStyle w:val="Contents2"/>
                  <w:rPr>
                    <w:rFonts w:ascii="Calibri" w:hAnsi="Calibri" w:cs="Times New Roman"/>
                    <w:b w:val="false"/>
                    <w:b w:val="false"/>
                    <w:lang w:val="en-US" w:eastAsia="en-US"/>
                  </w:rPr>
                </w:pPr>
                <w:hyperlink w:anchor="__RefHeading___Toc429925355">
                  <w:r>
                    <w:rPr>
                      <w:rStyle w:val="IndexLink"/>
                      <w:lang w:val="en-US" w:eastAsia="en-US"/>
                    </w:rPr>
                    <w:t>9.03</w:t>
                  </w:r>
                  <w:r>
                    <w:rPr>
                      <w:rStyle w:val="IndexLink"/>
                      <w:rFonts w:cs="Times New Roman" w:ascii="Calibri" w:hAnsi="Calibri"/>
                      <w:b w:val="false"/>
                      <w:lang w:val="en-US" w:eastAsia="en-US"/>
                    </w:rPr>
                    <w:tab/>
                  </w:r>
                  <w:r>
                    <w:rPr>
                      <w:rStyle w:val="IndexLink"/>
                      <w:lang w:val="en-US" w:eastAsia="en-US"/>
                    </w:rPr>
                    <w:t>Protection des administrateurs, officiers ou dirigeants</w:t>
                    <w:tab/>
                    <w:t>13</w:t>
                  </w:r>
                </w:hyperlink>
              </w:p>
              <w:p>
                <w:pPr>
                  <w:pStyle w:val="Contents2"/>
                  <w:rPr>
                    <w:rFonts w:ascii="Calibri" w:hAnsi="Calibri" w:cs="Times New Roman"/>
                    <w:b w:val="false"/>
                    <w:b w:val="false"/>
                    <w:lang w:val="en-US" w:eastAsia="en-US"/>
                  </w:rPr>
                </w:pPr>
                <w:hyperlink w:anchor="__RefHeading___Toc429925356">
                  <w:r>
                    <w:rPr>
                      <w:rStyle w:val="IndexLink"/>
                      <w:lang w:val="en-US" w:eastAsia="en-US"/>
                    </w:rPr>
                    <w:t>9.04</w:t>
                  </w:r>
                  <w:r>
                    <w:rPr>
                      <w:rStyle w:val="IndexLink"/>
                      <w:rFonts w:cs="Times New Roman" w:ascii="Calibri" w:hAnsi="Calibri"/>
                      <w:b w:val="false"/>
                      <w:lang w:val="en-US" w:eastAsia="en-US"/>
                    </w:rPr>
                    <w:tab/>
                  </w:r>
                  <w:r>
                    <w:rPr>
                      <w:rStyle w:val="IndexLink"/>
                      <w:lang w:val="en-US" w:eastAsia="en-US"/>
                    </w:rPr>
                    <w:t>Représentation de la personne morale à des fins judiciaires</w:t>
                    <w:tab/>
                    <w:t>13</w:t>
                  </w:r>
                </w:hyperlink>
              </w:p>
              <w:p>
                <w:pPr>
                  <w:pStyle w:val="Contents1"/>
                  <w:tabs>
                    <w:tab w:val="left" w:pos="660" w:leader="none"/>
                    <w:tab w:val="right" w:pos="9394" w:leader="dot"/>
                  </w:tabs>
                  <w:rPr>
                    <w:rFonts w:ascii="Calibri" w:hAnsi="Calibri" w:cs="Times New Roman"/>
                    <w:b w:val="false"/>
                    <w:b w:val="false"/>
                    <w:bCs w:val="false"/>
                    <w:caps w:val="false"/>
                    <w:smallCaps w:val="false"/>
                    <w:sz w:val="22"/>
                    <w:szCs w:val="22"/>
                    <w:lang w:val="en-US" w:eastAsia="en-US"/>
                  </w:rPr>
                </w:pPr>
                <w:hyperlink w:anchor="__RefHeading___Toc429925357">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BROGATION OU MODIFICATION DU PRÉSENT RÈGLEMENT</w:t>
                    <w:tab/>
                    <w:t>13</w:t>
                  </w:r>
                </w:hyperlink>
                <w:r>
                  <w:rPr>
                    <w:rStyle w:val="IndexLink"/>
                    <w:lang w:val="en-US" w:eastAsia="en-US"/>
                  </w:rPr>
                  <w:fldChar w:fldCharType="end"/>
                </w:r>
              </w:p>
            </w:sdtContent>
          </w:sdt>
          <w:p>
            <w:pPr>
              <w:pStyle w:val="Contents1"/>
              <w:rPr>
                <w:rFonts w:eastAsia="Arial"/>
              </w:rPr>
            </w:pPr>
            <w:r>
              <w:rPr>
                <w:rFonts w:eastAsia="Arial"/>
              </w:rPr>
              <w:t xml:space="preserve"> </w:t>
            </w:r>
          </w:p>
        </w:tc>
        <w:tc>
          <w:tcPr>
            <w:tcW w:w="3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sectPr>
          <w:footerReference w:type="default" r:id="rId2"/>
          <w:footerReference w:type="first" r:id="rId3"/>
          <w:type w:val="nextPage"/>
          <w:pgSz w:w="12240" w:h="15840"/>
          <w:pgMar w:left="1418" w:right="1418" w:gutter="0" w:header="0" w:top="1418" w:footer="720" w:bottom="776"/>
          <w:pgNumType w:start="1" w:fmt="lowerRoman"/>
          <w:formProt w:val="false"/>
          <w:titlePg/>
          <w:textDirection w:val="lrTb"/>
          <w:docGrid w:type="default" w:linePitch="299" w:charSpace="0"/>
        </w:sectPr>
      </w:pPr>
    </w:p>
    <w:p>
      <w:pPr>
        <w:pStyle w:val="Heading"/>
        <w:shd w:fill="D8D8D8" w:val="clear"/>
        <w:ind w:left="1440" w:right="1484" w:hanging="0"/>
        <w:outlineLvl w:val="9"/>
        <w:rPr/>
      </w:pPr>
      <w:r>
        <w:rPr>
          <w:sz w:val="22"/>
        </w:rPr>
        <w:t>RÈGLEMENTS GÉNÉRAUX</w:t>
      </w:r>
    </w:p>
    <w:p>
      <w:pPr>
        <w:pStyle w:val="TITRE1"/>
        <w:keepNext w:val="false"/>
        <w:spacing w:lineRule="auto" w:line="240" w:before="0" w:after="0"/>
        <w:jc w:val="both"/>
        <w:rPr>
          <w:sz w:val="22"/>
          <w:u w:val="none"/>
          <w:lang w:val="fr-CA"/>
        </w:rPr>
      </w:pPr>
      <w:r>
        <w:rPr>
          <w:sz w:val="22"/>
          <w:u w:val="none"/>
          <w:lang w:val="fr-CA"/>
        </w:rPr>
      </w:r>
    </w:p>
    <w:p>
      <w:pPr>
        <w:pStyle w:val="TITRE1"/>
        <w:keepNext w:val="false"/>
        <w:spacing w:lineRule="auto" w:line="240" w:before="0" w:after="0"/>
        <w:jc w:val="both"/>
        <w:rPr>
          <w:sz w:val="22"/>
          <w:u w:val="none"/>
          <w:lang w:val="fr-CA"/>
        </w:rPr>
      </w:pPr>
      <w:r>
        <w:rPr>
          <w:sz w:val="22"/>
          <w:u w:val="none"/>
          <w:lang w:val="fr-CA"/>
        </w:rPr>
      </w:r>
    </w:p>
    <w:p>
      <w:pPr>
        <w:pStyle w:val="TITRE1"/>
        <w:keepNext w:val="false"/>
        <w:spacing w:lineRule="auto" w:line="240" w:before="0" w:after="0"/>
        <w:jc w:val="both"/>
        <w:rPr>
          <w:sz w:val="22"/>
          <w:u w:val="none"/>
          <w:lang w:val="fr-CA"/>
        </w:rPr>
      </w:pPr>
      <w:r>
        <w:rPr>
          <w:sz w:val="22"/>
          <w:u w:val="none"/>
          <w:lang w:val="fr-CA"/>
        </w:rPr>
      </w:r>
    </w:p>
    <w:p>
      <w:pPr>
        <w:pStyle w:val="TITRE1"/>
        <w:keepNext w:val="false"/>
        <w:spacing w:lineRule="auto" w:line="240" w:before="0" w:after="0"/>
        <w:jc w:val="both"/>
        <w:rPr>
          <w:sz w:val="22"/>
          <w:u w:val="none"/>
          <w:lang w:val="fr-CA"/>
        </w:rPr>
      </w:pPr>
      <w:r>
        <w:rPr>
          <w:sz w:val="22"/>
          <w:u w:val="none"/>
          <w:lang w:val="fr-CA"/>
        </w:rPr>
      </w:r>
    </w:p>
    <w:p>
      <w:pPr>
        <w:pStyle w:val="TITRE1"/>
        <w:tabs>
          <w:tab w:val="clear" w:pos="708"/>
          <w:tab w:val="left" w:pos="426" w:leader="none"/>
        </w:tabs>
        <w:spacing w:lineRule="auto" w:line="240" w:before="0" w:after="0"/>
        <w:jc w:val="both"/>
        <w:outlineLvl w:val="0"/>
        <w:rPr/>
      </w:pPr>
      <w:bookmarkStart w:id="0" w:name="__RefHeading___Toc429925300"/>
      <w:bookmarkEnd w:id="0"/>
      <w:r>
        <w:rPr>
          <w:sz w:val="22"/>
          <w:u w:val="none"/>
          <w:lang w:val="fr-CA"/>
        </w:rPr>
        <w:t>1.</w:t>
        <w:tab/>
      </w:r>
      <w:r>
        <w:rPr>
          <w:sz w:val="22"/>
          <w:lang w:val="fr-CA"/>
        </w:rPr>
        <w:t>DISPOSITIONS PRÉLIMINAIRES</w:t>
      </w:r>
    </w:p>
    <w:p>
      <w:pPr>
        <w:pStyle w:val="TITRE1"/>
        <w:spacing w:lineRule="auto" w:line="240" w:before="0" w:after="0"/>
        <w:jc w:val="both"/>
        <w:rPr>
          <w:sz w:val="22"/>
          <w:u w:val="none"/>
          <w:lang w:val="fr-CA"/>
        </w:rPr>
      </w:pPr>
      <w:r>
        <w:rPr>
          <w:sz w:val="22"/>
          <w:u w:val="none"/>
          <w:lang w:val="fr-CA"/>
        </w:rPr>
      </w:r>
    </w:p>
    <w:p>
      <w:pPr>
        <w:pStyle w:val="TITRE2"/>
        <w:numPr>
          <w:ilvl w:val="1"/>
          <w:numId w:val="7"/>
        </w:numPr>
        <w:spacing w:lineRule="auto" w:line="240" w:before="0" w:after="0"/>
        <w:jc w:val="both"/>
        <w:outlineLvl w:val="1"/>
        <w:rPr>
          <w:sz w:val="22"/>
          <w:lang w:val="fr-CA"/>
        </w:rPr>
      </w:pPr>
      <w:bookmarkStart w:id="1" w:name="__RefHeading___Toc429925301"/>
      <w:bookmarkEnd w:id="1"/>
      <w:r>
        <w:rPr>
          <w:sz w:val="22"/>
          <w:lang w:val="fr-CA"/>
        </w:rPr>
        <w:t>Constitution de la personne morale</w:t>
      </w:r>
    </w:p>
    <w:p>
      <w:pPr>
        <w:pStyle w:val="TITRE2"/>
        <w:spacing w:lineRule="auto" w:line="240" w:before="0" w:after="0"/>
        <w:ind w:left="540" w:hanging="0"/>
        <w:jc w:val="both"/>
        <w:rPr>
          <w:sz w:val="22"/>
          <w:lang w:val="fr-CA"/>
        </w:rPr>
      </w:pPr>
      <w:r>
        <w:rPr>
          <w:sz w:val="22"/>
          <w:lang w:val="fr-CA"/>
        </w:rPr>
      </w:r>
    </w:p>
    <w:p>
      <w:pPr>
        <w:pStyle w:val="PARA"/>
        <w:ind w:left="450" w:hanging="0"/>
        <w:jc w:val="both"/>
        <w:rPr/>
      </w:pPr>
      <w:r>
        <w:rPr>
          <w:sz w:val="22"/>
          <w:lang w:val="fr-CA"/>
        </w:rPr>
        <w:t>Le Centre de la petite enfance de la Chaudière est une personne morale légalement constituée en vertu des Lois du Québec sous l’autorité de la troisième (3</w:t>
      </w:r>
      <w:r>
        <w:rPr>
          <w:sz w:val="22"/>
          <w:vertAlign w:val="superscript"/>
          <w:lang w:val="fr-CA"/>
        </w:rPr>
        <w:t>e</w:t>
      </w:r>
      <w:r>
        <w:rPr>
          <w:sz w:val="22"/>
          <w:lang w:val="fr-CA"/>
        </w:rPr>
        <w:t>) partie de la Loi sur les compagnies (L.R.Q. chap. C-38) par lettres patentes émises :</w:t>
      </w:r>
    </w:p>
    <w:p>
      <w:pPr>
        <w:pStyle w:val="PARA"/>
        <w:ind w:left="450" w:hanging="0"/>
        <w:jc w:val="both"/>
        <w:rPr>
          <w:sz w:val="22"/>
          <w:lang w:val="fr-CA"/>
        </w:rPr>
      </w:pPr>
      <w:r>
        <w:rPr>
          <w:sz w:val="22"/>
          <w:lang w:val="fr-CA"/>
        </w:rPr>
      </w:r>
    </w:p>
    <w:p>
      <w:pPr>
        <w:pStyle w:val="PARA"/>
        <w:ind w:left="450" w:hanging="0"/>
        <w:jc w:val="both"/>
        <w:rPr>
          <w:strike/>
          <w:sz w:val="22"/>
          <w:lang w:val="fr-CA"/>
        </w:rPr>
      </w:pPr>
      <w:r>
        <w:rPr>
          <w:rFonts w:eastAsia="Arial"/>
          <w:strike/>
          <w:sz w:val="22"/>
          <w:lang w:val="fr-CA"/>
        </w:rPr>
        <w:t xml:space="preserve"> </w:t>
      </w:r>
    </w:p>
    <w:p>
      <w:pPr>
        <w:pStyle w:val="TITRE2"/>
        <w:numPr>
          <w:ilvl w:val="1"/>
          <w:numId w:val="7"/>
        </w:numPr>
        <w:spacing w:lineRule="auto" w:line="240" w:before="0" w:after="0"/>
        <w:jc w:val="both"/>
        <w:outlineLvl w:val="1"/>
        <w:rPr>
          <w:sz w:val="22"/>
          <w:lang w:val="fr-CA"/>
        </w:rPr>
      </w:pPr>
      <w:bookmarkStart w:id="2" w:name="__RefHeading___Toc429925302"/>
      <w:bookmarkEnd w:id="2"/>
      <w:r>
        <w:rPr>
          <w:sz w:val="22"/>
          <w:lang w:val="fr-CA"/>
        </w:rPr>
        <w:t>Dénomination sociale</w:t>
      </w:r>
    </w:p>
    <w:p>
      <w:pPr>
        <w:pStyle w:val="TITRE2"/>
        <w:spacing w:lineRule="auto" w:line="240" w:before="0" w:after="0"/>
        <w:ind w:left="450" w:hanging="0"/>
        <w:jc w:val="both"/>
        <w:rPr>
          <w:sz w:val="22"/>
          <w:lang w:val="fr-CA"/>
        </w:rPr>
      </w:pPr>
      <w:r>
        <w:rPr>
          <w:sz w:val="22"/>
          <w:lang w:val="fr-CA"/>
        </w:rPr>
      </w:r>
    </w:p>
    <w:p>
      <w:pPr>
        <w:pStyle w:val="PARA"/>
        <w:ind w:left="450" w:hanging="0"/>
        <w:jc w:val="both"/>
        <w:rPr>
          <w:sz w:val="22"/>
          <w:lang w:val="fr-CA"/>
        </w:rPr>
      </w:pPr>
      <w:r>
        <w:rPr>
          <w:sz w:val="22"/>
          <w:lang w:val="fr-CA"/>
        </w:rPr>
        <w:t>La personne morale est connue sous le nom de : Centre de la petite enfance de la Chaudière</w:t>
      </w:r>
    </w:p>
    <w:p>
      <w:pPr>
        <w:pStyle w:val="PARA"/>
        <w:ind w:left="450" w:hanging="0"/>
        <w:jc w:val="both"/>
        <w:rPr>
          <w:sz w:val="22"/>
          <w:lang w:val="fr-CA"/>
        </w:rPr>
      </w:pPr>
      <w:r>
        <w:rPr>
          <w:sz w:val="22"/>
          <w:lang w:val="fr-CA"/>
        </w:rPr>
      </w:r>
    </w:p>
    <w:p>
      <w:pPr>
        <w:pStyle w:val="PARA"/>
        <w:ind w:left="450" w:hanging="0"/>
        <w:jc w:val="both"/>
        <w:rPr>
          <w:sz w:val="22"/>
          <w:lang w:val="fr-CA"/>
        </w:rPr>
      </w:pPr>
      <w:r>
        <w:rPr>
          <w:sz w:val="22"/>
          <w:lang w:val="fr-CA"/>
        </w:rPr>
      </w:r>
    </w:p>
    <w:p>
      <w:pPr>
        <w:pStyle w:val="TITRE2"/>
        <w:numPr>
          <w:ilvl w:val="1"/>
          <w:numId w:val="7"/>
        </w:numPr>
        <w:spacing w:lineRule="auto" w:line="240" w:before="0" w:after="0"/>
        <w:jc w:val="both"/>
        <w:outlineLvl w:val="1"/>
        <w:rPr>
          <w:sz w:val="22"/>
          <w:lang w:val="fr-CA"/>
        </w:rPr>
      </w:pPr>
      <w:bookmarkStart w:id="3" w:name="__RefHeading___Toc429925303"/>
      <w:r>
        <w:rPr>
          <w:sz w:val="22"/>
          <w:lang w:val="fr-CA"/>
        </w:rPr>
        <w:t>Siège</w:t>
      </w:r>
      <w:bookmarkEnd w:id="3"/>
      <w:r>
        <w:rPr>
          <w:sz w:val="22"/>
          <w:lang w:val="fr-CA"/>
        </w:rPr>
        <w:t xml:space="preserve"> </w:t>
      </w:r>
    </w:p>
    <w:p>
      <w:pPr>
        <w:pStyle w:val="TITRE2"/>
        <w:spacing w:lineRule="auto" w:line="240" w:before="0" w:after="0"/>
        <w:ind w:left="540" w:hanging="0"/>
        <w:jc w:val="both"/>
        <w:rPr>
          <w:sz w:val="22"/>
          <w:lang w:val="fr-CA"/>
        </w:rPr>
      </w:pPr>
      <w:r>
        <w:rPr>
          <w:sz w:val="22"/>
          <w:lang w:val="fr-CA"/>
        </w:rPr>
      </w:r>
    </w:p>
    <w:p>
      <w:pPr>
        <w:pStyle w:val="PARA"/>
        <w:ind w:left="450" w:hanging="0"/>
        <w:jc w:val="both"/>
        <w:rPr>
          <w:strike/>
          <w:sz w:val="22"/>
          <w:lang w:val="fr-CA"/>
        </w:rPr>
      </w:pPr>
      <w:r>
        <w:rPr>
          <w:sz w:val="22"/>
          <w:lang w:val="fr-CA"/>
        </w:rPr>
        <w:t>Le siège de la personne morale est situé au 1026 du Basilic, Lévis G6Z 1E7</w:t>
      </w:r>
    </w:p>
    <w:p>
      <w:pPr>
        <w:pStyle w:val="PARA"/>
        <w:ind w:left="450" w:hanging="0"/>
        <w:jc w:val="both"/>
        <w:rPr>
          <w:strike/>
          <w:sz w:val="22"/>
          <w:lang w:val="fr-CA"/>
        </w:rPr>
      </w:pPr>
      <w:r>
        <w:rPr>
          <w:strike/>
          <w:sz w:val="22"/>
          <w:lang w:val="fr-CA"/>
        </w:rPr>
      </w:r>
    </w:p>
    <w:p>
      <w:pPr>
        <w:pStyle w:val="PARA"/>
        <w:ind w:left="450" w:hanging="0"/>
        <w:jc w:val="both"/>
        <w:rPr>
          <w:sz w:val="22"/>
          <w:lang w:val="fr-CA"/>
        </w:rPr>
      </w:pPr>
      <w:r>
        <w:rPr>
          <w:sz w:val="22"/>
          <w:lang w:val="fr-CA"/>
        </w:rPr>
      </w:r>
    </w:p>
    <w:p>
      <w:pPr>
        <w:pStyle w:val="TITRE2"/>
        <w:numPr>
          <w:ilvl w:val="1"/>
          <w:numId w:val="7"/>
        </w:numPr>
        <w:spacing w:lineRule="auto" w:line="240" w:before="0" w:after="0"/>
        <w:jc w:val="both"/>
        <w:outlineLvl w:val="1"/>
        <w:rPr>
          <w:sz w:val="22"/>
          <w:lang w:val="fr-CA"/>
        </w:rPr>
      </w:pPr>
      <w:bookmarkStart w:id="4" w:name="__RefHeading___Toc429925304"/>
      <w:bookmarkEnd w:id="4"/>
      <w:r>
        <w:rPr>
          <w:sz w:val="22"/>
          <w:lang w:val="fr-CA"/>
        </w:rPr>
        <w:t>Sceau corporatif</w:t>
      </w:r>
    </w:p>
    <w:p>
      <w:pPr>
        <w:pStyle w:val="TITRE2"/>
        <w:spacing w:lineRule="auto" w:line="240" w:before="0" w:after="0"/>
        <w:ind w:left="540" w:hanging="0"/>
        <w:jc w:val="both"/>
        <w:rPr>
          <w:sz w:val="22"/>
          <w:lang w:val="fr-CA"/>
        </w:rPr>
      </w:pPr>
      <w:r>
        <w:rPr>
          <w:sz w:val="22"/>
          <w:lang w:val="fr-CA"/>
        </w:rPr>
      </w:r>
    </w:p>
    <w:p>
      <w:pPr>
        <w:pStyle w:val="PARA"/>
        <w:ind w:left="450" w:hanging="0"/>
        <w:jc w:val="both"/>
        <w:rPr>
          <w:sz w:val="22"/>
          <w:lang w:val="fr-CA"/>
        </w:rPr>
      </w:pPr>
      <w:r>
        <w:rPr>
          <w:sz w:val="22"/>
          <w:lang w:val="fr-CA"/>
        </w:rPr>
        <w:t>Les administrateurs peuvent déterminer le sceau de la personne morale et déterminer sa forme et sa teneur</w:t>
      </w:r>
    </w:p>
    <w:p>
      <w:pPr>
        <w:pStyle w:val="PARA"/>
        <w:ind w:left="450" w:hanging="0"/>
        <w:jc w:val="both"/>
        <w:rPr>
          <w:sz w:val="22"/>
          <w:lang w:val="fr-CA"/>
        </w:rPr>
      </w:pPr>
      <w:r>
        <w:rPr>
          <w:sz w:val="22"/>
          <w:lang w:val="fr-CA"/>
        </w:rPr>
      </w:r>
    </w:p>
    <w:p>
      <w:pPr>
        <w:pStyle w:val="PARA"/>
        <w:ind w:left="450" w:hanging="0"/>
        <w:jc w:val="both"/>
        <w:rPr>
          <w:sz w:val="22"/>
          <w:lang w:val="fr-CA"/>
        </w:rPr>
      </w:pPr>
      <w:r>
        <w:rPr>
          <w:sz w:val="22"/>
          <w:lang w:val="fr-CA"/>
        </w:rPr>
      </w:r>
    </w:p>
    <w:p>
      <w:pPr>
        <w:pStyle w:val="TITRE2"/>
        <w:numPr>
          <w:ilvl w:val="1"/>
          <w:numId w:val="7"/>
        </w:numPr>
        <w:spacing w:lineRule="auto" w:line="240" w:before="0" w:after="0"/>
        <w:jc w:val="both"/>
        <w:outlineLvl w:val="1"/>
        <w:rPr>
          <w:sz w:val="22"/>
          <w:lang w:val="fr-CA"/>
        </w:rPr>
      </w:pPr>
      <w:bookmarkStart w:id="5" w:name="__RefHeading___Toc429925305"/>
      <w:bookmarkEnd w:id="5"/>
      <w:r>
        <w:rPr>
          <w:sz w:val="22"/>
          <w:lang w:val="fr-CA"/>
        </w:rPr>
        <w:t>Objets</w:t>
      </w:r>
    </w:p>
    <w:p>
      <w:pPr>
        <w:pStyle w:val="TITRE2"/>
        <w:spacing w:lineRule="auto" w:line="240" w:before="0" w:after="0"/>
        <w:ind w:left="540" w:hanging="0"/>
        <w:jc w:val="both"/>
        <w:rPr>
          <w:sz w:val="22"/>
          <w:lang w:val="fr-CA"/>
        </w:rPr>
      </w:pPr>
      <w:r>
        <w:rPr>
          <w:sz w:val="22"/>
          <w:lang w:val="fr-CA"/>
        </w:rPr>
      </w:r>
    </w:p>
    <w:p>
      <w:pPr>
        <w:pStyle w:val="PARA"/>
        <w:ind w:left="450" w:hanging="0"/>
        <w:jc w:val="both"/>
        <w:rPr/>
      </w:pPr>
      <w:r>
        <w:rPr>
          <w:sz w:val="22"/>
          <w:lang w:val="fr-CA"/>
        </w:rPr>
        <w:t xml:space="preserve">Les objets pour lesquels la personne morale est constituée, sont ceux-là décrits au sein des lettres patentes de cette dernière et, plus précisément : </w:t>
      </w:r>
    </w:p>
    <w:p>
      <w:pPr>
        <w:pStyle w:val="Normal"/>
        <w:jc w:val="both"/>
        <w:rPr>
          <w:sz w:val="22"/>
          <w:lang w:val="fr-CA"/>
        </w:rPr>
      </w:pPr>
      <w:r>
        <w:rPr>
          <w:sz w:val="22"/>
          <w:lang w:val="fr-CA"/>
        </w:rPr>
      </w:r>
    </w:p>
    <w:p>
      <w:pPr>
        <w:pStyle w:val="PARA"/>
        <w:numPr>
          <w:ilvl w:val="0"/>
          <w:numId w:val="18"/>
        </w:numPr>
        <w:tabs>
          <w:tab w:val="clear" w:pos="708"/>
          <w:tab w:val="left" w:pos="810" w:leader="none"/>
        </w:tabs>
        <w:ind w:left="810" w:hanging="360"/>
        <w:jc w:val="both"/>
        <w:rPr>
          <w:sz w:val="22"/>
          <w:lang w:val="fr-CA"/>
        </w:rPr>
      </w:pPr>
      <w:r>
        <w:rPr>
          <w:sz w:val="22"/>
          <w:lang w:val="fr-CA"/>
        </w:rPr>
        <w:t>Tenir un centre de la petite enfance conformément à la Loi sur les centres de la petite enfance et autres services de garde à l’enfance (L.R.Q., chapitre C-8.2) et à ses règlements;</w:t>
      </w:r>
    </w:p>
    <w:p>
      <w:pPr>
        <w:pStyle w:val="PARA"/>
        <w:numPr>
          <w:ilvl w:val="0"/>
          <w:numId w:val="4"/>
        </w:numPr>
        <w:tabs>
          <w:tab w:val="clear" w:pos="708"/>
          <w:tab w:val="left" w:pos="810" w:leader="none"/>
        </w:tabs>
        <w:spacing w:before="120" w:after="0"/>
        <w:ind w:left="805" w:hanging="357"/>
        <w:jc w:val="both"/>
        <w:rPr>
          <w:sz w:val="22"/>
          <w:lang w:val="fr-CA"/>
        </w:rPr>
      </w:pPr>
      <w:r>
        <w:rPr>
          <w:sz w:val="22"/>
          <w:lang w:val="fr-CA"/>
        </w:rPr>
        <w:t>Offrir tout autre service destiné à la famille et aux enfants;</w:t>
      </w:r>
    </w:p>
    <w:p>
      <w:pPr>
        <w:pStyle w:val="PARA"/>
        <w:spacing w:before="120" w:after="0"/>
        <w:ind w:left="805" w:hanging="0"/>
        <w:jc w:val="both"/>
        <w:rPr>
          <w:sz w:val="22"/>
          <w:lang w:val="fr-CA"/>
        </w:rPr>
      </w:pPr>
      <w:r>
        <w:rPr>
          <w:sz w:val="22"/>
          <w:lang w:val="fr-CA"/>
        </w:rPr>
        <w:t>Aux fins de réaliser les objets de la personne morale, recevoir des dons, legs et autres contributions en argent et en biens meubles ou immeubles et amasser des fonds par voie de souscription ou autrement.</w:t>
      </w:r>
    </w:p>
    <w:p>
      <w:pPr>
        <w:pStyle w:val="PARA"/>
        <w:ind w:left="450" w:hanging="0"/>
        <w:jc w:val="both"/>
        <w:rPr>
          <w:sz w:val="22"/>
          <w:lang w:val="fr-CA"/>
        </w:rPr>
      </w:pPr>
      <w:r>
        <w:rPr>
          <w:sz w:val="22"/>
          <w:lang w:val="fr-CA"/>
        </w:rPr>
      </w:r>
    </w:p>
    <w:p>
      <w:pPr>
        <w:pStyle w:val="PARA"/>
        <w:jc w:val="both"/>
        <w:rPr>
          <w:sz w:val="22"/>
          <w:lang w:val="fr-CA"/>
        </w:rPr>
      </w:pPr>
      <w:r>
        <w:rPr>
          <w:sz w:val="22"/>
          <w:lang w:val="fr-CA"/>
        </w:rPr>
      </w:r>
    </w:p>
    <w:p>
      <w:pPr>
        <w:pStyle w:val="TITRE1"/>
        <w:tabs>
          <w:tab w:val="clear" w:pos="708"/>
          <w:tab w:val="left" w:pos="284" w:leader="none"/>
          <w:tab w:val="left" w:pos="567" w:leader="none"/>
        </w:tabs>
        <w:spacing w:lineRule="auto" w:line="240" w:before="0" w:after="0"/>
        <w:jc w:val="both"/>
        <w:outlineLvl w:val="0"/>
        <w:rPr/>
      </w:pPr>
      <w:bookmarkStart w:id="6" w:name="__RefHeading___Toc429925306"/>
      <w:bookmarkEnd w:id="6"/>
      <w:r>
        <w:rPr>
          <w:sz w:val="22"/>
          <w:u w:val="none"/>
          <w:lang w:val="fr-CA"/>
        </w:rPr>
        <w:t>2.</w:t>
        <w:tab/>
        <w:tab/>
      </w:r>
      <w:r>
        <w:rPr>
          <w:sz w:val="22"/>
          <w:lang w:val="fr-CA"/>
        </w:rPr>
        <w:t>LES MEMBRES</w:t>
      </w:r>
    </w:p>
    <w:p>
      <w:pPr>
        <w:pStyle w:val="TITRE1"/>
        <w:spacing w:lineRule="auto" w:line="240" w:before="0" w:after="0"/>
        <w:jc w:val="both"/>
        <w:rPr>
          <w:sz w:val="22"/>
          <w:lang w:val="fr-CA"/>
        </w:rPr>
      </w:pPr>
      <w:r>
        <w:rPr>
          <w:sz w:val="22"/>
          <w:lang w:val="fr-CA"/>
        </w:rPr>
      </w:r>
    </w:p>
    <w:p>
      <w:pPr>
        <w:pStyle w:val="TITRE2"/>
        <w:tabs>
          <w:tab w:val="clear" w:pos="708"/>
          <w:tab w:val="left" w:pos="567" w:leader="none"/>
        </w:tabs>
        <w:spacing w:lineRule="auto" w:line="240" w:before="0" w:after="0"/>
        <w:jc w:val="both"/>
        <w:outlineLvl w:val="1"/>
        <w:rPr/>
      </w:pPr>
      <w:bookmarkStart w:id="7" w:name="__RefHeading___Toc429925307"/>
      <w:bookmarkEnd w:id="7"/>
      <w:r>
        <w:rPr>
          <w:sz w:val="22"/>
          <w:lang w:val="fr-CA"/>
        </w:rPr>
        <w:t>2.01</w:t>
        <w:tab/>
        <w:t>Catégories de membres</w:t>
      </w:r>
    </w:p>
    <w:p>
      <w:pPr>
        <w:pStyle w:val="TITRE2"/>
        <w:spacing w:lineRule="auto" w:line="240" w:before="0" w:after="0"/>
        <w:jc w:val="both"/>
        <w:rPr>
          <w:sz w:val="22"/>
          <w:lang w:val="fr-CA"/>
        </w:rPr>
      </w:pPr>
      <w:r>
        <w:rPr>
          <w:sz w:val="22"/>
          <w:lang w:val="fr-CA"/>
        </w:rPr>
      </w:r>
    </w:p>
    <w:p>
      <w:pPr>
        <w:pStyle w:val="Normal"/>
        <w:ind w:firstLine="567"/>
        <w:jc w:val="both"/>
        <w:rPr/>
      </w:pPr>
      <w:r>
        <w:rPr/>
        <w:t>La personne morale compte trois catégories de membres : actif, honoraire et associé.</w:t>
      </w:r>
    </w:p>
    <w:p>
      <w:pPr>
        <w:pStyle w:val="Normal"/>
        <w:jc w:val="both"/>
        <w:rPr/>
      </w:pPr>
      <w:r>
        <w:rPr/>
      </w:r>
    </w:p>
    <w:p>
      <w:pPr>
        <w:pStyle w:val="Normal"/>
        <w:numPr>
          <w:ilvl w:val="0"/>
          <w:numId w:val="3"/>
        </w:numPr>
        <w:tabs>
          <w:tab w:val="clear" w:pos="708"/>
          <w:tab w:val="left" w:pos="993" w:leader="none"/>
        </w:tabs>
        <w:ind w:left="1410" w:hanging="843"/>
        <w:jc w:val="both"/>
        <w:rPr>
          <w:i/>
          <w:i/>
          <w:iCs/>
        </w:rPr>
      </w:pPr>
      <w:r>
        <w:rPr>
          <w:i/>
          <w:iCs/>
        </w:rPr>
        <w:t>Membre actif</w:t>
      </w:r>
    </w:p>
    <w:p>
      <w:pPr>
        <w:pStyle w:val="Normal"/>
        <w:ind w:left="1410" w:hanging="0"/>
        <w:jc w:val="both"/>
        <w:rPr/>
      </w:pPr>
      <w:r>
        <w:rPr/>
        <w:t>Une personne peut devenir membre actif de la personne morale, si elle satisfait à l’un des critères suivants :</w:t>
      </w:r>
    </w:p>
    <w:p>
      <w:pPr>
        <w:pStyle w:val="Normal"/>
        <w:numPr>
          <w:ilvl w:val="0"/>
          <w:numId w:val="11"/>
        </w:numPr>
        <w:jc w:val="both"/>
        <w:rPr/>
      </w:pPr>
      <w:r>
        <w:rPr/>
        <w:t xml:space="preserve">parent usager du service de garde ;  </w:t>
      </w:r>
    </w:p>
    <w:p>
      <w:pPr>
        <w:pStyle w:val="Normal"/>
        <w:numPr>
          <w:ilvl w:val="0"/>
          <w:numId w:val="11"/>
        </w:numPr>
        <w:jc w:val="both"/>
        <w:rPr/>
      </w:pPr>
      <w:r>
        <w:rPr/>
        <w:t>membre du personnel à temps plein;</w:t>
      </w:r>
    </w:p>
    <w:p>
      <w:pPr>
        <w:pStyle w:val="Normal"/>
        <w:numPr>
          <w:ilvl w:val="0"/>
          <w:numId w:val="11"/>
        </w:numPr>
        <w:jc w:val="both"/>
        <w:rPr/>
      </w:pPr>
      <w:r>
        <w:rPr/>
        <w:t xml:space="preserve">membre d’une unité de négociation (CSQ-CSN) dont les enfants fréquentent l’une ou l’autre des installations; </w:t>
      </w:r>
    </w:p>
    <w:p>
      <w:pPr>
        <w:pStyle w:val="Normal"/>
        <w:numPr>
          <w:ilvl w:val="0"/>
          <w:numId w:val="11"/>
        </w:numPr>
        <w:jc w:val="both"/>
        <w:rPr/>
      </w:pPr>
      <w:r>
        <w:rPr/>
        <w:t>membre d’une unité de négociation (CSQ-CSN);</w:t>
      </w:r>
    </w:p>
    <w:p>
      <w:pPr>
        <w:pStyle w:val="Normal"/>
        <w:ind w:left="1410" w:hanging="0"/>
        <w:jc w:val="both"/>
        <w:rPr/>
      </w:pPr>
      <w:r>
        <w:rPr/>
      </w:r>
    </w:p>
    <w:p>
      <w:pPr>
        <w:pStyle w:val="Normal"/>
        <w:ind w:left="1410" w:hanging="0"/>
        <w:jc w:val="both"/>
        <w:rPr/>
      </w:pPr>
      <w:r>
        <w:rPr/>
        <w:t>Pour ce faire :</w:t>
      </w:r>
    </w:p>
    <w:p>
      <w:pPr>
        <w:pStyle w:val="Normal"/>
        <w:numPr>
          <w:ilvl w:val="0"/>
          <w:numId w:val="11"/>
        </w:numPr>
        <w:jc w:val="both"/>
        <w:rPr/>
      </w:pPr>
      <w:r>
        <w:rPr/>
        <w:t>elle signe un formulaire dans laquelle elle s’engage à respecter les règles de la personne morale;</w:t>
      </w:r>
    </w:p>
    <w:p>
      <w:pPr>
        <w:pStyle w:val="Normal"/>
        <w:ind w:left="1410" w:hanging="0"/>
        <w:jc w:val="both"/>
        <w:rPr/>
      </w:pPr>
      <w:r>
        <w:rPr/>
      </w:r>
    </w:p>
    <w:p>
      <w:pPr>
        <w:pStyle w:val="Normal"/>
        <w:ind w:left="1410" w:hanging="0"/>
        <w:jc w:val="both"/>
        <w:rPr/>
      </w:pPr>
      <w:r>
        <w:rPr/>
        <w:t>Aux fins de la définition de membre, un parent usager est une personne, autre que les membres du personnel, y compris leur conjoint.  Il doit avoir signé l’entente de services et un de ses enfants doit fréquenter régulièrement le centre de la petite enfance.</w:t>
      </w:r>
    </w:p>
    <w:p>
      <w:pPr>
        <w:pStyle w:val="Normal"/>
        <w:jc w:val="both"/>
        <w:rPr/>
      </w:pPr>
      <w:r>
        <w:rPr/>
      </w:r>
    </w:p>
    <w:p>
      <w:pPr>
        <w:pStyle w:val="Normal"/>
        <w:numPr>
          <w:ilvl w:val="0"/>
          <w:numId w:val="3"/>
        </w:numPr>
        <w:tabs>
          <w:tab w:val="clear" w:pos="708"/>
          <w:tab w:val="left" w:pos="993" w:leader="none"/>
        </w:tabs>
        <w:ind w:left="1410" w:hanging="843"/>
        <w:jc w:val="both"/>
        <w:rPr>
          <w:i/>
          <w:i/>
          <w:iCs/>
        </w:rPr>
      </w:pPr>
      <w:r>
        <w:rPr>
          <w:i/>
          <w:iCs/>
        </w:rPr>
        <w:t>Membre honoraire</w:t>
      </w:r>
    </w:p>
    <w:p>
      <w:pPr>
        <w:pStyle w:val="Normal"/>
        <w:ind w:left="1410" w:hanging="0"/>
        <w:jc w:val="both"/>
        <w:rPr/>
      </w:pPr>
      <w:r>
        <w:rPr/>
        <w:t>Le conseil d’administration peut nommer, à titre de membre honoraire, toute personne qui :</w:t>
      </w:r>
    </w:p>
    <w:p>
      <w:pPr>
        <w:pStyle w:val="Normal"/>
        <w:numPr>
          <w:ilvl w:val="0"/>
          <w:numId w:val="11"/>
        </w:numPr>
        <w:jc w:val="both"/>
        <w:rPr/>
      </w:pPr>
      <w:r>
        <w:rPr>
          <w:rFonts w:eastAsia="Arial"/>
        </w:rPr>
        <w:t xml:space="preserve"> </w:t>
      </w:r>
      <w:r>
        <w:rPr/>
        <w:t>a montré un intérêt pour la personne morale;</w:t>
      </w:r>
    </w:p>
    <w:p>
      <w:pPr>
        <w:pStyle w:val="Normal"/>
        <w:numPr>
          <w:ilvl w:val="0"/>
          <w:numId w:val="11"/>
        </w:numPr>
        <w:jc w:val="both"/>
        <w:rPr/>
      </w:pPr>
      <w:r>
        <w:rPr/>
        <w:t>s’engage à respecter les règles de la personne morale.</w:t>
      </w:r>
    </w:p>
    <w:p>
      <w:pPr>
        <w:pStyle w:val="Normal"/>
        <w:jc w:val="both"/>
        <w:rPr/>
      </w:pPr>
      <w:r>
        <w:rPr/>
      </w:r>
    </w:p>
    <w:p>
      <w:pPr>
        <w:pStyle w:val="Normal"/>
        <w:numPr>
          <w:ilvl w:val="0"/>
          <w:numId w:val="3"/>
        </w:numPr>
        <w:tabs>
          <w:tab w:val="clear" w:pos="708"/>
          <w:tab w:val="left" w:pos="993" w:leader="none"/>
        </w:tabs>
        <w:ind w:left="1410" w:hanging="843"/>
        <w:jc w:val="both"/>
        <w:rPr>
          <w:i/>
          <w:i/>
          <w:iCs/>
        </w:rPr>
      </w:pPr>
      <w:r>
        <w:rPr>
          <w:i/>
          <w:iCs/>
        </w:rPr>
        <w:t>Membre associé</w:t>
      </w:r>
    </w:p>
    <w:p>
      <w:pPr>
        <w:pStyle w:val="Normal"/>
        <w:ind w:left="1410" w:hanging="0"/>
        <w:jc w:val="both"/>
        <w:rPr/>
      </w:pPr>
      <w:r>
        <w:rPr/>
        <w:t>Le conseil d’administration nomme au moins une personne  à titre de membre associé issu du milieu des affaires ou du milieu institutionnel, social, éducatif ou communautaire</w:t>
      </w:r>
    </w:p>
    <w:p>
      <w:pPr>
        <w:pStyle w:val="Normal"/>
        <w:ind w:left="1410" w:hanging="0"/>
        <w:jc w:val="both"/>
        <w:rPr/>
      </w:pPr>
      <w:r>
        <w:rPr/>
      </w:r>
    </w:p>
    <w:p>
      <w:pPr>
        <w:pStyle w:val="TITRE2"/>
        <w:tabs>
          <w:tab w:val="clear" w:pos="708"/>
          <w:tab w:val="left" w:pos="567" w:leader="none"/>
        </w:tabs>
        <w:spacing w:lineRule="auto" w:line="240" w:before="0" w:after="0"/>
        <w:jc w:val="both"/>
        <w:outlineLvl w:val="1"/>
        <w:rPr>
          <w:sz w:val="22"/>
          <w:lang w:val="fr-CA"/>
        </w:rPr>
      </w:pPr>
      <w:bookmarkStart w:id="8" w:name="__RefHeading___Toc429925308"/>
      <w:bookmarkEnd w:id="8"/>
      <w:r>
        <w:rPr>
          <w:sz w:val="22"/>
          <w:lang w:val="fr-CA"/>
        </w:rPr>
        <w:t>2.02</w:t>
        <w:tab/>
        <w:t>Droits des membres</w:t>
      </w:r>
    </w:p>
    <w:p>
      <w:pPr>
        <w:pStyle w:val="TITRE2"/>
        <w:spacing w:lineRule="auto" w:line="240" w:before="0" w:after="0"/>
        <w:jc w:val="both"/>
        <w:rPr>
          <w:sz w:val="22"/>
          <w:lang w:val="fr-CA"/>
        </w:rPr>
      </w:pPr>
      <w:r>
        <w:rPr>
          <w:sz w:val="22"/>
          <w:lang w:val="fr-CA"/>
        </w:rPr>
      </w:r>
    </w:p>
    <w:p>
      <w:pPr>
        <w:pStyle w:val="Normal"/>
        <w:ind w:firstLine="567"/>
        <w:jc w:val="both"/>
        <w:rPr/>
      </w:pPr>
      <w:r>
        <w:rPr/>
        <w:t>Les  membres ont les droits suivants :</w:t>
      </w:r>
    </w:p>
    <w:p>
      <w:pPr>
        <w:pStyle w:val="Normal"/>
        <w:ind w:firstLine="708"/>
        <w:jc w:val="both"/>
        <w:rPr/>
      </w:pPr>
      <w:r>
        <w:rPr/>
      </w:r>
    </w:p>
    <w:p>
      <w:pPr>
        <w:pStyle w:val="Normal"/>
        <w:numPr>
          <w:ilvl w:val="0"/>
          <w:numId w:val="11"/>
        </w:numPr>
        <w:jc w:val="both"/>
        <w:rPr/>
      </w:pPr>
      <w:r>
        <w:rPr/>
        <w:t>Participer à toutes les activités de la personne morale;</w:t>
      </w:r>
    </w:p>
    <w:p>
      <w:pPr>
        <w:pStyle w:val="Normal"/>
        <w:numPr>
          <w:ilvl w:val="0"/>
          <w:numId w:val="11"/>
        </w:numPr>
        <w:jc w:val="both"/>
        <w:rPr/>
      </w:pPr>
      <w:r>
        <w:rPr/>
        <w:t>Recevoir les avis de convocation aux assemblées des membres;</w:t>
      </w:r>
    </w:p>
    <w:p>
      <w:pPr>
        <w:pStyle w:val="Normal"/>
        <w:numPr>
          <w:ilvl w:val="0"/>
          <w:numId w:val="11"/>
        </w:numPr>
        <w:jc w:val="both"/>
        <w:rPr/>
      </w:pPr>
      <w:r>
        <w:rPr/>
        <w:t>Assister aux assemblées des membres;</w:t>
      </w:r>
    </w:p>
    <w:p>
      <w:pPr>
        <w:pStyle w:val="Normal"/>
        <w:numPr>
          <w:ilvl w:val="0"/>
          <w:numId w:val="11"/>
        </w:numPr>
        <w:jc w:val="both"/>
        <w:rPr/>
      </w:pPr>
      <w:r>
        <w:rPr/>
        <w:t>Prendre la parole lors de l’assemblée des membres ;</w:t>
      </w:r>
    </w:p>
    <w:p>
      <w:pPr>
        <w:pStyle w:val="Normal"/>
        <w:numPr>
          <w:ilvl w:val="0"/>
          <w:numId w:val="11"/>
        </w:numPr>
        <w:jc w:val="both"/>
        <w:rPr/>
      </w:pPr>
      <w:r>
        <w:rPr/>
        <w:t>Être élus à titre d’administrateur selon les règles en vigueur;</w:t>
      </w:r>
    </w:p>
    <w:p>
      <w:pPr>
        <w:pStyle w:val="Normal"/>
        <w:numPr>
          <w:ilvl w:val="0"/>
          <w:numId w:val="11"/>
        </w:numPr>
        <w:jc w:val="both"/>
        <w:rPr/>
      </w:pPr>
      <w:r>
        <w:rPr/>
        <w:t>Consulter les actes constitutifs de la personne morale;</w:t>
      </w:r>
    </w:p>
    <w:p>
      <w:pPr>
        <w:pStyle w:val="Normal"/>
        <w:numPr>
          <w:ilvl w:val="0"/>
          <w:numId w:val="11"/>
        </w:numPr>
        <w:jc w:val="both"/>
        <w:rPr/>
      </w:pPr>
      <w:r>
        <w:rPr/>
        <w:t>Consulter et recevoir copie des règlements généraux;</w:t>
      </w:r>
    </w:p>
    <w:p>
      <w:pPr>
        <w:pStyle w:val="Normal"/>
        <w:numPr>
          <w:ilvl w:val="0"/>
          <w:numId w:val="11"/>
        </w:numPr>
        <w:jc w:val="both"/>
        <w:rPr/>
      </w:pPr>
      <w:r>
        <w:rPr/>
        <w:t>Recevoir les procès-verbaux des assemblées générales des membres;</w:t>
      </w:r>
    </w:p>
    <w:p>
      <w:pPr>
        <w:pStyle w:val="Normal"/>
        <w:numPr>
          <w:ilvl w:val="0"/>
          <w:numId w:val="11"/>
        </w:numPr>
        <w:jc w:val="both"/>
        <w:rPr/>
      </w:pPr>
      <w:r>
        <w:rPr/>
        <w:t>Recevoir le registre des membres et le registre des administrateurs;</w:t>
      </w:r>
    </w:p>
    <w:p>
      <w:pPr>
        <w:pStyle w:val="Normal"/>
        <w:numPr>
          <w:ilvl w:val="0"/>
          <w:numId w:val="12"/>
        </w:numPr>
        <w:rPr/>
      </w:pPr>
      <w:r>
        <w:rPr/>
        <w:t xml:space="preserve">Connaître le bilan et  l’état des revenus et dépenses des états financiers au 31 mars de chaque année; </w:t>
      </w:r>
    </w:p>
    <w:p>
      <w:pPr>
        <w:pStyle w:val="Normal"/>
        <w:numPr>
          <w:ilvl w:val="0"/>
          <w:numId w:val="12"/>
        </w:numPr>
        <w:rPr/>
      </w:pPr>
      <w:r>
        <w:rPr/>
        <w:t>D’élire les administrateurs;</w:t>
      </w:r>
    </w:p>
    <w:p>
      <w:pPr>
        <w:pStyle w:val="Normal"/>
        <w:numPr>
          <w:ilvl w:val="0"/>
          <w:numId w:val="12"/>
        </w:numPr>
        <w:rPr/>
      </w:pPr>
      <w:r>
        <w:rPr/>
        <w:t>Nommer l’auditeur annuel ;</w:t>
      </w:r>
    </w:p>
    <w:p>
      <w:pPr>
        <w:pStyle w:val="Normal"/>
        <w:numPr>
          <w:ilvl w:val="0"/>
          <w:numId w:val="12"/>
        </w:numPr>
        <w:rPr/>
      </w:pPr>
      <w:r>
        <w:rPr/>
        <w:t xml:space="preserve">Ratifier  les règlements généraux adoptés par les administrateurs depuis la dernière assemblée annuelle. </w:t>
      </w:r>
    </w:p>
    <w:p>
      <w:pPr>
        <w:pStyle w:val="Normal"/>
        <w:ind w:left="1770" w:hanging="0"/>
        <w:jc w:val="both"/>
        <w:rPr/>
      </w:pPr>
      <w:r>
        <w:rPr/>
      </w:r>
    </w:p>
    <w:p>
      <w:pPr>
        <w:pStyle w:val="Normal"/>
        <w:ind w:firstLine="708"/>
        <w:jc w:val="both"/>
        <w:rPr/>
      </w:pPr>
      <w:r>
        <w:rPr/>
        <w:t>Les  membres suivants :</w:t>
      </w:r>
    </w:p>
    <w:p>
      <w:pPr>
        <w:pStyle w:val="Normal"/>
        <w:ind w:firstLine="708"/>
        <w:jc w:val="both"/>
        <w:rPr/>
      </w:pPr>
      <w:r>
        <w:rPr/>
        <w:tab/>
      </w:r>
    </w:p>
    <w:p>
      <w:pPr>
        <w:pStyle w:val="Normal"/>
        <w:ind w:left="702" w:firstLine="708"/>
        <w:jc w:val="both"/>
        <w:rPr/>
      </w:pPr>
      <w:r>
        <w:rPr/>
        <w:t>Membres actifs</w:t>
      </w:r>
    </w:p>
    <w:p>
      <w:pPr>
        <w:pStyle w:val="Normal"/>
        <w:numPr>
          <w:ilvl w:val="0"/>
          <w:numId w:val="9"/>
        </w:numPr>
        <w:jc w:val="both"/>
        <w:rPr/>
      </w:pPr>
      <w:r>
        <w:rPr/>
        <w:t xml:space="preserve">parent usager du service de garde ;  </w:t>
      </w:r>
    </w:p>
    <w:p>
      <w:pPr>
        <w:pStyle w:val="Normal"/>
        <w:numPr>
          <w:ilvl w:val="0"/>
          <w:numId w:val="9"/>
        </w:numPr>
        <w:jc w:val="both"/>
        <w:rPr/>
      </w:pPr>
      <w:r>
        <w:rPr/>
        <w:t>membre du personnel à temps plein;</w:t>
      </w:r>
    </w:p>
    <w:p>
      <w:pPr>
        <w:pStyle w:val="Normal"/>
        <w:numPr>
          <w:ilvl w:val="0"/>
          <w:numId w:val="9"/>
        </w:numPr>
        <w:jc w:val="both"/>
        <w:rPr/>
      </w:pPr>
      <w:r>
        <w:rPr/>
        <w:t xml:space="preserve">membre d’une unité de négociation (CSQ-CSN) dont les enfants fréquentent l’une ou l’autre des installations; </w:t>
      </w:r>
    </w:p>
    <w:p>
      <w:pPr>
        <w:pStyle w:val="Normal"/>
        <w:ind w:left="1410" w:hanging="0"/>
        <w:jc w:val="both"/>
        <w:rPr/>
      </w:pPr>
      <w:r>
        <w:rPr/>
      </w:r>
    </w:p>
    <w:p>
      <w:pPr>
        <w:pStyle w:val="Normal"/>
        <w:ind w:left="1050" w:firstLine="360"/>
        <w:jc w:val="both"/>
        <w:rPr>
          <w:iCs/>
        </w:rPr>
      </w:pPr>
      <w:r>
        <w:rPr>
          <w:iCs/>
        </w:rPr>
        <w:t>Membre honoraire</w:t>
      </w:r>
    </w:p>
    <w:p>
      <w:pPr>
        <w:pStyle w:val="Normal"/>
        <w:ind w:left="1050" w:firstLine="360"/>
        <w:jc w:val="both"/>
        <w:rPr>
          <w:iCs/>
        </w:rPr>
      </w:pPr>
      <w:r>
        <w:rPr>
          <w:iCs/>
        </w:rPr>
      </w:r>
    </w:p>
    <w:p>
      <w:pPr>
        <w:pStyle w:val="Normal"/>
        <w:ind w:left="1050" w:firstLine="360"/>
        <w:jc w:val="both"/>
        <w:rPr/>
      </w:pPr>
      <w:r>
        <w:rPr/>
        <w:t>Membre associé</w:t>
      </w:r>
    </w:p>
    <w:p>
      <w:pPr>
        <w:pStyle w:val="Normal"/>
        <w:ind w:firstLine="708"/>
        <w:jc w:val="both"/>
        <w:rPr/>
      </w:pPr>
      <w:r>
        <w:rPr/>
      </w:r>
    </w:p>
    <w:p>
      <w:pPr>
        <w:pStyle w:val="Normal"/>
        <w:ind w:firstLine="708"/>
        <w:jc w:val="both"/>
        <w:rPr/>
      </w:pPr>
      <w:r>
        <w:rPr/>
      </w:r>
    </w:p>
    <w:p>
      <w:pPr>
        <w:pStyle w:val="Normal"/>
        <w:ind w:left="702" w:firstLine="708"/>
        <w:jc w:val="both"/>
        <w:rPr/>
      </w:pPr>
      <w:r>
        <w:rPr/>
        <w:t>ont le droit de :</w:t>
      </w:r>
    </w:p>
    <w:p>
      <w:pPr>
        <w:pStyle w:val="Normal"/>
        <w:ind w:firstLine="708"/>
        <w:jc w:val="both"/>
        <w:rPr/>
      </w:pPr>
      <w:r>
        <w:rPr/>
      </w:r>
    </w:p>
    <w:p>
      <w:pPr>
        <w:pStyle w:val="Normal"/>
        <w:numPr>
          <w:ilvl w:val="0"/>
          <w:numId w:val="6"/>
        </w:numPr>
        <w:ind w:left="1776" w:hanging="360"/>
        <w:jc w:val="both"/>
        <w:rPr/>
      </w:pPr>
      <w:r>
        <w:rPr/>
        <w:t>Voter lors de l’assemblée des membres</w:t>
      </w:r>
    </w:p>
    <w:p>
      <w:pPr>
        <w:pStyle w:val="Normal"/>
        <w:ind w:firstLine="708"/>
        <w:jc w:val="both"/>
        <w:rPr/>
      </w:pPr>
      <w:r>
        <w:rPr/>
      </w:r>
    </w:p>
    <w:p>
      <w:pPr>
        <w:pStyle w:val="TITRE2"/>
        <w:spacing w:lineRule="auto" w:line="240" w:before="0" w:after="0"/>
        <w:jc w:val="both"/>
        <w:rPr>
          <w:sz w:val="22"/>
          <w:lang w:val="fr-CA"/>
        </w:rPr>
      </w:pPr>
      <w:r>
        <w:rPr>
          <w:sz w:val="22"/>
          <w:lang w:val="fr-CA"/>
        </w:rPr>
      </w:r>
    </w:p>
    <w:p>
      <w:pPr>
        <w:pStyle w:val="TITRE2"/>
        <w:spacing w:lineRule="auto" w:line="240" w:before="0" w:after="0"/>
        <w:jc w:val="both"/>
        <w:outlineLvl w:val="1"/>
        <w:rPr>
          <w:sz w:val="22"/>
          <w:lang w:val="fr-CA"/>
        </w:rPr>
      </w:pPr>
      <w:bookmarkStart w:id="9" w:name="__RefHeading___Toc429925309"/>
      <w:bookmarkEnd w:id="9"/>
      <w:r>
        <w:rPr>
          <w:sz w:val="22"/>
          <w:lang w:val="fr-CA"/>
        </w:rPr>
        <w:t>2.03</w:t>
        <w:tab/>
        <w:t>Cartes de membres</w:t>
      </w:r>
    </w:p>
    <w:p>
      <w:pPr>
        <w:pStyle w:val="TITRE2"/>
        <w:spacing w:lineRule="auto" w:line="240" w:before="0" w:after="0"/>
        <w:jc w:val="both"/>
        <w:rPr>
          <w:sz w:val="22"/>
          <w:lang w:val="fr-CA"/>
        </w:rPr>
      </w:pPr>
      <w:r>
        <w:rPr>
          <w:sz w:val="22"/>
          <w:lang w:val="fr-CA"/>
        </w:rPr>
      </w:r>
    </w:p>
    <w:p>
      <w:pPr>
        <w:pStyle w:val="Normal"/>
        <w:ind w:left="708" w:hanging="0"/>
        <w:jc w:val="both"/>
        <w:rPr/>
      </w:pPr>
      <w:r>
        <w:rPr/>
        <w:t>Le conseil d’administration peut délivrer des cartes de membres.  Pour être valides, ces cartes doivent porter la signature du secrétaire de la personne morale.</w:t>
      </w:r>
    </w:p>
    <w:p>
      <w:pPr>
        <w:pStyle w:val="Normal"/>
        <w:ind w:left="708" w:hanging="0"/>
        <w:jc w:val="both"/>
        <w:rPr/>
      </w:pPr>
      <w:r>
        <w:rPr/>
      </w:r>
    </w:p>
    <w:p>
      <w:pPr>
        <w:pStyle w:val="TITRE2"/>
        <w:spacing w:lineRule="auto" w:line="240" w:before="0" w:after="0"/>
        <w:jc w:val="both"/>
        <w:outlineLvl w:val="1"/>
        <w:rPr/>
      </w:pPr>
      <w:bookmarkStart w:id="10" w:name="__RefHeading___Toc429925310"/>
      <w:bookmarkEnd w:id="10"/>
      <w:r>
        <w:rPr>
          <w:sz w:val="22"/>
          <w:lang w:val="fr-CA"/>
        </w:rPr>
        <w:t>2.04</w:t>
        <w:tab/>
        <w:t>Démission d’un membre</w:t>
      </w:r>
    </w:p>
    <w:p>
      <w:pPr>
        <w:pStyle w:val="TITRE2"/>
        <w:spacing w:lineRule="auto" w:line="240" w:before="0" w:after="0"/>
        <w:jc w:val="both"/>
        <w:rPr>
          <w:sz w:val="22"/>
          <w:lang w:val="fr-CA"/>
        </w:rPr>
      </w:pPr>
      <w:r>
        <w:rPr>
          <w:sz w:val="22"/>
          <w:lang w:val="fr-CA"/>
        </w:rPr>
      </w:r>
    </w:p>
    <w:p>
      <w:pPr>
        <w:pStyle w:val="PARA"/>
        <w:ind w:left="708" w:hanging="0"/>
        <w:jc w:val="both"/>
        <w:rPr/>
      </w:pPr>
      <w:r>
        <w:rPr>
          <w:sz w:val="22"/>
          <w:lang w:val="fr-CA"/>
        </w:rPr>
        <w:t>Un membre peut se retirer en adressant un avis écrit au secrétaire de la personne morale. Son retrait est effectif dès la réception de l’avis ou à toute date ultérieure indiquée par le membre.  Le membre qui se retire est tenu de verser à la personne morale toute cotisation due au moment de l’entrée en vigueur de son retrait.</w:t>
      </w:r>
    </w:p>
    <w:p>
      <w:pPr>
        <w:pStyle w:val="PARA"/>
        <w:ind w:left="708" w:hanging="0"/>
        <w:jc w:val="both"/>
        <w:rPr>
          <w:sz w:val="22"/>
          <w:lang w:val="fr-CA"/>
        </w:rPr>
      </w:pPr>
      <w:r>
        <w:rPr>
          <w:sz w:val="22"/>
          <w:lang w:val="fr-CA"/>
        </w:rPr>
      </w:r>
    </w:p>
    <w:p>
      <w:pPr>
        <w:pStyle w:val="TITRE2"/>
        <w:spacing w:lineRule="auto" w:line="240" w:before="0" w:after="0"/>
        <w:jc w:val="both"/>
        <w:outlineLvl w:val="1"/>
        <w:rPr/>
      </w:pPr>
      <w:bookmarkStart w:id="11" w:name="__RefHeading___Toc429925311"/>
      <w:bookmarkEnd w:id="11"/>
      <w:r>
        <w:rPr>
          <w:sz w:val="22"/>
          <w:lang w:val="fr-CA"/>
        </w:rPr>
        <w:t>2.05</w:t>
        <w:tab/>
        <w:t>Suspension et expulsion</w:t>
      </w:r>
    </w:p>
    <w:p>
      <w:pPr>
        <w:pStyle w:val="TITRE2"/>
        <w:spacing w:lineRule="auto" w:line="240" w:before="0" w:after="0"/>
        <w:jc w:val="both"/>
        <w:rPr>
          <w:sz w:val="22"/>
          <w:lang w:val="fr-CA"/>
        </w:rPr>
      </w:pPr>
      <w:r>
        <w:rPr>
          <w:sz w:val="22"/>
          <w:lang w:val="fr-CA"/>
        </w:rPr>
      </w:r>
    </w:p>
    <w:p>
      <w:pPr>
        <w:pStyle w:val="PARA"/>
        <w:ind w:left="709" w:hanging="0"/>
        <w:jc w:val="both"/>
        <w:rPr/>
      </w:pPr>
      <w:r>
        <w:rPr>
          <w:sz w:val="22"/>
          <w:lang w:val="fr-CA"/>
        </w:rPr>
        <w:t>Le conseil d’administration peut, par résolution, suspendre pour une période qu’il détermine, ou exclure définitivement tout membre qui enfreint quelques dispositions des règlements de la personne morale ou dont la conduite ou les activités sont jugées nuisibles aux objectifs de la personne morale. Toutefois, le conseil d’administration doit donner à ce membre l’occasion de se faire entendre avant qu’une décision ne soit prise à son sujet.</w:t>
      </w:r>
    </w:p>
    <w:p>
      <w:pPr>
        <w:pStyle w:val="PARA"/>
        <w:ind w:left="450" w:hanging="0"/>
        <w:jc w:val="both"/>
        <w:rPr>
          <w:sz w:val="22"/>
          <w:lang w:val="fr-CA"/>
        </w:rPr>
      </w:pPr>
      <w:r>
        <w:rPr>
          <w:sz w:val="22"/>
          <w:lang w:val="fr-CA"/>
        </w:rPr>
      </w:r>
    </w:p>
    <w:p>
      <w:pPr>
        <w:pStyle w:val="PARA"/>
        <w:ind w:left="450" w:hanging="0"/>
        <w:jc w:val="both"/>
        <w:rPr>
          <w:sz w:val="22"/>
          <w:lang w:val="fr-CA"/>
        </w:rPr>
      </w:pPr>
      <w:r>
        <w:rPr>
          <w:sz w:val="22"/>
          <w:lang w:val="fr-CA"/>
        </w:rPr>
      </w:r>
    </w:p>
    <w:p>
      <w:pPr>
        <w:pStyle w:val="TITRE1"/>
        <w:spacing w:lineRule="auto" w:line="240" w:before="0" w:after="0"/>
        <w:jc w:val="both"/>
        <w:outlineLvl w:val="0"/>
        <w:rPr/>
      </w:pPr>
      <w:bookmarkStart w:id="12" w:name="__RefHeading___Toc429925312"/>
      <w:bookmarkEnd w:id="12"/>
      <w:r>
        <w:rPr>
          <w:sz w:val="22"/>
          <w:u w:val="none"/>
          <w:lang w:val="fr-CA"/>
        </w:rPr>
        <w:t>3.</w:t>
        <w:tab/>
      </w:r>
      <w:r>
        <w:rPr>
          <w:sz w:val="22"/>
          <w:lang w:val="fr-CA"/>
        </w:rPr>
        <w:t>LES ASSEMBLÉES DES MEMBRES</w:t>
      </w:r>
    </w:p>
    <w:p>
      <w:pPr>
        <w:pStyle w:val="TITRE1"/>
        <w:spacing w:lineRule="auto" w:line="240" w:before="0" w:after="0"/>
        <w:jc w:val="both"/>
        <w:rPr>
          <w:sz w:val="22"/>
          <w:u w:val="none"/>
          <w:lang w:val="fr-CA"/>
        </w:rPr>
      </w:pPr>
      <w:r>
        <w:rPr>
          <w:sz w:val="22"/>
          <w:u w:val="none"/>
          <w:lang w:val="fr-CA"/>
        </w:rPr>
      </w:r>
    </w:p>
    <w:p>
      <w:pPr>
        <w:pStyle w:val="TITRE2"/>
        <w:spacing w:lineRule="auto" w:line="240" w:before="0" w:after="0"/>
        <w:jc w:val="both"/>
        <w:outlineLvl w:val="1"/>
        <w:rPr/>
      </w:pPr>
      <w:bookmarkStart w:id="13" w:name="__RefHeading___Toc429925313"/>
      <w:bookmarkEnd w:id="13"/>
      <w:r>
        <w:rPr>
          <w:sz w:val="22"/>
          <w:lang w:val="fr-CA"/>
        </w:rPr>
        <w:t>3.01</w:t>
        <w:tab/>
        <w:t>Assemblée générale annuelle des membres</w:t>
      </w:r>
    </w:p>
    <w:p>
      <w:pPr>
        <w:pStyle w:val="TITRE2"/>
        <w:spacing w:lineRule="auto" w:line="240" w:before="0" w:after="0"/>
        <w:jc w:val="both"/>
        <w:rPr>
          <w:sz w:val="22"/>
          <w:lang w:val="fr-CA"/>
        </w:rPr>
      </w:pPr>
      <w:r>
        <w:rPr>
          <w:sz w:val="22"/>
          <w:lang w:val="fr-CA"/>
        </w:rPr>
      </w:r>
    </w:p>
    <w:p>
      <w:pPr>
        <w:pStyle w:val="PARA"/>
        <w:ind w:left="709" w:hanging="0"/>
        <w:jc w:val="both"/>
        <w:rPr>
          <w:sz w:val="22"/>
          <w:lang w:val="fr-CA"/>
        </w:rPr>
      </w:pPr>
      <w:r>
        <w:rPr>
          <w:sz w:val="22"/>
          <w:lang w:val="fr-CA"/>
        </w:rPr>
        <w:t>L’assemblée générale annuelle doit avoir lieu avant le 30 septembre aux fins, entre autres, de prendre connaissance d’un bilan financier ne précédant pas plus de quatre mois la date de l’assemblée générale, du relevé général des recettes et des dépenses pour le dernier exercice financier et les états financiers du dernier, d’élire des membres du conseil d’administration et de ratifier les règlements adoptés par le conseil d’administration depuis la dernière assemblée générale.</w:t>
      </w:r>
    </w:p>
    <w:p>
      <w:pPr>
        <w:pStyle w:val="PARA"/>
        <w:ind w:left="450" w:hanging="0"/>
        <w:jc w:val="both"/>
        <w:rPr>
          <w:sz w:val="22"/>
          <w:lang w:val="fr-CA"/>
        </w:rPr>
      </w:pPr>
      <w:r>
        <w:rPr>
          <w:sz w:val="22"/>
          <w:lang w:val="fr-CA"/>
        </w:rPr>
      </w:r>
    </w:p>
    <w:p>
      <w:pPr>
        <w:pStyle w:val="PARA"/>
        <w:ind w:left="450" w:firstLine="259"/>
        <w:jc w:val="both"/>
        <w:rPr>
          <w:sz w:val="22"/>
          <w:lang w:val="fr-CA"/>
        </w:rPr>
      </w:pPr>
      <w:r>
        <w:rPr>
          <w:sz w:val="22"/>
          <w:lang w:val="fr-CA"/>
        </w:rPr>
        <w:t>Le conseil d’administration fixe la date, l’heure et le lieu de l’assemblée générale.</w:t>
      </w:r>
    </w:p>
    <w:p>
      <w:pPr>
        <w:pStyle w:val="PARA"/>
        <w:ind w:left="450" w:hanging="0"/>
        <w:jc w:val="both"/>
        <w:rPr>
          <w:sz w:val="22"/>
          <w:lang w:val="fr-CA"/>
        </w:rPr>
      </w:pPr>
      <w:r>
        <w:rPr>
          <w:sz w:val="22"/>
          <w:lang w:val="fr-CA"/>
        </w:rPr>
      </w:r>
    </w:p>
    <w:p>
      <w:pPr>
        <w:pStyle w:val="TITRE2"/>
        <w:spacing w:lineRule="auto" w:line="240" w:before="0" w:after="0"/>
        <w:jc w:val="both"/>
        <w:outlineLvl w:val="1"/>
        <w:rPr>
          <w:sz w:val="22"/>
          <w:lang w:val="fr-CA"/>
        </w:rPr>
      </w:pPr>
      <w:bookmarkStart w:id="14" w:name="__RefHeading___Toc429925314"/>
      <w:bookmarkEnd w:id="14"/>
      <w:r>
        <w:rPr>
          <w:sz w:val="22"/>
          <w:lang w:val="fr-CA"/>
        </w:rPr>
        <w:t>3.02</w:t>
        <w:tab/>
        <w:t>Assemblée générale extraordinaire</w:t>
      </w:r>
    </w:p>
    <w:p>
      <w:pPr>
        <w:pStyle w:val="TITRE2"/>
        <w:spacing w:lineRule="auto" w:line="240" w:before="0" w:after="0"/>
        <w:jc w:val="both"/>
        <w:rPr>
          <w:sz w:val="22"/>
          <w:lang w:val="fr-CA"/>
        </w:rPr>
      </w:pPr>
      <w:r>
        <w:rPr>
          <w:sz w:val="22"/>
          <w:lang w:val="fr-CA"/>
        </w:rPr>
      </w:r>
    </w:p>
    <w:p>
      <w:pPr>
        <w:pStyle w:val="PARA"/>
        <w:ind w:left="709" w:hanging="0"/>
        <w:jc w:val="both"/>
        <w:rPr>
          <w:sz w:val="22"/>
          <w:lang w:val="fr-CA"/>
        </w:rPr>
      </w:pPr>
      <w:r>
        <w:rPr>
          <w:sz w:val="22"/>
          <w:lang w:val="fr-CA"/>
        </w:rPr>
        <w:t>Le conseil d’administration peut convoquer une assemblée générale extraordinaire, au lieu, date et heure qu’il fixe.</w:t>
      </w:r>
    </w:p>
    <w:p>
      <w:pPr>
        <w:pStyle w:val="PARA"/>
        <w:ind w:left="450" w:hanging="0"/>
        <w:jc w:val="both"/>
        <w:rPr>
          <w:sz w:val="22"/>
          <w:lang w:val="fr-CA"/>
        </w:rPr>
      </w:pPr>
      <w:r>
        <w:rPr>
          <w:sz w:val="22"/>
          <w:lang w:val="fr-CA"/>
        </w:rPr>
      </w:r>
    </w:p>
    <w:p>
      <w:pPr>
        <w:pStyle w:val="TITRE2"/>
        <w:spacing w:lineRule="auto" w:line="240" w:before="0" w:after="0"/>
        <w:jc w:val="both"/>
        <w:outlineLvl w:val="1"/>
        <w:rPr>
          <w:sz w:val="22"/>
          <w:lang w:val="fr-CA"/>
        </w:rPr>
      </w:pPr>
      <w:bookmarkStart w:id="15" w:name="__RefHeading___Toc429925315"/>
      <w:r>
        <w:rPr>
          <w:sz w:val="22"/>
          <w:lang w:val="fr-CA"/>
        </w:rPr>
        <w:t>3.03</w:t>
        <w:tab/>
        <w:t>Assemblée générale extraordinaire à la demande des membres</w:t>
      </w:r>
      <w:bookmarkEnd w:id="15"/>
      <w:r>
        <w:rPr>
          <w:sz w:val="22"/>
          <w:lang w:val="fr-CA"/>
        </w:rPr>
        <w:t> </w:t>
      </w:r>
    </w:p>
    <w:p>
      <w:pPr>
        <w:pStyle w:val="TITRE2"/>
        <w:spacing w:lineRule="auto" w:line="240" w:before="0" w:after="0"/>
        <w:jc w:val="both"/>
        <w:rPr>
          <w:sz w:val="22"/>
          <w:lang w:val="fr-CA"/>
        </w:rPr>
      </w:pPr>
      <w:r>
        <w:rPr>
          <w:sz w:val="22"/>
          <w:lang w:val="fr-CA"/>
        </w:rPr>
      </w:r>
    </w:p>
    <w:p>
      <w:pPr>
        <w:pStyle w:val="PARA"/>
        <w:ind w:left="709" w:hanging="0"/>
        <w:jc w:val="both"/>
        <w:rPr/>
      </w:pPr>
      <w:r>
        <w:rPr>
          <w:sz w:val="22"/>
          <w:lang w:val="fr-CA"/>
        </w:rPr>
        <w:t>Un groupe formant un dixième des membres actifs ou plus peut, par une demande écrite et signée par chacun, demander la convocation par le conseil d’administration d’une assemblée générale extraordinaire sur un sujet donné.  Cette demande doit être déposée auprès du secrétaire de la personne morale.</w:t>
      </w:r>
    </w:p>
    <w:p>
      <w:pPr>
        <w:pStyle w:val="PARA"/>
        <w:ind w:left="450" w:hanging="0"/>
        <w:jc w:val="both"/>
        <w:rPr>
          <w:sz w:val="22"/>
          <w:lang w:val="fr-CA"/>
        </w:rPr>
      </w:pPr>
      <w:r>
        <w:rPr>
          <w:sz w:val="22"/>
          <w:lang w:val="fr-CA"/>
        </w:rPr>
      </w:r>
    </w:p>
    <w:p>
      <w:pPr>
        <w:pStyle w:val="PARA"/>
        <w:ind w:left="709" w:hanging="0"/>
        <w:jc w:val="both"/>
        <w:rPr>
          <w:sz w:val="22"/>
          <w:lang w:val="fr-CA"/>
        </w:rPr>
      </w:pPr>
      <w:r>
        <w:rPr>
          <w:sz w:val="22"/>
          <w:lang w:val="fr-CA"/>
        </w:rPr>
        <w:t>Le conseil d’administration est alors tenu de convoquer cette assemblée extraordinaire.  Il doit donner un délai de dix jours aux membres avant la tenue de cette assemblée.  L’avis de convocation doit énoncer les buts de cette assemblée.</w:t>
      </w:r>
    </w:p>
    <w:p>
      <w:pPr>
        <w:pStyle w:val="PARA"/>
        <w:ind w:left="450" w:hanging="0"/>
        <w:jc w:val="both"/>
        <w:rPr>
          <w:sz w:val="22"/>
          <w:lang w:val="fr-CA"/>
        </w:rPr>
      </w:pPr>
      <w:r>
        <w:rPr>
          <w:sz w:val="22"/>
          <w:lang w:val="fr-CA"/>
        </w:rPr>
      </w:r>
    </w:p>
    <w:p>
      <w:pPr>
        <w:pStyle w:val="PARA"/>
        <w:ind w:left="709" w:hanging="0"/>
        <w:jc w:val="both"/>
        <w:rPr>
          <w:sz w:val="22"/>
          <w:lang w:val="fr-CA"/>
        </w:rPr>
      </w:pPr>
      <w:r>
        <w:rPr>
          <w:sz w:val="22"/>
          <w:lang w:val="fr-CA"/>
        </w:rPr>
        <w:t>Si l’assemblée n’est pas convoquée dans les vingt et un jours suivant la date de réception de la demande, les membres représentant au moins un dixième des membres de la personne morale, peuvent, eux-mêmes convoquer cette assemblée, qu’ils aient été ou non signataires de la demande.</w:t>
      </w:r>
    </w:p>
    <w:p>
      <w:pPr>
        <w:pStyle w:val="PARA"/>
        <w:ind w:left="450" w:hanging="0"/>
        <w:jc w:val="both"/>
        <w:rPr>
          <w:sz w:val="22"/>
          <w:lang w:val="fr-CA"/>
        </w:rPr>
      </w:pPr>
      <w:r>
        <w:rPr>
          <w:sz w:val="22"/>
          <w:lang w:val="fr-CA"/>
        </w:rPr>
      </w:r>
    </w:p>
    <w:p>
      <w:pPr>
        <w:pStyle w:val="TITRE2"/>
        <w:spacing w:lineRule="auto" w:line="240" w:before="0" w:after="0"/>
        <w:jc w:val="both"/>
        <w:outlineLvl w:val="1"/>
        <w:rPr>
          <w:sz w:val="22"/>
          <w:lang w:val="fr-CA"/>
        </w:rPr>
      </w:pPr>
      <w:bookmarkStart w:id="16" w:name="__RefHeading___Toc429925316"/>
      <w:bookmarkEnd w:id="16"/>
      <w:r>
        <w:rPr>
          <w:sz w:val="22"/>
          <w:lang w:val="fr-CA"/>
        </w:rPr>
        <w:t>3.04</w:t>
        <w:tab/>
        <w:t>Avis de convocation des assemblées générales</w:t>
      </w:r>
    </w:p>
    <w:p>
      <w:pPr>
        <w:pStyle w:val="TITRE2"/>
        <w:spacing w:lineRule="auto" w:line="240" w:before="0" w:after="0"/>
        <w:jc w:val="both"/>
        <w:rPr>
          <w:sz w:val="22"/>
          <w:lang w:val="fr-CA"/>
        </w:rPr>
      </w:pPr>
      <w:r>
        <w:rPr>
          <w:sz w:val="22"/>
          <w:lang w:val="fr-CA"/>
        </w:rPr>
      </w:r>
    </w:p>
    <w:p>
      <w:pPr>
        <w:pStyle w:val="PARA"/>
        <w:ind w:left="709" w:hanging="0"/>
        <w:jc w:val="both"/>
        <w:rPr>
          <w:sz w:val="22"/>
          <w:lang w:val="fr-CA"/>
        </w:rPr>
      </w:pPr>
      <w:r>
        <w:rPr>
          <w:sz w:val="22"/>
          <w:lang w:val="fr-CA"/>
        </w:rPr>
        <w:t xml:space="preserve">Un avis de convocation de chaque assemblée doit être affiché aux installations de la personne morale au moins dix jours avant l’assemblée.  </w:t>
      </w:r>
    </w:p>
    <w:p>
      <w:pPr>
        <w:pStyle w:val="PARA"/>
        <w:ind w:left="450" w:hanging="0"/>
        <w:jc w:val="both"/>
        <w:rPr>
          <w:sz w:val="22"/>
          <w:lang w:val="fr-CA"/>
        </w:rPr>
      </w:pPr>
      <w:r>
        <w:rPr>
          <w:sz w:val="22"/>
          <w:lang w:val="fr-CA"/>
        </w:rPr>
      </w:r>
    </w:p>
    <w:p>
      <w:pPr>
        <w:pStyle w:val="PARA"/>
        <w:ind w:left="709" w:hanging="0"/>
        <w:jc w:val="both"/>
        <w:rPr>
          <w:sz w:val="22"/>
          <w:lang w:val="fr-CA"/>
        </w:rPr>
      </w:pPr>
      <w:r>
        <w:rPr>
          <w:sz w:val="22"/>
          <w:lang w:val="fr-CA"/>
        </w:rPr>
        <w:t>Chaque membre reçoit une copie de la convocation.</w:t>
      </w:r>
    </w:p>
    <w:p>
      <w:pPr>
        <w:pStyle w:val="PARA"/>
        <w:ind w:left="450" w:hanging="0"/>
        <w:jc w:val="both"/>
        <w:rPr>
          <w:sz w:val="22"/>
          <w:lang w:val="fr-CA"/>
        </w:rPr>
      </w:pPr>
      <w:r>
        <w:rPr>
          <w:sz w:val="22"/>
          <w:lang w:val="fr-CA"/>
        </w:rPr>
      </w:r>
    </w:p>
    <w:p>
      <w:pPr>
        <w:pStyle w:val="PARA"/>
        <w:ind w:left="709" w:hanging="0"/>
        <w:jc w:val="both"/>
        <w:rPr>
          <w:sz w:val="22"/>
          <w:lang w:val="fr-CA"/>
        </w:rPr>
      </w:pPr>
      <w:r>
        <w:rPr>
          <w:sz w:val="22"/>
          <w:lang w:val="fr-CA"/>
        </w:rPr>
        <w:t>Le conseil d’administration fixe la date, l’heure et le lieu de l’assemblée générale.</w:t>
      </w:r>
    </w:p>
    <w:p>
      <w:pPr>
        <w:pStyle w:val="PARA"/>
        <w:ind w:hanging="0"/>
        <w:jc w:val="both"/>
        <w:rPr>
          <w:sz w:val="22"/>
          <w:lang w:val="fr-CA"/>
        </w:rPr>
      </w:pPr>
      <w:r>
        <w:rPr>
          <w:sz w:val="22"/>
          <w:lang w:val="fr-CA"/>
        </w:rPr>
      </w:r>
    </w:p>
    <w:p>
      <w:pPr>
        <w:pStyle w:val="TITRE2"/>
        <w:spacing w:lineRule="auto" w:line="240" w:before="0" w:after="0"/>
        <w:jc w:val="both"/>
        <w:outlineLvl w:val="1"/>
        <w:rPr/>
      </w:pPr>
      <w:bookmarkStart w:id="17" w:name="__RefHeading___Toc429925317"/>
      <w:bookmarkEnd w:id="17"/>
      <w:r>
        <w:rPr>
          <w:sz w:val="22"/>
          <w:lang w:val="fr-CA"/>
        </w:rPr>
        <w:t>3.05</w:t>
        <w:tab/>
        <w:t>Ordre du jour de l’assemblée générale annuelle</w:t>
      </w:r>
    </w:p>
    <w:p>
      <w:pPr>
        <w:pStyle w:val="TITRE2"/>
        <w:spacing w:lineRule="auto" w:line="240" w:before="0" w:after="0"/>
        <w:jc w:val="both"/>
        <w:rPr>
          <w:sz w:val="22"/>
          <w:lang w:val="fr-CA"/>
        </w:rPr>
      </w:pPr>
      <w:r>
        <w:rPr>
          <w:sz w:val="22"/>
          <w:lang w:val="fr-CA"/>
        </w:rPr>
      </w:r>
    </w:p>
    <w:p>
      <w:pPr>
        <w:pStyle w:val="PARA"/>
        <w:ind w:left="709" w:hanging="0"/>
        <w:jc w:val="both"/>
        <w:rPr/>
      </w:pPr>
      <w:r>
        <w:rPr>
          <w:sz w:val="22"/>
          <w:lang w:val="fr-CA"/>
        </w:rPr>
        <w:t>L’ordre du jour de l’assemblée générale annuelle doit contenir les sujets suivants :</w:t>
      </w:r>
    </w:p>
    <w:p>
      <w:pPr>
        <w:pStyle w:val="PARA"/>
        <w:numPr>
          <w:ilvl w:val="0"/>
          <w:numId w:val="11"/>
        </w:numPr>
        <w:jc w:val="both"/>
        <w:rPr>
          <w:sz w:val="22"/>
          <w:lang w:val="fr-CA"/>
        </w:rPr>
      </w:pPr>
      <w:r>
        <w:rPr>
          <w:sz w:val="22"/>
          <w:lang w:val="fr-CA"/>
        </w:rPr>
        <w:t>l’adoption du procès-verbal de la dernière assemblée;</w:t>
      </w:r>
    </w:p>
    <w:p>
      <w:pPr>
        <w:pStyle w:val="PARA"/>
        <w:numPr>
          <w:ilvl w:val="0"/>
          <w:numId w:val="11"/>
        </w:numPr>
        <w:jc w:val="both"/>
        <w:rPr>
          <w:sz w:val="22"/>
          <w:lang w:val="fr-CA"/>
        </w:rPr>
      </w:pPr>
      <w:r>
        <w:rPr>
          <w:sz w:val="22"/>
          <w:lang w:val="fr-CA"/>
        </w:rPr>
        <w:t>le dépôt du rapport financier;</w:t>
      </w:r>
    </w:p>
    <w:p>
      <w:pPr>
        <w:pStyle w:val="PARA"/>
        <w:numPr>
          <w:ilvl w:val="0"/>
          <w:numId w:val="11"/>
        </w:numPr>
        <w:jc w:val="both"/>
        <w:rPr/>
      </w:pPr>
      <w:r>
        <w:rPr>
          <w:sz w:val="22"/>
          <w:lang w:val="fr-CA"/>
        </w:rPr>
        <w:t>la nomination de l’auditeur;</w:t>
      </w:r>
    </w:p>
    <w:p>
      <w:pPr>
        <w:pStyle w:val="PARA"/>
        <w:numPr>
          <w:ilvl w:val="0"/>
          <w:numId w:val="11"/>
        </w:numPr>
        <w:jc w:val="both"/>
        <w:rPr/>
      </w:pPr>
      <w:r>
        <w:rPr>
          <w:sz w:val="22"/>
          <w:lang w:val="fr-CA"/>
        </w:rPr>
        <w:t>la ratification des règlements (nouveaux ou modifiés) adoptés par les administrateurs depuis la dernière assemblée générale;</w:t>
      </w:r>
    </w:p>
    <w:p>
      <w:pPr>
        <w:pStyle w:val="PARA"/>
        <w:numPr>
          <w:ilvl w:val="0"/>
          <w:numId w:val="11"/>
        </w:numPr>
        <w:jc w:val="both"/>
        <w:rPr/>
      </w:pPr>
      <w:r>
        <w:rPr>
          <w:sz w:val="22"/>
          <w:lang w:val="fr-CA"/>
        </w:rPr>
        <w:t>l’élection des administrateurs.</w:t>
      </w:r>
    </w:p>
    <w:p>
      <w:pPr>
        <w:pStyle w:val="PARA"/>
        <w:ind w:hanging="0"/>
        <w:jc w:val="both"/>
        <w:rPr>
          <w:sz w:val="22"/>
          <w:lang w:val="fr-CA"/>
        </w:rPr>
      </w:pPr>
      <w:r>
        <w:rPr>
          <w:sz w:val="22"/>
          <w:lang w:val="fr-CA"/>
        </w:rPr>
      </w:r>
    </w:p>
    <w:p>
      <w:pPr>
        <w:pStyle w:val="TITRE2"/>
        <w:spacing w:lineRule="auto" w:line="240" w:before="0" w:after="0"/>
        <w:jc w:val="both"/>
        <w:outlineLvl w:val="1"/>
        <w:rPr/>
      </w:pPr>
      <w:bookmarkStart w:id="18" w:name="__RefHeading___Toc429925318"/>
      <w:bookmarkEnd w:id="18"/>
      <w:r>
        <w:rPr>
          <w:sz w:val="22"/>
          <w:lang w:val="fr-CA"/>
        </w:rPr>
        <w:t>3.06</w:t>
        <w:tab/>
        <w:t>Président/présidente d’assemblée</w:t>
      </w:r>
    </w:p>
    <w:p>
      <w:pPr>
        <w:pStyle w:val="TITRE2"/>
        <w:spacing w:lineRule="auto" w:line="240" w:before="0" w:after="0"/>
        <w:jc w:val="both"/>
        <w:rPr>
          <w:sz w:val="22"/>
          <w:lang w:val="fr-CA"/>
        </w:rPr>
      </w:pPr>
      <w:r>
        <w:rPr>
          <w:sz w:val="22"/>
          <w:lang w:val="fr-CA"/>
        </w:rPr>
      </w:r>
    </w:p>
    <w:p>
      <w:pPr>
        <w:pStyle w:val="PARA"/>
        <w:ind w:left="709" w:hanging="0"/>
        <w:jc w:val="both"/>
        <w:rPr>
          <w:sz w:val="22"/>
          <w:lang w:val="fr-CA"/>
        </w:rPr>
      </w:pPr>
      <w:r>
        <w:rPr>
          <w:sz w:val="22"/>
          <w:lang w:val="fr-CA"/>
        </w:rPr>
        <w:t>Le président préside de droit toutes assemblées générales des membres.  S’il est absent, ce droit est dévolu au vice-président. Si à une assemblée générale, le président et le vice-président sont absents dans les quinze minutes qui suivent l’heure prévue de la tenue de l’assemblée, les membres présents doivent désigner l’un d’entre eux pour remplir les fonctions de président.</w:t>
      </w:r>
    </w:p>
    <w:p>
      <w:pPr>
        <w:pStyle w:val="PARA"/>
        <w:ind w:left="450" w:hanging="0"/>
        <w:jc w:val="both"/>
        <w:rPr>
          <w:sz w:val="22"/>
          <w:lang w:val="fr-CA"/>
        </w:rPr>
      </w:pPr>
      <w:r>
        <w:rPr>
          <w:sz w:val="22"/>
          <w:lang w:val="fr-CA"/>
        </w:rPr>
      </w:r>
    </w:p>
    <w:p>
      <w:pPr>
        <w:pStyle w:val="TITRE2"/>
        <w:spacing w:lineRule="auto" w:line="240" w:before="0" w:after="0"/>
        <w:jc w:val="both"/>
        <w:outlineLvl w:val="1"/>
        <w:rPr>
          <w:sz w:val="22"/>
          <w:lang w:val="fr-CA"/>
        </w:rPr>
      </w:pPr>
      <w:bookmarkStart w:id="19" w:name="__RefHeading___Toc429925319"/>
      <w:bookmarkEnd w:id="19"/>
      <w:r>
        <w:rPr>
          <w:sz w:val="22"/>
          <w:lang w:val="fr-CA"/>
        </w:rPr>
        <w:t>3.07</w:t>
        <w:tab/>
        <w:t>Quorum des assemblées générales</w:t>
      </w:r>
    </w:p>
    <w:p>
      <w:pPr>
        <w:pStyle w:val="TITRE2"/>
        <w:spacing w:lineRule="auto" w:line="240" w:before="0" w:after="0"/>
        <w:jc w:val="both"/>
        <w:rPr>
          <w:sz w:val="22"/>
          <w:lang w:val="fr-CA"/>
        </w:rPr>
      </w:pPr>
      <w:r>
        <w:rPr>
          <w:sz w:val="22"/>
          <w:lang w:val="fr-CA"/>
        </w:rPr>
      </w:r>
    </w:p>
    <w:p>
      <w:pPr>
        <w:pStyle w:val="PARA"/>
        <w:ind w:left="709" w:hanging="0"/>
        <w:jc w:val="both"/>
        <w:rPr>
          <w:sz w:val="22"/>
          <w:lang w:val="fr-CA"/>
        </w:rPr>
      </w:pPr>
      <w:r>
        <w:rPr>
          <w:sz w:val="22"/>
          <w:lang w:val="fr-CA"/>
        </w:rPr>
        <w:t xml:space="preserve">Le quorum de l’assemblée se compose des membres en règles présents dont une majorité (50%+1) doit être des parents utilisateurs. </w:t>
      </w:r>
    </w:p>
    <w:p>
      <w:pPr>
        <w:pStyle w:val="PARA"/>
        <w:ind w:left="450" w:hanging="0"/>
        <w:jc w:val="both"/>
        <w:rPr>
          <w:sz w:val="22"/>
          <w:lang w:val="fr-CA"/>
        </w:rPr>
      </w:pPr>
      <w:r>
        <w:rPr>
          <w:sz w:val="22"/>
          <w:lang w:val="fr-CA"/>
        </w:rPr>
      </w:r>
    </w:p>
    <w:p>
      <w:pPr>
        <w:pStyle w:val="TITRE2"/>
        <w:spacing w:lineRule="auto" w:line="240" w:before="0" w:after="0"/>
        <w:jc w:val="both"/>
        <w:outlineLvl w:val="1"/>
        <w:rPr/>
      </w:pPr>
      <w:bookmarkStart w:id="20" w:name="__RefHeading___Toc429925320"/>
      <w:bookmarkEnd w:id="20"/>
      <w:r>
        <w:rPr>
          <w:sz w:val="22"/>
          <w:lang w:val="fr-CA"/>
        </w:rPr>
        <w:t>3.08</w:t>
        <w:tab/>
        <w:t>Ajournement</w:t>
      </w:r>
    </w:p>
    <w:p>
      <w:pPr>
        <w:pStyle w:val="TITRE2"/>
        <w:spacing w:lineRule="auto" w:line="240" w:before="0" w:after="0"/>
        <w:jc w:val="both"/>
        <w:rPr>
          <w:sz w:val="22"/>
          <w:lang w:val="fr-CA"/>
        </w:rPr>
      </w:pPr>
      <w:r>
        <w:rPr>
          <w:sz w:val="22"/>
          <w:lang w:val="fr-CA"/>
        </w:rPr>
      </w:r>
    </w:p>
    <w:p>
      <w:pPr>
        <w:pStyle w:val="PARA"/>
        <w:ind w:left="709" w:hanging="0"/>
        <w:jc w:val="both"/>
        <w:rPr/>
      </w:pPr>
      <w:r>
        <w:rPr>
          <w:sz w:val="22"/>
          <w:lang w:val="fr-CA"/>
        </w:rPr>
        <w:t>Avec le consentement de l’assemblée, et selon les conditions qu’il détermine, le président de l’assemblée peut ajourner l’assemblée à une heure et à une date subséquentes et déterminer par écrit un autre endroit pour sa tenue.</w:t>
      </w:r>
    </w:p>
    <w:p>
      <w:pPr>
        <w:pStyle w:val="Normal"/>
        <w:ind w:left="709" w:hanging="0"/>
        <w:jc w:val="both"/>
        <w:rPr>
          <w:sz w:val="22"/>
          <w:lang w:val="fr-CA"/>
        </w:rPr>
      </w:pPr>
      <w:r>
        <w:rPr>
          <w:sz w:val="22"/>
          <w:lang w:val="fr-CA"/>
        </w:rPr>
      </w:r>
    </w:p>
    <w:p>
      <w:pPr>
        <w:pStyle w:val="PARA"/>
        <w:ind w:left="709" w:hanging="0"/>
        <w:jc w:val="both"/>
        <w:rPr>
          <w:sz w:val="22"/>
          <w:lang w:val="fr-CA"/>
        </w:rPr>
      </w:pPr>
      <w:r>
        <w:rPr>
          <w:sz w:val="22"/>
          <w:lang w:val="fr-CA"/>
        </w:rPr>
        <w:t>À la reprise de toute assemblée ainsi ajournée, les membres présents à une telle assemblée peuvent procéder à l’examen et au règlement de toute affaire, à la condition que le quorum prévu au paragraphe 3.07 soit atteint.</w:t>
      </w:r>
    </w:p>
    <w:p>
      <w:pPr>
        <w:pStyle w:val="PARA"/>
        <w:ind w:left="709" w:hanging="0"/>
        <w:jc w:val="both"/>
        <w:rPr>
          <w:sz w:val="22"/>
          <w:lang w:val="fr-CA"/>
        </w:rPr>
      </w:pPr>
      <w:r>
        <w:rPr>
          <w:sz w:val="22"/>
          <w:lang w:val="fr-CA"/>
        </w:rPr>
      </w:r>
    </w:p>
    <w:p>
      <w:pPr>
        <w:pStyle w:val="PARA"/>
        <w:ind w:left="709" w:hanging="0"/>
        <w:jc w:val="both"/>
        <w:rPr/>
      </w:pPr>
      <w:r>
        <w:rPr>
          <w:sz w:val="22"/>
          <w:lang w:val="fr-CA"/>
        </w:rPr>
        <w:t>Une assemblée ajournée n’a pas à être convoquée de nouveau, sauf si l’assemblée est reportée à plus de deux (2) semaines ou si une affaire, autre que celle originairement prévue pour l’assemblée, doit être traitée.</w:t>
      </w:r>
    </w:p>
    <w:p>
      <w:pPr>
        <w:pStyle w:val="PARA"/>
        <w:ind w:left="450" w:hanging="0"/>
        <w:jc w:val="both"/>
        <w:rPr>
          <w:sz w:val="22"/>
          <w:lang w:val="fr-CA"/>
        </w:rPr>
      </w:pPr>
      <w:r>
        <w:rPr>
          <w:sz w:val="22"/>
          <w:lang w:val="fr-CA"/>
        </w:rPr>
      </w:r>
    </w:p>
    <w:p>
      <w:pPr>
        <w:pStyle w:val="TITRE2"/>
        <w:spacing w:lineRule="auto" w:line="240" w:before="0" w:after="0"/>
        <w:jc w:val="both"/>
        <w:outlineLvl w:val="1"/>
        <w:rPr>
          <w:sz w:val="22"/>
          <w:lang w:val="fr-CA"/>
        </w:rPr>
      </w:pPr>
      <w:bookmarkStart w:id="21" w:name="__RefHeading___Toc429925321"/>
      <w:bookmarkEnd w:id="21"/>
      <w:r>
        <w:rPr>
          <w:sz w:val="22"/>
          <w:lang w:val="fr-CA"/>
        </w:rPr>
        <w:t>3.09</w:t>
        <w:tab/>
        <w:t>Vote aux assemblées générales</w:t>
      </w:r>
    </w:p>
    <w:p>
      <w:pPr>
        <w:pStyle w:val="TITRE2"/>
        <w:spacing w:lineRule="auto" w:line="240" w:before="0" w:after="0"/>
        <w:jc w:val="both"/>
        <w:rPr>
          <w:sz w:val="22"/>
          <w:lang w:val="fr-CA"/>
        </w:rPr>
      </w:pPr>
      <w:r>
        <w:rPr>
          <w:sz w:val="22"/>
          <w:lang w:val="fr-CA"/>
        </w:rPr>
      </w:r>
    </w:p>
    <w:p>
      <w:pPr>
        <w:pStyle w:val="PARA"/>
        <w:ind w:left="709" w:hanging="0"/>
        <w:jc w:val="both"/>
        <w:rPr/>
      </w:pPr>
      <w:r>
        <w:rPr>
          <w:sz w:val="22"/>
          <w:szCs w:val="22"/>
          <w:lang w:val="fr-CA"/>
        </w:rPr>
        <w:t>Aux assemblées des membres, les membres en règle présents ont droit de parole et de vote.  Cependant, dans le cas des membres parents usagers des services de garde, il ne peut y avoir plus d’un vote par famille.  Lorsque les deux conjoints sont présents à l’assemblée, ceux-ci déterminent lequel ou laquelle exercera le droit de vote.</w:t>
      </w:r>
    </w:p>
    <w:p>
      <w:pPr>
        <w:pStyle w:val="Retraitcorpsdetexte3"/>
        <w:ind w:left="709" w:firstLine="426"/>
        <w:jc w:val="both"/>
        <w:rPr>
          <w:sz w:val="22"/>
          <w:szCs w:val="22"/>
          <w:lang w:val="fr-CA"/>
        </w:rPr>
      </w:pPr>
      <w:r>
        <w:rPr>
          <w:sz w:val="22"/>
          <w:szCs w:val="22"/>
          <w:lang w:val="fr-CA"/>
        </w:rPr>
      </w:r>
    </w:p>
    <w:p>
      <w:pPr>
        <w:pStyle w:val="Retraitcorpsdetexte3"/>
        <w:ind w:firstLine="708"/>
        <w:jc w:val="both"/>
        <w:rPr/>
      </w:pPr>
      <w:r>
        <w:rPr/>
        <w:t>Le vote par procuration est interdit.</w:t>
      </w:r>
    </w:p>
    <w:p>
      <w:pPr>
        <w:pStyle w:val="Normal"/>
        <w:ind w:left="709" w:hanging="0"/>
        <w:jc w:val="both"/>
        <w:rPr/>
      </w:pPr>
      <w:r>
        <w:rPr/>
      </w:r>
    </w:p>
    <w:p>
      <w:pPr>
        <w:pStyle w:val="Corpsdetexte3"/>
        <w:ind w:left="709" w:hanging="0"/>
        <w:jc w:val="both"/>
        <w:rPr/>
      </w:pPr>
      <w:r>
        <w:rPr/>
        <w:t>Le vote se prend à main levée, à moins qu’un membre, dûment appuyé, ne demande la tenue d’un scrutin secret.  En cas d’égalité des votes, le président a droit à un second vote.</w:t>
      </w:r>
    </w:p>
    <w:p>
      <w:pPr>
        <w:pStyle w:val="Corpsdetexte3"/>
        <w:ind w:left="426" w:hanging="0"/>
        <w:jc w:val="both"/>
        <w:rPr/>
      </w:pPr>
      <w:r>
        <w:rPr/>
      </w:r>
    </w:p>
    <w:p>
      <w:pPr>
        <w:pStyle w:val="TITRE2"/>
        <w:spacing w:lineRule="auto" w:line="240" w:before="0" w:after="0"/>
        <w:jc w:val="both"/>
        <w:outlineLvl w:val="1"/>
        <w:rPr/>
      </w:pPr>
      <w:bookmarkStart w:id="22" w:name="__RefHeading___Toc429925322"/>
      <w:bookmarkEnd w:id="22"/>
      <w:r>
        <w:rPr>
          <w:sz w:val="22"/>
          <w:lang w:val="fr-CA"/>
        </w:rPr>
        <w:t>3.10</w:t>
        <w:tab/>
        <w:t>Ratification des résolutions et règlements</w:t>
      </w:r>
    </w:p>
    <w:p>
      <w:pPr>
        <w:pStyle w:val="TITRE2"/>
        <w:spacing w:lineRule="auto" w:line="240" w:before="0" w:after="0"/>
        <w:jc w:val="both"/>
        <w:rPr>
          <w:sz w:val="22"/>
          <w:lang w:val="fr-CA"/>
        </w:rPr>
      </w:pPr>
      <w:r>
        <w:rPr>
          <w:sz w:val="22"/>
          <w:lang w:val="fr-CA"/>
        </w:rPr>
      </w:r>
    </w:p>
    <w:p>
      <w:pPr>
        <w:pStyle w:val="PARA"/>
        <w:ind w:left="709" w:hanging="0"/>
        <w:jc w:val="both"/>
        <w:rPr/>
      </w:pPr>
      <w:r>
        <w:rPr>
          <w:sz w:val="22"/>
          <w:lang w:val="fr-CA"/>
        </w:rPr>
        <w:t>Sous réserve des dispositions de la loi et des présents règlements généraux, toute résolution ou tout règlement devant être ratifié par les membres de la personne morale est validement adopté ou approuvé par le vote de la majorité des membres en règle présents lors d’une assemblée générale, annuelle ou extraordinaire des membres.</w:t>
      </w:r>
    </w:p>
    <w:p>
      <w:pPr>
        <w:pStyle w:val="PARA"/>
        <w:ind w:left="450" w:hanging="0"/>
        <w:jc w:val="both"/>
        <w:rPr>
          <w:sz w:val="22"/>
          <w:lang w:val="fr-CA"/>
        </w:rPr>
      </w:pPr>
      <w:r>
        <w:rPr>
          <w:sz w:val="22"/>
          <w:lang w:val="fr-CA"/>
        </w:rPr>
      </w:r>
    </w:p>
    <w:p>
      <w:pPr>
        <w:pStyle w:val="PARA"/>
        <w:ind w:left="450" w:hanging="0"/>
        <w:jc w:val="both"/>
        <w:rPr>
          <w:sz w:val="22"/>
          <w:lang w:val="fr-CA"/>
        </w:rPr>
      </w:pPr>
      <w:r>
        <w:rPr>
          <w:sz w:val="22"/>
          <w:lang w:val="fr-CA"/>
        </w:rPr>
      </w:r>
    </w:p>
    <w:p>
      <w:pPr>
        <w:pStyle w:val="TITRE1"/>
        <w:spacing w:lineRule="auto" w:line="240" w:before="0" w:after="0"/>
        <w:jc w:val="both"/>
        <w:outlineLvl w:val="0"/>
        <w:rPr/>
      </w:pPr>
      <w:bookmarkStart w:id="23" w:name="__RefHeading___Toc429925323"/>
      <w:bookmarkEnd w:id="23"/>
      <w:r>
        <w:rPr>
          <w:sz w:val="22"/>
          <w:u w:val="none"/>
          <w:lang w:val="fr-CA"/>
        </w:rPr>
        <w:t>4.</w:t>
        <w:tab/>
      </w:r>
      <w:r>
        <w:rPr>
          <w:sz w:val="22"/>
          <w:lang w:val="fr-CA"/>
        </w:rPr>
        <w:t>LES ADMINISTRATEURS</w:t>
      </w:r>
    </w:p>
    <w:p>
      <w:pPr>
        <w:pStyle w:val="TITRE1"/>
        <w:spacing w:lineRule="auto" w:line="240" w:before="0" w:after="0"/>
        <w:jc w:val="both"/>
        <w:rPr>
          <w:sz w:val="22"/>
          <w:lang w:val="fr-CA"/>
        </w:rPr>
      </w:pPr>
      <w:r>
        <w:rPr>
          <w:sz w:val="22"/>
          <w:lang w:val="fr-CA"/>
        </w:rPr>
      </w:r>
    </w:p>
    <w:p>
      <w:pPr>
        <w:pStyle w:val="TITRE1"/>
        <w:spacing w:lineRule="auto" w:line="240" w:before="0" w:after="0"/>
        <w:jc w:val="both"/>
        <w:rPr/>
      </w:pPr>
      <w:bookmarkStart w:id="24" w:name="__RefHeading___Toc429925324"/>
      <w:bookmarkEnd w:id="24"/>
      <w:r>
        <w:rPr>
          <w:sz w:val="22"/>
          <w:u w:val="none"/>
          <w:lang w:val="fr-CA"/>
        </w:rPr>
        <w:t>4.01</w:t>
        <w:tab/>
        <w:t>Pouvoirs des administrateurs et administratrices</w:t>
      </w:r>
    </w:p>
    <w:p>
      <w:pPr>
        <w:pStyle w:val="TITRE1"/>
        <w:spacing w:lineRule="auto" w:line="240" w:before="0" w:after="0"/>
        <w:jc w:val="both"/>
        <w:rPr>
          <w:sz w:val="22"/>
          <w:u w:val="none"/>
          <w:lang w:val="fr-CA"/>
        </w:rPr>
      </w:pPr>
      <w:r>
        <w:rPr>
          <w:sz w:val="22"/>
          <w:u w:val="none"/>
          <w:lang w:val="fr-CA"/>
        </w:rPr>
      </w:r>
    </w:p>
    <w:p>
      <w:pPr>
        <w:pStyle w:val="Normal"/>
        <w:ind w:left="709" w:hanging="0"/>
        <w:jc w:val="both"/>
        <w:rPr/>
      </w:pPr>
      <w:r>
        <w:rPr/>
        <w:t>Les affaires de la personne morale sont administrées par un conseil d’administration.</w:t>
      </w:r>
    </w:p>
    <w:p>
      <w:pPr>
        <w:pStyle w:val="Normal"/>
        <w:ind w:left="709" w:hanging="0"/>
        <w:jc w:val="both"/>
        <w:rPr/>
      </w:pPr>
      <w:r>
        <w:rPr/>
      </w:r>
    </w:p>
    <w:p>
      <w:pPr>
        <w:pStyle w:val="Normal"/>
        <w:ind w:left="709" w:hanging="0"/>
        <w:jc w:val="both"/>
        <w:rPr/>
      </w:pPr>
      <w:r>
        <w:rPr/>
        <w:t>Le conseil d’administration accomplit tous les actes nécessaires à la réalisation des objets et les buts de la personne morale conformément à la Loi, aux lettres patentes et aux règlements généraux.  Il adopte les résolutions qui s’imposent pour réaliser les objets et les buts de la personne morale.</w:t>
      </w:r>
    </w:p>
    <w:p>
      <w:pPr>
        <w:pStyle w:val="Normal"/>
        <w:ind w:left="709" w:hanging="0"/>
        <w:jc w:val="both"/>
        <w:rPr/>
      </w:pPr>
      <w:r>
        <w:rPr/>
      </w:r>
    </w:p>
    <w:p>
      <w:pPr>
        <w:pStyle w:val="Normal"/>
        <w:ind w:left="709" w:hanging="0"/>
        <w:jc w:val="both"/>
        <w:rPr/>
      </w:pPr>
      <w:r>
        <w:rPr/>
        <w:t>Le conseil d’administration peut adopter de nouveaux règlements ou les modifier, s’il y a lieu. Toutefois, ces règlements ne sont en vigueur que jusqu’à la tenue de la prochaine assemblée générale ou extraordinaire des membres au cours de laquelle ils doivent être entérinés par les membres, selon les règles. Si les membres n’acceptent pas ces nouveaux règlements ou modifications, ceux-ci cessent d’exister, mais uniquement à partir du moment de l’assemblée générale ou extraordinaire où ils ont été débattus.</w:t>
      </w:r>
    </w:p>
    <w:p>
      <w:pPr>
        <w:pStyle w:val="Normal"/>
        <w:ind w:left="709" w:hanging="0"/>
        <w:jc w:val="both"/>
        <w:rPr/>
      </w:pPr>
      <w:r>
        <w:rPr/>
      </w:r>
    </w:p>
    <w:p>
      <w:pPr>
        <w:pStyle w:val="Normal"/>
        <w:ind w:left="709" w:hanging="0"/>
        <w:jc w:val="both"/>
        <w:rPr/>
      </w:pPr>
      <w:r>
        <w:rPr/>
        <w:t>Le conseil d’administration prend les décisions concernant notamment l’embauche du personnel, les achats, les dépenses, les contrats et les obligations. Il peut, en tout temps, acheter, louer, aliéner, échanger les terrains, bâtiments ou autres biens et meubles de la personne morale ou en disposer, pour les motifs et aux conditions qu’il juge convenables par contre, le conseil d’administration doit faire entériner par l’assemblée générale des membres, toutes modifications des fondements et de l’organisation de la personne morale tels que définis dans les lettres patentes et les règlements généraux.</w:t>
      </w:r>
    </w:p>
    <w:p>
      <w:pPr>
        <w:pStyle w:val="Normal"/>
        <w:ind w:left="709" w:hanging="0"/>
        <w:jc w:val="both"/>
        <w:rPr/>
      </w:pPr>
      <w:r>
        <w:rPr/>
      </w:r>
    </w:p>
    <w:p>
      <w:pPr>
        <w:pStyle w:val="Normal"/>
        <w:ind w:left="709" w:hanging="0"/>
        <w:jc w:val="both"/>
        <w:rPr/>
      </w:pPr>
      <w:r>
        <w:rPr/>
        <w:t>Le conseil d’administration détermine les conditions d’admission des nouveaux membres.</w:t>
      </w:r>
    </w:p>
    <w:p>
      <w:pPr>
        <w:pStyle w:val="Normal"/>
        <w:ind w:left="540" w:hanging="0"/>
        <w:jc w:val="both"/>
        <w:rPr/>
      </w:pPr>
      <w:r>
        <w:rPr/>
      </w:r>
    </w:p>
    <w:p>
      <w:pPr>
        <w:pStyle w:val="TITRE2"/>
        <w:spacing w:lineRule="auto" w:line="240" w:before="0" w:after="0"/>
        <w:jc w:val="both"/>
        <w:outlineLvl w:val="1"/>
        <w:rPr/>
      </w:pPr>
      <w:bookmarkStart w:id="25" w:name="__RefHeading___Toc429925325"/>
      <w:bookmarkEnd w:id="25"/>
      <w:r>
        <w:rPr>
          <w:sz w:val="22"/>
          <w:lang w:val="fr-CA"/>
        </w:rPr>
        <w:t>4.02</w:t>
        <w:tab/>
        <w:t>Nombre d’administrateurs et d’administratrices</w:t>
      </w:r>
    </w:p>
    <w:p>
      <w:pPr>
        <w:pStyle w:val="TITRE2"/>
        <w:spacing w:lineRule="auto" w:line="240" w:before="0" w:after="0"/>
        <w:jc w:val="both"/>
        <w:rPr>
          <w:sz w:val="22"/>
          <w:lang w:val="fr-CA"/>
        </w:rPr>
      </w:pPr>
      <w:r>
        <w:rPr>
          <w:sz w:val="22"/>
          <w:lang w:val="fr-CA"/>
        </w:rPr>
      </w:r>
    </w:p>
    <w:p>
      <w:pPr>
        <w:pStyle w:val="Normal"/>
        <w:ind w:left="709" w:hanging="0"/>
        <w:jc w:val="both"/>
        <w:rPr/>
      </w:pPr>
      <w:r>
        <w:rPr/>
        <w:t>Les affaires de la personne morale sont administrées par un conseil d’administration constitué de neuf (9) personnes élues par l’assemblée générale des membres.</w:t>
      </w:r>
    </w:p>
    <w:p>
      <w:pPr>
        <w:pStyle w:val="Normal"/>
        <w:ind w:left="709" w:hanging="0"/>
        <w:jc w:val="both"/>
        <w:rPr/>
      </w:pPr>
      <w:r>
        <w:rPr/>
      </w:r>
    </w:p>
    <w:p>
      <w:pPr>
        <w:pStyle w:val="TITRE2"/>
        <w:spacing w:lineRule="auto" w:line="240" w:before="0" w:after="0"/>
        <w:jc w:val="both"/>
        <w:outlineLvl w:val="1"/>
        <w:rPr/>
      </w:pPr>
      <w:bookmarkStart w:id="26" w:name="__RefHeading___Toc429925326"/>
      <w:bookmarkEnd w:id="26"/>
      <w:r>
        <w:rPr>
          <w:sz w:val="22"/>
          <w:lang w:val="fr-CA"/>
        </w:rPr>
        <w:t>4.03</w:t>
        <w:tab/>
        <w:t>Critères d’éligibilité</w:t>
      </w:r>
    </w:p>
    <w:p>
      <w:pPr>
        <w:pStyle w:val="TITRE2"/>
        <w:spacing w:lineRule="auto" w:line="240" w:before="0" w:after="0"/>
        <w:jc w:val="both"/>
        <w:rPr>
          <w:sz w:val="22"/>
          <w:lang w:val="fr-CA"/>
        </w:rPr>
      </w:pPr>
      <w:r>
        <w:rPr>
          <w:sz w:val="22"/>
          <w:lang w:val="fr-CA"/>
        </w:rPr>
      </w:r>
    </w:p>
    <w:p>
      <w:pPr>
        <w:pStyle w:val="Normal"/>
        <w:ind w:left="709" w:hanging="0"/>
        <w:jc w:val="both"/>
        <w:rPr/>
      </w:pPr>
      <w:r>
        <w:rPr>
          <w:szCs w:val="22"/>
        </w:rPr>
        <w:t xml:space="preserve">Un membre en règle a droit de vote et peut être élu au conseil d’administration.  </w:t>
      </w:r>
    </w:p>
    <w:p>
      <w:pPr>
        <w:pStyle w:val="Normal"/>
        <w:ind w:left="709" w:hanging="0"/>
        <w:jc w:val="both"/>
        <w:rPr>
          <w:szCs w:val="22"/>
        </w:rPr>
      </w:pPr>
      <w:r>
        <w:rPr>
          <w:szCs w:val="22"/>
        </w:rPr>
      </w:r>
    </w:p>
    <w:p>
      <w:pPr>
        <w:pStyle w:val="Normal"/>
        <w:ind w:left="709" w:hanging="0"/>
        <w:jc w:val="both"/>
        <w:rPr/>
      </w:pPr>
      <w:r>
        <w:rPr>
          <w:szCs w:val="22"/>
        </w:rPr>
        <w:t xml:space="preserve">En posant sa candidature comme administrateur un membre accepte de se soumettre aux vérifications servant à établir qu’il répond aux prescriptions de l’article 26 de la </w:t>
      </w:r>
      <w:r>
        <w:rPr>
          <w:i/>
          <w:szCs w:val="22"/>
        </w:rPr>
        <w:t>Loi sur les services de garde éducatifs à l’enfance.</w:t>
      </w:r>
    </w:p>
    <w:p>
      <w:pPr>
        <w:pStyle w:val="Normal"/>
        <w:ind w:left="709" w:hanging="0"/>
        <w:jc w:val="both"/>
        <w:rPr>
          <w:i/>
          <w:i/>
          <w:szCs w:val="22"/>
        </w:rPr>
      </w:pPr>
      <w:r>
        <w:rPr>
          <w:i/>
          <w:szCs w:val="22"/>
        </w:rPr>
      </w:r>
    </w:p>
    <w:p>
      <w:pPr>
        <w:pStyle w:val="Normal"/>
        <w:ind w:left="709" w:hanging="0"/>
        <w:jc w:val="both"/>
        <w:rPr/>
      </w:pPr>
      <w:r>
        <w:rPr>
          <w:szCs w:val="22"/>
        </w:rPr>
        <w:t>Un administrateur ne doit être frappé d’aucun des interdits établis par la loi.</w:t>
      </w:r>
    </w:p>
    <w:p>
      <w:pPr>
        <w:pStyle w:val="Normal"/>
        <w:ind w:left="709" w:hanging="0"/>
        <w:jc w:val="both"/>
        <w:rPr>
          <w:szCs w:val="22"/>
        </w:rPr>
      </w:pPr>
      <w:r>
        <w:rPr>
          <w:szCs w:val="22"/>
        </w:rPr>
      </w:r>
    </w:p>
    <w:p>
      <w:pPr>
        <w:pStyle w:val="Normal"/>
        <w:ind w:left="709" w:hanging="0"/>
        <w:jc w:val="both"/>
        <w:rPr/>
      </w:pPr>
      <w:r>
        <w:rPr>
          <w:szCs w:val="22"/>
        </w:rPr>
        <w:t xml:space="preserve">Un seul représentant par famille peut siéger au conseil d’administration. Les membres élus ne doivent être liés tel que défini à l’article 3.2 de la </w:t>
      </w:r>
      <w:r>
        <w:rPr>
          <w:i/>
          <w:szCs w:val="22"/>
        </w:rPr>
        <w:t>Loi sur les services de garde éducatifs à l’enfance.</w:t>
      </w:r>
    </w:p>
    <w:p>
      <w:pPr>
        <w:pStyle w:val="Normal"/>
        <w:ind w:left="540" w:hanging="0"/>
        <w:jc w:val="both"/>
        <w:rPr>
          <w:i/>
          <w:i/>
          <w:szCs w:val="22"/>
        </w:rPr>
      </w:pPr>
      <w:r>
        <w:rPr>
          <w:i/>
          <w:szCs w:val="22"/>
        </w:rPr>
      </w:r>
    </w:p>
    <w:p>
      <w:pPr>
        <w:pStyle w:val="TITRE2"/>
        <w:spacing w:lineRule="auto" w:line="240" w:before="0" w:after="0"/>
        <w:jc w:val="both"/>
        <w:outlineLvl w:val="1"/>
        <w:rPr/>
      </w:pPr>
      <w:bookmarkStart w:id="27" w:name="__RefHeading___Toc429925327"/>
      <w:bookmarkEnd w:id="27"/>
      <w:r>
        <w:rPr>
          <w:sz w:val="22"/>
          <w:lang w:val="fr-CA"/>
        </w:rPr>
        <w:t>4.04</w:t>
        <w:tab/>
        <w:t>Élection</w:t>
      </w:r>
    </w:p>
    <w:p>
      <w:pPr>
        <w:pStyle w:val="TITRE2"/>
        <w:spacing w:lineRule="auto" w:line="240" w:before="0" w:after="0"/>
        <w:jc w:val="both"/>
        <w:rPr>
          <w:sz w:val="22"/>
          <w:lang w:val="fr-CA"/>
        </w:rPr>
      </w:pPr>
      <w:r>
        <w:rPr>
          <w:sz w:val="22"/>
          <w:lang w:val="fr-CA"/>
        </w:rPr>
      </w:r>
    </w:p>
    <w:p>
      <w:pPr>
        <w:pStyle w:val="PARA"/>
        <w:ind w:left="709" w:hanging="0"/>
        <w:jc w:val="both"/>
        <w:rPr/>
      </w:pPr>
      <w:r>
        <w:rPr>
          <w:sz w:val="22"/>
          <w:lang w:val="fr-CA"/>
        </w:rPr>
        <w:t>L’élection des membres du conseil d’administration se fait à l’occasion de l’assemblée générale. Cette élection se déroule de la façon suivante :</w:t>
      </w:r>
    </w:p>
    <w:p>
      <w:pPr>
        <w:pStyle w:val="PARA"/>
        <w:ind w:left="1770" w:hanging="0"/>
        <w:jc w:val="both"/>
        <w:rPr>
          <w:sz w:val="22"/>
          <w:lang w:val="fr-CA"/>
        </w:rPr>
      </w:pPr>
      <w:r>
        <w:rPr>
          <w:sz w:val="22"/>
          <w:lang w:val="fr-CA"/>
        </w:rPr>
      </w:r>
    </w:p>
    <w:p>
      <w:pPr>
        <w:pStyle w:val="PARA"/>
        <w:numPr>
          <w:ilvl w:val="0"/>
          <w:numId w:val="11"/>
        </w:numPr>
        <w:jc w:val="both"/>
        <w:rPr/>
      </w:pPr>
      <w:r>
        <w:rPr>
          <w:sz w:val="22"/>
          <w:lang w:val="fr-CA"/>
        </w:rPr>
        <w:t>nomination par l’assemblée générale d’un président d’élection, d’un secrétaire d’élection et d’un ou plusieurs scrutateurs.  Ces trois personnes peuvent être ou non des dirigeants ou des membres de la personne morale. Si les personnes choisies sont membres de la personne morale, elles n’ont plus droit de vote à cette assemblée;</w:t>
      </w:r>
    </w:p>
    <w:p>
      <w:pPr>
        <w:pStyle w:val="PARA"/>
        <w:numPr>
          <w:ilvl w:val="0"/>
          <w:numId w:val="11"/>
        </w:numPr>
        <w:jc w:val="both"/>
        <w:rPr>
          <w:sz w:val="22"/>
          <w:lang w:val="fr-CA"/>
        </w:rPr>
      </w:pPr>
      <w:r>
        <w:rPr>
          <w:sz w:val="22"/>
          <w:lang w:val="fr-CA"/>
        </w:rPr>
        <w:t>mise en candidature sur proposition;</w:t>
      </w:r>
    </w:p>
    <w:p>
      <w:pPr>
        <w:pStyle w:val="PARA"/>
        <w:numPr>
          <w:ilvl w:val="0"/>
          <w:numId w:val="11"/>
        </w:numPr>
        <w:jc w:val="both"/>
        <w:rPr>
          <w:sz w:val="22"/>
          <w:lang w:val="fr-CA"/>
        </w:rPr>
      </w:pPr>
      <w:r>
        <w:rPr>
          <w:sz w:val="22"/>
          <w:lang w:val="fr-CA"/>
        </w:rPr>
        <w:t>un membre absent lors de l’assemblée générale doit signifier par écrit son intention d’être mis en candidature;</w:t>
      </w:r>
    </w:p>
    <w:p>
      <w:pPr>
        <w:pStyle w:val="PARA"/>
        <w:numPr>
          <w:ilvl w:val="0"/>
          <w:numId w:val="11"/>
        </w:numPr>
        <w:jc w:val="both"/>
        <w:rPr>
          <w:sz w:val="22"/>
          <w:lang w:val="fr-CA"/>
        </w:rPr>
      </w:pPr>
      <w:r>
        <w:rPr>
          <w:sz w:val="22"/>
          <w:lang w:val="fr-CA"/>
        </w:rPr>
        <w:t>clôture des mises en candidature;</w:t>
      </w:r>
    </w:p>
    <w:p>
      <w:pPr>
        <w:pStyle w:val="PARA"/>
        <w:numPr>
          <w:ilvl w:val="0"/>
          <w:numId w:val="11"/>
        </w:numPr>
        <w:jc w:val="both"/>
        <w:rPr>
          <w:sz w:val="22"/>
          <w:lang w:val="fr-CA"/>
        </w:rPr>
      </w:pPr>
      <w:r>
        <w:rPr>
          <w:sz w:val="22"/>
          <w:lang w:val="fr-CA"/>
        </w:rPr>
        <w:t>vote à main levée ou au scrutin secret, selon le cas;</w:t>
      </w:r>
    </w:p>
    <w:p>
      <w:pPr>
        <w:pStyle w:val="PARA"/>
        <w:tabs>
          <w:tab w:val="clear" w:pos="708"/>
          <w:tab w:val="left" w:pos="1701" w:leader="none"/>
        </w:tabs>
        <w:ind w:left="1416" w:hanging="0"/>
        <w:jc w:val="both"/>
        <w:rPr/>
      </w:pPr>
      <w:r>
        <w:rPr>
          <w:sz w:val="22"/>
          <w:lang w:val="fr-CA"/>
        </w:rPr>
        <w:t>-</w:t>
        <w:tab/>
        <w:t xml:space="preserve"> le ou les candidats ayant reçu le plus de votes sont déclarés élus.</w:t>
      </w:r>
    </w:p>
    <w:p>
      <w:pPr>
        <w:pStyle w:val="PARA"/>
        <w:tabs>
          <w:tab w:val="clear" w:pos="708"/>
          <w:tab w:val="left" w:pos="1701" w:leader="none"/>
        </w:tabs>
        <w:ind w:left="1416" w:hanging="0"/>
        <w:jc w:val="both"/>
        <w:rPr>
          <w:sz w:val="22"/>
          <w:lang w:val="fr-CA"/>
        </w:rPr>
      </w:pPr>
      <w:r>
        <w:rPr>
          <w:sz w:val="22"/>
          <w:lang w:val="fr-CA"/>
        </w:rPr>
      </w:r>
    </w:p>
    <w:p>
      <w:pPr>
        <w:pStyle w:val="TITRE2"/>
        <w:spacing w:lineRule="auto" w:line="240" w:before="0" w:after="0"/>
        <w:jc w:val="both"/>
        <w:outlineLvl w:val="1"/>
        <w:rPr/>
      </w:pPr>
      <w:bookmarkStart w:id="28" w:name="__RefHeading___Toc429925328"/>
      <w:bookmarkEnd w:id="28"/>
      <w:r>
        <w:rPr>
          <w:sz w:val="22"/>
          <w:lang w:val="fr-CA"/>
        </w:rPr>
        <w:t>4.05</w:t>
        <w:tab/>
        <w:t>Durée des fonctions</w:t>
      </w:r>
    </w:p>
    <w:p>
      <w:pPr>
        <w:pStyle w:val="TITRE2"/>
        <w:spacing w:lineRule="auto" w:line="240" w:before="0" w:after="0"/>
        <w:jc w:val="both"/>
        <w:rPr>
          <w:sz w:val="22"/>
          <w:lang w:val="fr-CA"/>
        </w:rPr>
      </w:pPr>
      <w:r>
        <w:rPr>
          <w:sz w:val="22"/>
          <w:lang w:val="fr-CA"/>
        </w:rPr>
      </w:r>
    </w:p>
    <w:p>
      <w:pPr>
        <w:pStyle w:val="PARA"/>
        <w:ind w:left="709" w:hanging="0"/>
        <w:jc w:val="both"/>
        <w:rPr>
          <w:sz w:val="22"/>
          <w:lang w:val="fr-CA"/>
        </w:rPr>
      </w:pPr>
      <w:r>
        <w:rPr>
          <w:sz w:val="22"/>
          <w:lang w:val="fr-CA"/>
        </w:rPr>
        <w:t>Un administrateur entre en fonction à la clôture de l’assemblée au cours de laquelle il a été  élu.  Son mandat est d’une durée de deux ans, à moins qu’il ne démissionne.  À la fin de son mandat, il demeure en fonction jusqu’à ce que son successeur ait été élu à la condition qu’un de ses enfants fréquente toujours le CPE.</w:t>
      </w:r>
    </w:p>
    <w:p>
      <w:pPr>
        <w:pStyle w:val="PARA"/>
        <w:ind w:left="709" w:hanging="0"/>
        <w:jc w:val="both"/>
        <w:rPr>
          <w:sz w:val="22"/>
          <w:lang w:val="fr-CA"/>
        </w:rPr>
      </w:pPr>
      <w:r>
        <w:rPr>
          <w:sz w:val="22"/>
          <w:lang w:val="fr-CA"/>
        </w:rPr>
        <w:t>Lors de la première assemblée des membres, les postes seront proposés ainsi :</w:t>
      </w:r>
    </w:p>
    <w:p>
      <w:pPr>
        <w:pStyle w:val="PARA"/>
        <w:ind w:left="450" w:hanging="0"/>
        <w:jc w:val="both"/>
        <w:rPr>
          <w:sz w:val="22"/>
          <w:lang w:val="fr-CA"/>
        </w:rPr>
      </w:pPr>
      <w:r>
        <w:rPr>
          <w:sz w:val="22"/>
          <w:lang w:val="fr-CA"/>
        </w:rPr>
      </w:r>
    </w:p>
    <w:p>
      <w:pPr>
        <w:pStyle w:val="PARA"/>
        <w:numPr>
          <w:ilvl w:val="0"/>
          <w:numId w:val="5"/>
        </w:numPr>
        <w:jc w:val="both"/>
        <w:rPr>
          <w:sz w:val="22"/>
          <w:lang w:val="fr-CA"/>
        </w:rPr>
      </w:pPr>
      <w:r>
        <w:rPr>
          <w:sz w:val="22"/>
          <w:lang w:val="fr-CA"/>
        </w:rPr>
        <w:t>Trois (3) parents administrateurs en mandat d’un (1) an</w:t>
      </w:r>
    </w:p>
    <w:p>
      <w:pPr>
        <w:pStyle w:val="PARA"/>
        <w:numPr>
          <w:ilvl w:val="0"/>
          <w:numId w:val="5"/>
        </w:numPr>
        <w:jc w:val="both"/>
        <w:rPr>
          <w:sz w:val="22"/>
          <w:lang w:val="fr-CA"/>
        </w:rPr>
      </w:pPr>
      <w:r>
        <w:rPr>
          <w:sz w:val="22"/>
          <w:lang w:val="fr-CA"/>
        </w:rPr>
        <w:t xml:space="preserve">Trois (3) parents administrateurs en mandat de deux (2) ans </w:t>
      </w:r>
    </w:p>
    <w:p>
      <w:pPr>
        <w:pStyle w:val="PARA"/>
        <w:numPr>
          <w:ilvl w:val="0"/>
          <w:numId w:val="5"/>
        </w:numPr>
        <w:jc w:val="both"/>
        <w:rPr>
          <w:sz w:val="22"/>
          <w:lang w:val="fr-CA"/>
        </w:rPr>
      </w:pPr>
      <w:r>
        <w:rPr>
          <w:sz w:val="22"/>
          <w:lang w:val="fr-CA"/>
        </w:rPr>
        <w:t xml:space="preserve">Un (1) employée en mandat d’un (1) an </w:t>
      </w:r>
    </w:p>
    <w:p>
      <w:pPr>
        <w:pStyle w:val="PARA"/>
        <w:numPr>
          <w:ilvl w:val="0"/>
          <w:numId w:val="5"/>
        </w:numPr>
        <w:jc w:val="both"/>
        <w:rPr>
          <w:sz w:val="22"/>
          <w:lang w:val="fr-CA"/>
        </w:rPr>
      </w:pPr>
      <w:r>
        <w:rPr>
          <w:sz w:val="22"/>
          <w:lang w:val="fr-CA"/>
        </w:rPr>
        <w:t xml:space="preserve">Un (1) employée en mandat de deux (2) ans </w:t>
      </w:r>
    </w:p>
    <w:p>
      <w:pPr>
        <w:pStyle w:val="PARA"/>
        <w:numPr>
          <w:ilvl w:val="0"/>
          <w:numId w:val="5"/>
        </w:numPr>
        <w:jc w:val="both"/>
        <w:rPr>
          <w:sz w:val="22"/>
          <w:lang w:val="fr-CA"/>
        </w:rPr>
      </w:pPr>
      <w:r>
        <w:rPr>
          <w:sz w:val="22"/>
          <w:lang w:val="fr-CA"/>
        </w:rPr>
        <w:t xml:space="preserve">Un membre de la communauté en mandat de deux (2) ans  </w:t>
        <w:tab/>
        <w:tab/>
      </w:r>
    </w:p>
    <w:p>
      <w:pPr>
        <w:pStyle w:val="PARA"/>
        <w:ind w:left="450" w:hanging="0"/>
        <w:jc w:val="both"/>
        <w:rPr>
          <w:sz w:val="22"/>
          <w:lang w:val="fr-CA"/>
        </w:rPr>
      </w:pPr>
      <w:r>
        <w:rPr>
          <w:sz w:val="22"/>
          <w:lang w:val="fr-CA"/>
        </w:rPr>
      </w:r>
    </w:p>
    <w:p>
      <w:pPr>
        <w:pStyle w:val="TITRE2"/>
        <w:spacing w:lineRule="auto" w:line="240" w:before="0" w:after="0"/>
        <w:jc w:val="both"/>
        <w:outlineLvl w:val="1"/>
        <w:rPr/>
      </w:pPr>
      <w:bookmarkStart w:id="29" w:name="__RefHeading___Toc429925329"/>
      <w:bookmarkEnd w:id="29"/>
      <w:r>
        <w:rPr>
          <w:sz w:val="22"/>
          <w:lang w:val="fr-CA"/>
        </w:rPr>
        <w:t>4.06</w:t>
        <w:tab/>
        <w:t>Vacances</w:t>
      </w:r>
    </w:p>
    <w:p>
      <w:pPr>
        <w:pStyle w:val="TITRE2"/>
        <w:spacing w:lineRule="auto" w:line="240" w:before="0" w:after="0"/>
        <w:jc w:val="both"/>
        <w:rPr>
          <w:sz w:val="22"/>
          <w:lang w:val="fr-CA"/>
        </w:rPr>
      </w:pPr>
      <w:r>
        <w:rPr>
          <w:sz w:val="22"/>
          <w:lang w:val="fr-CA"/>
        </w:rPr>
      </w:r>
    </w:p>
    <w:p>
      <w:pPr>
        <w:pStyle w:val="PARA"/>
        <w:ind w:left="709" w:hanging="0"/>
        <w:jc w:val="both"/>
        <w:rPr>
          <w:sz w:val="22"/>
          <w:lang w:val="fr-CA"/>
        </w:rPr>
      </w:pPr>
      <w:r>
        <w:rPr>
          <w:sz w:val="22"/>
          <w:lang w:val="fr-CA"/>
        </w:rPr>
        <w:t>Il y a vacance au sein du conseil d’administration par suite de la démission écrite ou du décès d’un membre.</w:t>
      </w:r>
    </w:p>
    <w:p>
      <w:pPr>
        <w:pStyle w:val="PARA"/>
        <w:ind w:left="709" w:hanging="0"/>
        <w:jc w:val="both"/>
        <w:rPr>
          <w:sz w:val="22"/>
          <w:lang w:val="fr-CA"/>
        </w:rPr>
      </w:pPr>
      <w:r>
        <w:rPr>
          <w:sz w:val="22"/>
          <w:lang w:val="fr-CA"/>
        </w:rPr>
      </w:r>
    </w:p>
    <w:p>
      <w:pPr>
        <w:pStyle w:val="PARA"/>
        <w:ind w:left="709" w:hanging="0"/>
        <w:jc w:val="both"/>
        <w:rPr/>
      </w:pPr>
      <w:r>
        <w:rPr>
          <w:sz w:val="22"/>
          <w:lang w:val="fr-CA"/>
        </w:rPr>
        <w:t>S’il se produit une vacance au cours de l’année, les autres membres du conseil d’administration peuvent nommer un autre administrateur qu’ils choisiront parmi les membres en règle de la personne morale pour combler cette vacance pour le reste du terme.</w:t>
      </w:r>
    </w:p>
    <w:p>
      <w:pPr>
        <w:pStyle w:val="PARA"/>
        <w:ind w:left="450" w:hanging="0"/>
        <w:jc w:val="both"/>
        <w:rPr>
          <w:sz w:val="22"/>
          <w:lang w:val="fr-CA"/>
        </w:rPr>
      </w:pPr>
      <w:r>
        <w:rPr>
          <w:sz w:val="22"/>
          <w:lang w:val="fr-CA"/>
        </w:rPr>
      </w:r>
    </w:p>
    <w:p>
      <w:pPr>
        <w:pStyle w:val="TITRE2"/>
        <w:spacing w:lineRule="auto" w:line="240" w:before="0" w:after="0"/>
        <w:jc w:val="both"/>
        <w:outlineLvl w:val="1"/>
        <w:rPr/>
      </w:pPr>
      <w:bookmarkStart w:id="30" w:name="__RefHeading___Toc429925330"/>
      <w:bookmarkEnd w:id="30"/>
      <w:r>
        <w:rPr>
          <w:sz w:val="22"/>
          <w:lang w:val="fr-CA"/>
        </w:rPr>
        <w:t>4.07</w:t>
        <w:tab/>
        <w:t>Démission</w:t>
      </w:r>
    </w:p>
    <w:p>
      <w:pPr>
        <w:pStyle w:val="TITRE2"/>
        <w:spacing w:lineRule="auto" w:line="240" w:before="0" w:after="0"/>
        <w:jc w:val="both"/>
        <w:rPr>
          <w:sz w:val="22"/>
          <w:lang w:val="fr-CA"/>
        </w:rPr>
      </w:pPr>
      <w:r>
        <w:rPr>
          <w:sz w:val="22"/>
          <w:lang w:val="fr-CA"/>
        </w:rPr>
      </w:r>
    </w:p>
    <w:p>
      <w:pPr>
        <w:pStyle w:val="PARA"/>
        <w:ind w:left="709" w:hanging="0"/>
        <w:jc w:val="both"/>
        <w:rPr/>
      </w:pPr>
      <w:r>
        <w:rPr>
          <w:sz w:val="22"/>
          <w:lang w:val="fr-CA"/>
        </w:rPr>
        <w:t>Tout administrateur peut démissionner en tout temps de ses fonctions en faisant parvenir au siège de la personne morale, une lettre de démission. Cette démission entre en vigueur à compter de la réception de la lettre ou à toute autre date ultérieure indiquée par l’administrateur démissionnaire.</w:t>
      </w:r>
    </w:p>
    <w:p>
      <w:pPr>
        <w:pStyle w:val="PARA"/>
        <w:ind w:left="450" w:hanging="0"/>
        <w:jc w:val="both"/>
        <w:rPr>
          <w:sz w:val="22"/>
          <w:lang w:val="fr-CA"/>
        </w:rPr>
      </w:pPr>
      <w:r>
        <w:rPr>
          <w:sz w:val="22"/>
          <w:lang w:val="fr-CA"/>
        </w:rPr>
      </w:r>
    </w:p>
    <w:p>
      <w:pPr>
        <w:pStyle w:val="TITRE2"/>
        <w:spacing w:lineRule="auto" w:line="240" w:before="0" w:after="0"/>
        <w:jc w:val="both"/>
        <w:outlineLvl w:val="1"/>
        <w:rPr/>
      </w:pPr>
      <w:bookmarkStart w:id="31" w:name="__RefHeading___Toc429925331"/>
      <w:bookmarkEnd w:id="31"/>
      <w:r>
        <w:rPr>
          <w:sz w:val="22"/>
          <w:lang w:val="fr-CA"/>
        </w:rPr>
        <w:t>4.08</w:t>
        <w:tab/>
        <w:t>Destitution ou disqualification</w:t>
      </w:r>
    </w:p>
    <w:p>
      <w:pPr>
        <w:pStyle w:val="TITRE2"/>
        <w:spacing w:lineRule="auto" w:line="240" w:before="0" w:after="0"/>
        <w:jc w:val="both"/>
        <w:rPr>
          <w:sz w:val="22"/>
          <w:lang w:val="fr-CA"/>
        </w:rPr>
      </w:pPr>
      <w:r>
        <w:rPr>
          <w:sz w:val="22"/>
          <w:lang w:val="fr-CA"/>
        </w:rPr>
      </w:r>
    </w:p>
    <w:p>
      <w:pPr>
        <w:pStyle w:val="PARA"/>
        <w:ind w:left="709" w:hanging="0"/>
        <w:jc w:val="both"/>
        <w:rPr>
          <w:sz w:val="22"/>
          <w:lang w:val="fr-CA"/>
        </w:rPr>
      </w:pPr>
      <w:r>
        <w:rPr>
          <w:sz w:val="22"/>
          <w:lang w:val="fr-CA"/>
        </w:rPr>
        <w:t xml:space="preserve">Ne peut être élu au poste d’administrateur, et cesse automatiquement d’occuper ce poste, toute personne qui est ou devient frappée d’un des empêchements à la délivrance de permis prévus aux paragraphes 2 et 3 de l’article 26 de la Loi sur les services de garde éducatifs à l’enfance. </w:t>
      </w:r>
    </w:p>
    <w:p>
      <w:pPr>
        <w:pStyle w:val="PARA"/>
        <w:ind w:left="450" w:hanging="0"/>
        <w:jc w:val="both"/>
        <w:rPr>
          <w:sz w:val="22"/>
          <w:lang w:val="fr-CA"/>
        </w:rPr>
      </w:pPr>
      <w:r>
        <w:rPr>
          <w:sz w:val="22"/>
          <w:lang w:val="fr-CA"/>
        </w:rPr>
      </w:r>
    </w:p>
    <w:p>
      <w:pPr>
        <w:pStyle w:val="TITRE2"/>
        <w:spacing w:lineRule="auto" w:line="240" w:before="0" w:after="0"/>
        <w:jc w:val="both"/>
        <w:outlineLvl w:val="1"/>
        <w:rPr/>
      </w:pPr>
      <w:bookmarkStart w:id="32" w:name="__RefHeading___Toc429925332"/>
      <w:bookmarkEnd w:id="32"/>
      <w:r>
        <w:rPr>
          <w:sz w:val="22"/>
          <w:lang w:val="fr-CA"/>
        </w:rPr>
        <w:t>4.09</w:t>
        <w:tab/>
        <w:t>Rémunération</w:t>
      </w:r>
    </w:p>
    <w:p>
      <w:pPr>
        <w:pStyle w:val="TITRE2"/>
        <w:spacing w:lineRule="auto" w:line="240" w:before="0" w:after="0"/>
        <w:jc w:val="both"/>
        <w:rPr>
          <w:sz w:val="22"/>
          <w:lang w:val="fr-CA"/>
        </w:rPr>
      </w:pPr>
      <w:r>
        <w:rPr>
          <w:sz w:val="22"/>
          <w:lang w:val="fr-CA"/>
        </w:rPr>
      </w:r>
    </w:p>
    <w:p>
      <w:pPr>
        <w:pStyle w:val="PARA"/>
        <w:ind w:left="709" w:hanging="0"/>
        <w:jc w:val="both"/>
        <w:rPr>
          <w:sz w:val="22"/>
          <w:lang w:val="fr-CA"/>
        </w:rPr>
      </w:pPr>
      <w:r>
        <w:rPr>
          <w:sz w:val="22"/>
          <w:lang w:val="fr-CA"/>
        </w:rPr>
        <w:t>Les administrateurs ne reçoivent aucune rémunération en raison de leur mandat. Seules les dépenses qu’ils effectuent pour le compte de la personne morale et préalablement autorisées par le conseil d’administration sont remboursables.</w:t>
      </w:r>
    </w:p>
    <w:p>
      <w:pPr>
        <w:pStyle w:val="PARA"/>
        <w:ind w:left="709" w:hanging="0"/>
        <w:jc w:val="both"/>
        <w:rPr>
          <w:sz w:val="22"/>
          <w:lang w:val="fr-CA"/>
        </w:rPr>
      </w:pPr>
      <w:r>
        <w:rPr>
          <w:sz w:val="22"/>
          <w:lang w:val="fr-CA"/>
        </w:rPr>
      </w:r>
    </w:p>
    <w:p>
      <w:pPr>
        <w:pStyle w:val="PARA"/>
        <w:ind w:left="709" w:hanging="0"/>
        <w:jc w:val="both"/>
        <w:rPr>
          <w:sz w:val="22"/>
          <w:lang w:val="fr-CA"/>
        </w:rPr>
      </w:pPr>
      <w:r>
        <w:rPr>
          <w:sz w:val="22"/>
          <w:lang w:val="fr-CA"/>
        </w:rPr>
        <w:t xml:space="preserve">Les frais de garde occasionnés par la participation d’un parent au Conseil d’Administration en soirée lui seront remboursés. </w:t>
      </w:r>
    </w:p>
    <w:p>
      <w:pPr>
        <w:pStyle w:val="PARA"/>
        <w:ind w:left="450" w:hanging="0"/>
        <w:jc w:val="both"/>
        <w:rPr>
          <w:sz w:val="22"/>
          <w:lang w:val="fr-CA"/>
        </w:rPr>
      </w:pPr>
      <w:r>
        <w:rPr>
          <w:sz w:val="22"/>
          <w:lang w:val="fr-CA"/>
        </w:rPr>
      </w:r>
    </w:p>
    <w:p>
      <w:pPr>
        <w:pStyle w:val="TITRE2"/>
        <w:spacing w:lineRule="auto" w:line="240" w:before="0" w:after="0"/>
        <w:jc w:val="both"/>
        <w:outlineLvl w:val="1"/>
        <w:rPr/>
      </w:pPr>
      <w:bookmarkStart w:id="33" w:name="__RefHeading___Toc429925333"/>
      <w:bookmarkEnd w:id="33"/>
      <w:r>
        <w:rPr>
          <w:sz w:val="22"/>
          <w:lang w:val="fr-CA"/>
        </w:rPr>
        <w:t>4.10</w:t>
        <w:tab/>
        <w:t>Conflit d’intérêts ou de devoirs</w:t>
      </w:r>
    </w:p>
    <w:p>
      <w:pPr>
        <w:pStyle w:val="TITRE2"/>
        <w:spacing w:lineRule="auto" w:line="240" w:before="0" w:after="0"/>
        <w:jc w:val="both"/>
        <w:rPr>
          <w:sz w:val="22"/>
          <w:lang w:val="fr-CA"/>
        </w:rPr>
      </w:pPr>
      <w:r>
        <w:rPr>
          <w:sz w:val="22"/>
          <w:lang w:val="fr-CA"/>
        </w:rPr>
      </w:r>
    </w:p>
    <w:p>
      <w:pPr>
        <w:pStyle w:val="PARA"/>
        <w:ind w:left="709" w:hanging="0"/>
        <w:jc w:val="both"/>
        <w:rPr/>
      </w:pPr>
      <w:r>
        <w:rPr>
          <w:sz w:val="22"/>
          <w:szCs w:val="22"/>
          <w:lang w:val="fr-CA"/>
        </w:rPr>
        <w:t>Tout administrateur qui se livre à des opérations de contrepartie avec la personne morale, qui contacte à la fois, à titre personnel ou à titre de représentant avec la personne morale ou qui directement ou indirectement est intéressé dans un contrat avec la personne morale, doit immédiatement divulguer son intérêt au conseil d’administration.</w:t>
      </w:r>
    </w:p>
    <w:p>
      <w:pPr>
        <w:pStyle w:val="PARA"/>
        <w:ind w:left="709" w:firstLine="450"/>
        <w:jc w:val="both"/>
        <w:rPr>
          <w:sz w:val="22"/>
          <w:szCs w:val="22"/>
          <w:lang w:val="fr-CA"/>
        </w:rPr>
      </w:pPr>
      <w:r>
        <w:rPr>
          <w:sz w:val="22"/>
          <w:szCs w:val="22"/>
          <w:lang w:val="fr-CA"/>
        </w:rPr>
      </w:r>
    </w:p>
    <w:p>
      <w:pPr>
        <w:pStyle w:val="PARA"/>
        <w:ind w:left="709" w:hanging="0"/>
        <w:jc w:val="both"/>
        <w:rPr/>
      </w:pPr>
      <w:r>
        <w:rPr>
          <w:sz w:val="22"/>
          <w:szCs w:val="22"/>
          <w:lang w:val="fr-CA"/>
        </w:rPr>
        <w:t>Au moment où le conseil d’administration discutera et prendra une décision sur ces opérations, cet administrateur devra se retirer.</w:t>
      </w:r>
    </w:p>
    <w:p>
      <w:pPr>
        <w:pStyle w:val="PARA"/>
        <w:ind w:left="450" w:hanging="0"/>
        <w:jc w:val="both"/>
        <w:rPr>
          <w:sz w:val="22"/>
          <w:szCs w:val="22"/>
          <w:lang w:val="fr-CA"/>
        </w:rPr>
      </w:pPr>
      <w:r>
        <w:rPr>
          <w:sz w:val="22"/>
          <w:szCs w:val="22"/>
          <w:lang w:val="fr-CA"/>
        </w:rPr>
      </w:r>
    </w:p>
    <w:p>
      <w:pPr>
        <w:pStyle w:val="PARA"/>
        <w:ind w:left="450" w:hanging="0"/>
        <w:jc w:val="both"/>
        <w:rPr>
          <w:sz w:val="22"/>
          <w:szCs w:val="22"/>
          <w:lang w:val="fr-CA"/>
        </w:rPr>
      </w:pPr>
      <w:r>
        <w:rPr>
          <w:sz w:val="22"/>
          <w:szCs w:val="22"/>
          <w:lang w:val="fr-CA"/>
        </w:rPr>
      </w:r>
    </w:p>
    <w:p>
      <w:pPr>
        <w:pStyle w:val="TITRE1"/>
        <w:spacing w:lineRule="auto" w:line="240" w:before="0" w:after="0"/>
        <w:jc w:val="both"/>
        <w:outlineLvl w:val="0"/>
        <w:rPr/>
      </w:pPr>
      <w:bookmarkStart w:id="34" w:name="__RefHeading___Toc429925334"/>
      <w:bookmarkEnd w:id="34"/>
      <w:r>
        <w:rPr>
          <w:sz w:val="22"/>
          <w:szCs w:val="22"/>
          <w:u w:val="none"/>
          <w:lang w:val="fr-CA"/>
        </w:rPr>
        <w:t>5.</w:t>
        <w:tab/>
      </w:r>
      <w:r>
        <w:rPr>
          <w:sz w:val="22"/>
          <w:szCs w:val="22"/>
          <w:lang w:val="fr-CA"/>
        </w:rPr>
        <w:t>CONSEIL D’ADMINISTRATION</w:t>
      </w:r>
    </w:p>
    <w:p>
      <w:pPr>
        <w:pStyle w:val="TITRE1"/>
        <w:spacing w:lineRule="auto" w:line="240" w:before="0" w:after="0"/>
        <w:jc w:val="both"/>
        <w:rPr>
          <w:sz w:val="22"/>
          <w:szCs w:val="22"/>
          <w:u w:val="none"/>
          <w:lang w:val="fr-CA"/>
        </w:rPr>
      </w:pPr>
      <w:r>
        <w:rPr>
          <w:sz w:val="22"/>
          <w:szCs w:val="22"/>
          <w:u w:val="none"/>
          <w:lang w:val="fr-CA"/>
        </w:rPr>
      </w:r>
    </w:p>
    <w:p>
      <w:pPr>
        <w:pStyle w:val="TITRE2"/>
        <w:spacing w:lineRule="auto" w:line="240" w:before="0" w:after="0"/>
        <w:jc w:val="both"/>
        <w:outlineLvl w:val="1"/>
        <w:rPr/>
      </w:pPr>
      <w:bookmarkStart w:id="35" w:name="__RefHeading___Toc429925335"/>
      <w:bookmarkEnd w:id="35"/>
      <w:r>
        <w:rPr>
          <w:sz w:val="22"/>
          <w:szCs w:val="22"/>
          <w:lang w:val="fr-CA"/>
        </w:rPr>
        <w:t>5.01</w:t>
        <w:tab/>
        <w:t>Composition</w:t>
      </w:r>
    </w:p>
    <w:p>
      <w:pPr>
        <w:pStyle w:val="TITRE2"/>
        <w:spacing w:lineRule="auto" w:line="240" w:before="0" w:after="0"/>
        <w:jc w:val="both"/>
        <w:rPr>
          <w:sz w:val="22"/>
          <w:szCs w:val="22"/>
          <w:lang w:val="fr-CA"/>
        </w:rPr>
      </w:pPr>
      <w:r>
        <w:rPr>
          <w:sz w:val="22"/>
          <w:szCs w:val="22"/>
          <w:lang w:val="fr-CA"/>
        </w:rPr>
      </w:r>
    </w:p>
    <w:p>
      <w:pPr>
        <w:pStyle w:val="Normal"/>
        <w:ind w:left="709" w:hanging="0"/>
        <w:jc w:val="both"/>
        <w:rPr>
          <w:szCs w:val="22"/>
        </w:rPr>
      </w:pPr>
      <w:r>
        <w:rPr>
          <w:szCs w:val="22"/>
        </w:rPr>
        <w:t xml:space="preserve">Le conseil d’administration est composé de 9 membres, dont six (6) sont des parents usagers des services de garde, deux  (2)  membres du personnel syndiqué et un (1)  membre issu du milieu des affaires, institutionnel, social, éducatif ou communautaire. </w:t>
      </w:r>
    </w:p>
    <w:p>
      <w:pPr>
        <w:pStyle w:val="Normal"/>
        <w:ind w:left="709" w:hanging="0"/>
        <w:jc w:val="both"/>
        <w:rPr>
          <w:szCs w:val="22"/>
        </w:rPr>
      </w:pPr>
      <w:r>
        <w:rPr>
          <w:szCs w:val="22"/>
        </w:rPr>
      </w:r>
    </w:p>
    <w:p>
      <w:pPr>
        <w:pStyle w:val="Normal"/>
        <w:ind w:left="709" w:hanging="0"/>
        <w:jc w:val="both"/>
        <w:rPr>
          <w:szCs w:val="22"/>
        </w:rPr>
      </w:pPr>
      <w:r>
        <w:rPr>
          <w:szCs w:val="22"/>
        </w:rPr>
        <w:t xml:space="preserve">Un employé non-syndiqué, nommé par ses pairs, peut participer à titre de représentant aux séances du Conseil d’Administration. </w:t>
      </w:r>
    </w:p>
    <w:p>
      <w:pPr>
        <w:pStyle w:val="Normal"/>
        <w:ind w:left="709" w:hanging="0"/>
        <w:jc w:val="both"/>
        <w:rPr>
          <w:szCs w:val="22"/>
        </w:rPr>
      </w:pPr>
      <w:r>
        <w:rPr>
          <w:szCs w:val="22"/>
        </w:rPr>
      </w:r>
    </w:p>
    <w:p>
      <w:pPr>
        <w:pStyle w:val="Normal"/>
        <w:ind w:left="709" w:hanging="0"/>
        <w:jc w:val="both"/>
        <w:rPr/>
      </w:pPr>
      <w:r>
        <w:rPr>
          <w:szCs w:val="22"/>
        </w:rPr>
        <w:t xml:space="preserve">Les postes de dirigeants (président, vice-président, secrétaire et trésorier) doivent être tenus par des parents usagers des services de garde. </w:t>
      </w:r>
    </w:p>
    <w:p>
      <w:pPr>
        <w:pStyle w:val="Normal"/>
        <w:jc w:val="both"/>
        <w:rPr>
          <w:sz w:val="20"/>
          <w:szCs w:val="22"/>
        </w:rPr>
      </w:pPr>
      <w:r>
        <w:rPr>
          <w:sz w:val="20"/>
          <w:szCs w:val="22"/>
        </w:rPr>
      </w:r>
    </w:p>
    <w:p>
      <w:pPr>
        <w:pStyle w:val="TITRE2"/>
        <w:spacing w:lineRule="auto" w:line="240" w:before="0" w:after="0"/>
        <w:jc w:val="both"/>
        <w:outlineLvl w:val="1"/>
        <w:rPr/>
      </w:pPr>
      <w:bookmarkStart w:id="36" w:name="__RefHeading___Toc429925336"/>
      <w:bookmarkEnd w:id="36"/>
      <w:r>
        <w:rPr>
          <w:sz w:val="22"/>
          <w:lang w:val="fr-CA"/>
        </w:rPr>
        <w:t>5.02</w:t>
        <w:tab/>
        <w:t>Date et lieu des assemblées</w:t>
      </w:r>
    </w:p>
    <w:p>
      <w:pPr>
        <w:pStyle w:val="TITRE2"/>
        <w:spacing w:lineRule="auto" w:line="240" w:before="0" w:after="0"/>
        <w:jc w:val="both"/>
        <w:rPr>
          <w:sz w:val="22"/>
          <w:lang w:val="fr-CA"/>
        </w:rPr>
      </w:pPr>
      <w:r>
        <w:rPr>
          <w:sz w:val="22"/>
          <w:lang w:val="fr-CA"/>
        </w:rPr>
      </w:r>
    </w:p>
    <w:p>
      <w:pPr>
        <w:pStyle w:val="PARA"/>
        <w:ind w:left="709" w:hanging="0"/>
        <w:jc w:val="both"/>
        <w:rPr/>
      </w:pPr>
      <w:r>
        <w:rPr>
          <w:sz w:val="22"/>
          <w:szCs w:val="22"/>
          <w:lang w:val="fr-CA"/>
        </w:rPr>
        <w:t>Le conseil d’administration se réunit selon un calendrier proposé en début d’année. Les réunions du conseil d’administration sont convoquées au moyen d’un avis écrit remis à chacun des administrateurs, au moins sept (7) jours avant la tenue des réunions.  En cas d’urgence, il suffit d’un avis verbal ou par téléphone, donné vingt-quatre heures à l’avance.</w:t>
      </w:r>
    </w:p>
    <w:p>
      <w:pPr>
        <w:pStyle w:val="Normal"/>
        <w:ind w:left="709" w:hanging="0"/>
        <w:jc w:val="both"/>
        <w:rPr>
          <w:sz w:val="22"/>
          <w:szCs w:val="22"/>
          <w:lang w:val="fr-CA"/>
        </w:rPr>
      </w:pPr>
      <w:r>
        <w:rPr>
          <w:sz w:val="22"/>
          <w:szCs w:val="22"/>
          <w:lang w:val="fr-CA"/>
        </w:rPr>
      </w:r>
    </w:p>
    <w:p>
      <w:pPr>
        <w:pStyle w:val="Normal"/>
        <w:ind w:left="709" w:hanging="0"/>
        <w:jc w:val="both"/>
        <w:rPr/>
      </w:pPr>
      <w:r>
        <w:rPr/>
        <w:t>Une réunion peut avoir lieu sans avis de convocation si tous les membres du conseil d’administration sont présents à la réunion et y consentent par écrit.</w:t>
      </w:r>
    </w:p>
    <w:p>
      <w:pPr>
        <w:pStyle w:val="PARA"/>
        <w:ind w:left="709" w:hanging="0"/>
        <w:jc w:val="both"/>
        <w:rPr>
          <w:sz w:val="22"/>
          <w:lang w:val="fr-CA"/>
        </w:rPr>
      </w:pPr>
      <w:r>
        <w:rPr>
          <w:sz w:val="22"/>
          <w:lang w:val="fr-CA"/>
        </w:rPr>
      </w:r>
    </w:p>
    <w:p>
      <w:pPr>
        <w:pStyle w:val="PARA"/>
        <w:ind w:left="709" w:hanging="0"/>
        <w:jc w:val="both"/>
        <w:rPr/>
      </w:pPr>
      <w:r>
        <w:rPr>
          <w:sz w:val="22"/>
          <w:lang w:val="fr-CA"/>
        </w:rPr>
        <w:t>Les assemblées du conseil d’administration se tiennent au siège social de la personne morale ou, si tous les administrateurs y consentent, à tout autre endroit que fixent les administrateurs.</w:t>
      </w:r>
    </w:p>
    <w:p>
      <w:pPr>
        <w:pStyle w:val="PARA"/>
        <w:ind w:left="709" w:hanging="0"/>
        <w:jc w:val="both"/>
        <w:rPr>
          <w:sz w:val="22"/>
          <w:lang w:val="fr-CA"/>
        </w:rPr>
      </w:pPr>
      <w:r>
        <w:rPr>
          <w:sz w:val="22"/>
          <w:lang w:val="fr-CA"/>
        </w:rPr>
      </w:r>
    </w:p>
    <w:p>
      <w:pPr>
        <w:pStyle w:val="PARA"/>
        <w:ind w:left="709" w:hanging="0"/>
        <w:jc w:val="both"/>
        <w:rPr>
          <w:sz w:val="22"/>
          <w:lang w:val="fr-CA"/>
        </w:rPr>
      </w:pPr>
      <w:r>
        <w:rPr>
          <w:sz w:val="22"/>
          <w:lang w:val="fr-CA"/>
        </w:rPr>
        <w:t>Le président du conseil d’administration préside toutes les assemblées du conseil d’administration. S’il est absent, le vice-président prend la relève.</w:t>
      </w:r>
    </w:p>
    <w:p>
      <w:pPr>
        <w:pStyle w:val="PARA"/>
        <w:ind w:left="709" w:hanging="0"/>
        <w:jc w:val="both"/>
        <w:rPr>
          <w:sz w:val="22"/>
          <w:lang w:val="fr-CA"/>
        </w:rPr>
      </w:pPr>
      <w:r>
        <w:rPr>
          <w:sz w:val="22"/>
          <w:lang w:val="fr-CA"/>
        </w:rPr>
      </w:r>
    </w:p>
    <w:p>
      <w:pPr>
        <w:pStyle w:val="TITRE2"/>
        <w:spacing w:lineRule="auto" w:line="240" w:before="0" w:after="0"/>
        <w:jc w:val="both"/>
        <w:outlineLvl w:val="1"/>
        <w:rPr/>
      </w:pPr>
      <w:bookmarkStart w:id="37" w:name="__RefHeading___Toc429925337"/>
      <w:bookmarkEnd w:id="37"/>
      <w:r>
        <w:rPr>
          <w:sz w:val="22"/>
          <w:lang w:val="fr-CA"/>
        </w:rPr>
        <w:t>5.03</w:t>
        <w:tab/>
        <w:t>Vote</w:t>
      </w:r>
    </w:p>
    <w:p>
      <w:pPr>
        <w:pStyle w:val="TITRE2"/>
        <w:spacing w:lineRule="auto" w:line="240" w:before="0" w:after="0"/>
        <w:jc w:val="both"/>
        <w:rPr>
          <w:sz w:val="22"/>
          <w:lang w:val="fr-CA"/>
        </w:rPr>
      </w:pPr>
      <w:r>
        <w:rPr>
          <w:sz w:val="22"/>
          <w:lang w:val="fr-CA"/>
        </w:rPr>
      </w:r>
    </w:p>
    <w:p>
      <w:pPr>
        <w:pStyle w:val="PARA"/>
        <w:ind w:left="709" w:hanging="0"/>
        <w:jc w:val="both"/>
        <w:rPr>
          <w:sz w:val="22"/>
          <w:lang w:val="fr-CA"/>
        </w:rPr>
      </w:pPr>
      <w:r>
        <w:rPr>
          <w:sz w:val="22"/>
          <w:lang w:val="fr-CA"/>
        </w:rPr>
        <w:t xml:space="preserve">Aux séances du conseil d’administration, chaque membre du conseil a droit de parole et droit de vote.  </w:t>
      </w:r>
    </w:p>
    <w:p>
      <w:pPr>
        <w:pStyle w:val="PARA"/>
        <w:ind w:left="709" w:firstLine="450"/>
        <w:jc w:val="both"/>
        <w:rPr>
          <w:sz w:val="22"/>
          <w:lang w:val="fr-CA"/>
        </w:rPr>
      </w:pPr>
      <w:r>
        <w:rPr>
          <w:sz w:val="22"/>
          <w:lang w:val="fr-CA"/>
        </w:rPr>
      </w:r>
    </w:p>
    <w:p>
      <w:pPr>
        <w:pStyle w:val="PARA"/>
        <w:ind w:left="709" w:hanging="0"/>
        <w:jc w:val="both"/>
        <w:rPr>
          <w:sz w:val="22"/>
          <w:lang w:val="fr-CA"/>
        </w:rPr>
      </w:pPr>
      <w:r>
        <w:rPr>
          <w:sz w:val="22"/>
          <w:lang w:val="fr-CA"/>
        </w:rPr>
        <w:t>Le président a droit de vote mais n’a pas de voix prépondérante en cas d’égalité des voix.</w:t>
      </w:r>
    </w:p>
    <w:p>
      <w:pPr>
        <w:pStyle w:val="PARA"/>
        <w:ind w:left="709" w:hanging="0"/>
        <w:jc w:val="both"/>
        <w:rPr>
          <w:sz w:val="22"/>
          <w:lang w:val="fr-CA"/>
        </w:rPr>
      </w:pPr>
      <w:r>
        <w:rPr>
          <w:sz w:val="22"/>
          <w:lang w:val="fr-CA"/>
        </w:rPr>
      </w:r>
    </w:p>
    <w:p>
      <w:pPr>
        <w:pStyle w:val="PARA"/>
        <w:ind w:left="709" w:hanging="0"/>
        <w:jc w:val="both"/>
        <w:rPr/>
      </w:pPr>
      <w:r>
        <w:rPr>
          <w:sz w:val="22"/>
          <w:lang w:val="fr-CA"/>
        </w:rPr>
        <w:t>Un administrateur ne peut pas se faire représenter par une autre personne à une séance, ni ne peut voter par procuration.</w:t>
      </w:r>
    </w:p>
    <w:p>
      <w:pPr>
        <w:pStyle w:val="PARA"/>
        <w:ind w:left="709" w:hanging="0"/>
        <w:jc w:val="both"/>
        <w:rPr>
          <w:sz w:val="22"/>
          <w:lang w:val="fr-CA"/>
        </w:rPr>
      </w:pPr>
      <w:r>
        <w:rPr>
          <w:sz w:val="22"/>
          <w:lang w:val="fr-CA"/>
        </w:rPr>
      </w:r>
    </w:p>
    <w:p>
      <w:pPr>
        <w:pStyle w:val="PARA"/>
        <w:ind w:left="709" w:hanging="0"/>
        <w:jc w:val="both"/>
        <w:rPr>
          <w:sz w:val="22"/>
          <w:lang w:val="fr-CA"/>
        </w:rPr>
      </w:pPr>
      <w:r>
        <w:rPr>
          <w:sz w:val="22"/>
          <w:lang w:val="fr-CA"/>
        </w:rPr>
        <w:t>Pour être valable, une décision du conseil d’administration doit tout d’abord recueillir une majorité simple parmi les membres du conseil d’administration; ensuite, la décision doit bénéficier d’une majorité simple parmi les parents usagers membres du conseil d’administration.</w:t>
      </w:r>
    </w:p>
    <w:p>
      <w:pPr>
        <w:pStyle w:val="PARA"/>
        <w:ind w:left="450" w:hanging="0"/>
        <w:jc w:val="both"/>
        <w:rPr>
          <w:sz w:val="22"/>
          <w:lang w:val="fr-CA"/>
        </w:rPr>
      </w:pPr>
      <w:r>
        <w:rPr>
          <w:sz w:val="22"/>
          <w:lang w:val="fr-CA"/>
        </w:rPr>
      </w:r>
    </w:p>
    <w:p>
      <w:pPr>
        <w:pStyle w:val="TITRE2"/>
        <w:spacing w:lineRule="auto" w:line="240" w:before="0" w:after="0"/>
        <w:jc w:val="both"/>
        <w:outlineLvl w:val="1"/>
        <w:rPr/>
      </w:pPr>
      <w:bookmarkStart w:id="38" w:name="__RefHeading___Toc429925338"/>
      <w:bookmarkEnd w:id="38"/>
      <w:r>
        <w:rPr>
          <w:sz w:val="22"/>
          <w:lang w:val="fr-CA"/>
        </w:rPr>
        <w:t>5.04</w:t>
        <w:tab/>
        <w:t>Quorum</w:t>
      </w:r>
    </w:p>
    <w:p>
      <w:pPr>
        <w:pStyle w:val="TITRE2"/>
        <w:spacing w:lineRule="auto" w:line="240" w:before="0" w:after="0"/>
        <w:jc w:val="both"/>
        <w:rPr>
          <w:sz w:val="22"/>
          <w:lang w:val="fr-CA"/>
        </w:rPr>
      </w:pPr>
      <w:r>
        <w:rPr>
          <w:sz w:val="22"/>
          <w:lang w:val="fr-CA"/>
        </w:rPr>
      </w:r>
    </w:p>
    <w:p>
      <w:pPr>
        <w:pStyle w:val="PARA"/>
        <w:ind w:left="709" w:hanging="0"/>
        <w:jc w:val="both"/>
        <w:rPr/>
      </w:pPr>
      <w:r>
        <w:rPr>
          <w:sz w:val="22"/>
          <w:lang w:val="fr-CA"/>
        </w:rPr>
        <w:t>Le quorum à toute assemblée du conseil d’administration est fixé à six (6) administrateurs dont une majorité de parents; ce quorum doit être présent pendant toute la durée de l’assemblée.</w:t>
      </w:r>
    </w:p>
    <w:p>
      <w:pPr>
        <w:pStyle w:val="PARA"/>
        <w:ind w:left="450" w:hanging="0"/>
        <w:jc w:val="both"/>
        <w:rPr>
          <w:sz w:val="22"/>
          <w:lang w:val="fr-CA"/>
        </w:rPr>
      </w:pPr>
      <w:r>
        <w:rPr>
          <w:sz w:val="22"/>
          <w:lang w:val="fr-CA"/>
        </w:rPr>
      </w:r>
    </w:p>
    <w:p>
      <w:pPr>
        <w:pStyle w:val="TITRE2"/>
        <w:spacing w:lineRule="auto" w:line="240" w:before="0" w:after="0"/>
        <w:jc w:val="both"/>
        <w:outlineLvl w:val="1"/>
        <w:rPr>
          <w:sz w:val="22"/>
          <w:lang w:val="fr-CA"/>
        </w:rPr>
      </w:pPr>
      <w:bookmarkStart w:id="39" w:name="__RefHeading___Toc429925339"/>
      <w:r>
        <w:rPr>
          <w:sz w:val="22"/>
          <w:lang w:val="fr-CA"/>
        </w:rPr>
        <w:t>5.05</w:t>
        <w:tab/>
        <w:t>Participation via conférence téléphonique</w:t>
      </w:r>
      <w:bookmarkEnd w:id="39"/>
      <w:r>
        <w:rPr>
          <w:sz w:val="22"/>
          <w:lang w:val="fr-CA"/>
        </w:rPr>
        <w:t xml:space="preserve"> </w:t>
      </w:r>
    </w:p>
    <w:p>
      <w:pPr>
        <w:pStyle w:val="TITRE2"/>
        <w:spacing w:lineRule="auto" w:line="240" w:before="0" w:after="0"/>
        <w:jc w:val="both"/>
        <w:rPr>
          <w:i/>
          <w:i/>
          <w:sz w:val="22"/>
          <w:lang w:val="fr-CA"/>
        </w:rPr>
      </w:pPr>
      <w:r>
        <w:rPr>
          <w:i/>
          <w:sz w:val="22"/>
          <w:lang w:val="fr-CA"/>
        </w:rPr>
      </w:r>
    </w:p>
    <w:p>
      <w:pPr>
        <w:pStyle w:val="PARA"/>
        <w:ind w:left="709" w:hanging="0"/>
        <w:jc w:val="both"/>
        <w:rPr>
          <w:sz w:val="22"/>
          <w:lang w:val="fr-CA"/>
        </w:rPr>
      </w:pPr>
      <w:r>
        <w:rPr>
          <w:sz w:val="22"/>
          <w:lang w:val="fr-CA"/>
        </w:rPr>
        <w:t>Exceptionnellement, les administrateurs peuvent, si tous sont d’accord, participer à une assemblée du conseil d’administration à l’aide de moyens permettant à tous les participants de communiquer oralement entre eux, notamment par téléphone. Ils sont alors réputés avoir assisté à l’assemblée et le secrétaire dresse le procès-verbal en conséquence.</w:t>
      </w:r>
    </w:p>
    <w:p>
      <w:pPr>
        <w:pStyle w:val="PARA"/>
        <w:ind w:left="450" w:hanging="0"/>
        <w:jc w:val="both"/>
        <w:rPr>
          <w:sz w:val="22"/>
          <w:lang w:val="fr-CA"/>
        </w:rPr>
      </w:pPr>
      <w:r>
        <w:rPr>
          <w:sz w:val="22"/>
          <w:lang w:val="fr-CA"/>
        </w:rPr>
      </w:r>
    </w:p>
    <w:p>
      <w:pPr>
        <w:pStyle w:val="TITRE2"/>
        <w:spacing w:lineRule="auto" w:line="240" w:before="0" w:after="0"/>
        <w:jc w:val="both"/>
        <w:outlineLvl w:val="1"/>
        <w:rPr/>
      </w:pPr>
      <w:bookmarkStart w:id="40" w:name="__RefHeading___Toc429925340"/>
      <w:bookmarkEnd w:id="40"/>
      <w:r>
        <w:rPr>
          <w:sz w:val="22"/>
          <w:lang w:val="fr-CA"/>
        </w:rPr>
        <w:t>5.06</w:t>
        <w:tab/>
        <w:t>Résolutions écrites</w:t>
      </w:r>
    </w:p>
    <w:p>
      <w:pPr>
        <w:pStyle w:val="TITRE2"/>
        <w:spacing w:lineRule="auto" w:line="240" w:before="0" w:after="0"/>
        <w:jc w:val="both"/>
        <w:rPr>
          <w:sz w:val="22"/>
          <w:lang w:val="fr-CA"/>
        </w:rPr>
      </w:pPr>
      <w:r>
        <w:rPr>
          <w:sz w:val="22"/>
          <w:lang w:val="fr-CA"/>
        </w:rPr>
      </w:r>
    </w:p>
    <w:p>
      <w:pPr>
        <w:pStyle w:val="PARA"/>
        <w:ind w:left="709" w:hanging="0"/>
        <w:jc w:val="both"/>
        <w:rPr>
          <w:sz w:val="22"/>
          <w:lang w:val="fr-CA"/>
        </w:rPr>
      </w:pPr>
      <w:r>
        <w:rPr>
          <w:sz w:val="22"/>
          <w:lang w:val="fr-CA"/>
        </w:rPr>
        <w:t>Les résolutions écrites, signées par tous les administrateurs habiles à voter sur ces dernières lors des assemblées du conseil d’administration ont la même valeur que si elles avaient été adoptées au cours de ces assemblées.</w:t>
      </w:r>
    </w:p>
    <w:p>
      <w:pPr>
        <w:pStyle w:val="PARA"/>
        <w:ind w:left="709" w:hanging="0"/>
        <w:jc w:val="both"/>
        <w:rPr>
          <w:sz w:val="22"/>
          <w:lang w:val="fr-CA"/>
        </w:rPr>
      </w:pPr>
      <w:r>
        <w:rPr>
          <w:sz w:val="22"/>
          <w:lang w:val="fr-CA"/>
        </w:rPr>
      </w:r>
    </w:p>
    <w:p>
      <w:pPr>
        <w:pStyle w:val="PARA"/>
        <w:ind w:left="450" w:hanging="0"/>
        <w:jc w:val="both"/>
        <w:rPr>
          <w:sz w:val="22"/>
          <w:lang w:val="fr-CA"/>
        </w:rPr>
      </w:pPr>
      <w:r>
        <w:rPr>
          <w:sz w:val="22"/>
          <w:lang w:val="fr-CA"/>
        </w:rPr>
      </w:r>
    </w:p>
    <w:p>
      <w:pPr>
        <w:pStyle w:val="TITRE2"/>
        <w:spacing w:lineRule="auto" w:line="240" w:before="0" w:after="0"/>
        <w:jc w:val="both"/>
        <w:outlineLvl w:val="1"/>
        <w:rPr/>
      </w:pPr>
      <w:bookmarkStart w:id="41" w:name="__RefHeading___Toc429925341"/>
      <w:bookmarkEnd w:id="41"/>
      <w:r>
        <w:rPr>
          <w:sz w:val="22"/>
          <w:lang w:val="fr-CA"/>
        </w:rPr>
        <w:t>5.07</w:t>
        <w:tab/>
        <w:t>Ajournement</w:t>
      </w:r>
    </w:p>
    <w:p>
      <w:pPr>
        <w:pStyle w:val="TITRE2"/>
        <w:spacing w:lineRule="auto" w:line="240" w:before="0" w:after="0"/>
        <w:jc w:val="both"/>
        <w:rPr>
          <w:sz w:val="22"/>
          <w:lang w:val="fr-CA"/>
        </w:rPr>
      </w:pPr>
      <w:r>
        <w:rPr>
          <w:sz w:val="22"/>
          <w:lang w:val="fr-CA"/>
        </w:rPr>
      </w:r>
    </w:p>
    <w:p>
      <w:pPr>
        <w:pStyle w:val="PARA"/>
        <w:ind w:left="709" w:hanging="0"/>
        <w:jc w:val="both"/>
        <w:rPr>
          <w:sz w:val="22"/>
          <w:lang w:val="fr-CA"/>
        </w:rPr>
      </w:pPr>
      <w:r>
        <w:rPr>
          <w:sz w:val="22"/>
          <w:lang w:val="fr-CA"/>
        </w:rPr>
        <w:t>Le président de l’assemblée peut, avec le consentement des administrateurs présents à une assemblée du conseil, ajourner toute assemblée des administrateurs à une date et dans un lieu qu’il détermine, sans qu’il soit nécessaire de donner un nouvel avis de convocation aux administrateurs.</w:t>
      </w:r>
    </w:p>
    <w:p>
      <w:pPr>
        <w:pStyle w:val="PARA"/>
        <w:ind w:left="709" w:hanging="0"/>
        <w:jc w:val="both"/>
        <w:rPr>
          <w:sz w:val="22"/>
          <w:lang w:val="fr-CA"/>
        </w:rPr>
      </w:pPr>
      <w:r>
        <w:rPr>
          <w:sz w:val="22"/>
          <w:lang w:val="fr-CA"/>
        </w:rPr>
      </w:r>
    </w:p>
    <w:p>
      <w:pPr>
        <w:pStyle w:val="PARA"/>
        <w:ind w:left="709" w:hanging="0"/>
        <w:jc w:val="both"/>
        <w:rPr>
          <w:sz w:val="22"/>
          <w:lang w:val="fr-CA"/>
        </w:rPr>
      </w:pPr>
      <w:r>
        <w:rPr>
          <w:sz w:val="22"/>
          <w:lang w:val="fr-CA"/>
        </w:rPr>
        <w:t>Lors de la reprise de l’assemblée, le conseil d’administration peut valablement délibérer conformément aux modalités prévues lors de l’ajournement, pourvu qu’il y ait quorum.</w:t>
      </w:r>
    </w:p>
    <w:p>
      <w:pPr>
        <w:pStyle w:val="Normal"/>
        <w:ind w:left="709" w:hanging="0"/>
        <w:jc w:val="both"/>
        <w:rPr>
          <w:sz w:val="22"/>
          <w:lang w:val="fr-CA"/>
        </w:rPr>
      </w:pPr>
      <w:r>
        <w:rPr>
          <w:sz w:val="22"/>
          <w:lang w:val="fr-CA"/>
        </w:rPr>
      </w:r>
    </w:p>
    <w:p>
      <w:pPr>
        <w:pStyle w:val="PARA"/>
        <w:ind w:left="709" w:hanging="0"/>
        <w:jc w:val="both"/>
        <w:rPr>
          <w:sz w:val="22"/>
          <w:lang w:val="fr-CA"/>
        </w:rPr>
      </w:pPr>
      <w:r>
        <w:rPr>
          <w:sz w:val="22"/>
          <w:lang w:val="fr-CA"/>
        </w:rPr>
        <w:t>S’il n’y a pas quorum lors de la reprise de l’assemblée, les administrateurs présents ne peuvent délibérer sur quelque sujet que ce soit, mais peuvent fixer la date, l’heure et l’endroit d’une assemblée ultérieure à laquelle l’ajournement est reporté.</w:t>
      </w:r>
    </w:p>
    <w:p>
      <w:pPr>
        <w:pStyle w:val="PARA"/>
        <w:ind w:left="450" w:hanging="0"/>
        <w:jc w:val="both"/>
        <w:rPr>
          <w:sz w:val="22"/>
          <w:lang w:val="fr-CA"/>
        </w:rPr>
      </w:pPr>
      <w:r>
        <w:rPr>
          <w:sz w:val="22"/>
          <w:lang w:val="fr-CA"/>
        </w:rPr>
      </w:r>
    </w:p>
    <w:p>
      <w:pPr>
        <w:pStyle w:val="PARA"/>
        <w:ind w:left="450" w:hanging="0"/>
        <w:jc w:val="both"/>
        <w:rPr>
          <w:sz w:val="22"/>
          <w:lang w:val="fr-CA"/>
        </w:rPr>
      </w:pPr>
      <w:r>
        <w:rPr>
          <w:sz w:val="22"/>
          <w:lang w:val="fr-CA"/>
        </w:rPr>
      </w:r>
    </w:p>
    <w:p>
      <w:pPr>
        <w:pStyle w:val="TITRE1"/>
        <w:spacing w:lineRule="auto" w:line="240" w:before="0" w:after="0"/>
        <w:jc w:val="both"/>
        <w:outlineLvl w:val="0"/>
        <w:rPr/>
      </w:pPr>
      <w:bookmarkStart w:id="42" w:name="__RefHeading___Toc429925342"/>
      <w:bookmarkEnd w:id="42"/>
      <w:r>
        <w:rPr>
          <w:sz w:val="22"/>
          <w:u w:val="none"/>
          <w:lang w:val="fr-CA"/>
        </w:rPr>
        <w:t>6.</w:t>
        <w:tab/>
      </w:r>
      <w:r>
        <w:rPr>
          <w:sz w:val="22"/>
          <w:lang w:val="fr-CA"/>
        </w:rPr>
        <w:t>LES DIRIGEANTS</w:t>
      </w:r>
    </w:p>
    <w:p>
      <w:pPr>
        <w:pStyle w:val="TITRE1"/>
        <w:spacing w:lineRule="auto" w:line="240" w:before="0" w:after="0"/>
        <w:jc w:val="both"/>
        <w:rPr>
          <w:sz w:val="22"/>
          <w:u w:val="none"/>
          <w:lang w:val="fr-CA"/>
        </w:rPr>
      </w:pPr>
      <w:r>
        <w:rPr>
          <w:sz w:val="22"/>
          <w:u w:val="none"/>
          <w:lang w:val="fr-CA"/>
        </w:rPr>
      </w:r>
    </w:p>
    <w:p>
      <w:pPr>
        <w:pStyle w:val="TITRE2"/>
        <w:spacing w:lineRule="auto" w:line="240" w:before="0" w:after="0"/>
        <w:jc w:val="both"/>
        <w:outlineLvl w:val="1"/>
        <w:rPr/>
      </w:pPr>
      <w:bookmarkStart w:id="43" w:name="__RefHeading___Toc429925343"/>
      <w:bookmarkEnd w:id="43"/>
      <w:r>
        <w:rPr>
          <w:sz w:val="22"/>
          <w:lang w:val="fr-CA"/>
        </w:rPr>
        <w:t>6.01</w:t>
        <w:tab/>
        <w:t>Désignation</w:t>
      </w:r>
    </w:p>
    <w:p>
      <w:pPr>
        <w:pStyle w:val="TITRE2"/>
        <w:spacing w:lineRule="auto" w:line="240" w:before="0" w:after="0"/>
        <w:jc w:val="both"/>
        <w:rPr>
          <w:sz w:val="22"/>
          <w:lang w:val="fr-CA"/>
        </w:rPr>
      </w:pPr>
      <w:r>
        <w:rPr>
          <w:sz w:val="22"/>
          <w:lang w:val="fr-CA"/>
        </w:rPr>
      </w:r>
    </w:p>
    <w:p>
      <w:pPr>
        <w:pStyle w:val="PARA"/>
        <w:ind w:left="709" w:hanging="0"/>
        <w:jc w:val="both"/>
        <w:rPr/>
      </w:pPr>
      <w:r>
        <w:rPr>
          <w:sz w:val="22"/>
          <w:lang w:val="fr-CA"/>
        </w:rPr>
        <w:t>Les dirigeants de la personne morale sont le président du conseil d’administration, le vice-président, le trésorier et le secrétaire. La même personne ne peut détenir plus d’une charge à la fois, sauf pour le secrétaire-trésorier.</w:t>
      </w:r>
    </w:p>
    <w:p>
      <w:pPr>
        <w:pStyle w:val="Normal"/>
        <w:ind w:left="709" w:hanging="0"/>
        <w:jc w:val="both"/>
        <w:rPr>
          <w:sz w:val="22"/>
          <w:lang w:val="fr-CA"/>
        </w:rPr>
      </w:pPr>
      <w:r>
        <w:rPr>
          <w:sz w:val="22"/>
          <w:lang w:val="fr-CA"/>
        </w:rPr>
      </w:r>
    </w:p>
    <w:p>
      <w:pPr>
        <w:pStyle w:val="Normal"/>
        <w:ind w:left="709" w:hanging="0"/>
        <w:jc w:val="both"/>
        <w:rPr/>
      </w:pPr>
      <w:r>
        <w:rPr/>
        <w:t>Les dirigeants doivent être parents usagers du service de garde, autre qu’un membre du personnel.</w:t>
      </w:r>
    </w:p>
    <w:p>
      <w:pPr>
        <w:pStyle w:val="Normal"/>
        <w:ind w:left="709" w:hanging="0"/>
        <w:jc w:val="both"/>
        <w:rPr/>
      </w:pPr>
      <w:r>
        <w:rPr/>
      </w:r>
    </w:p>
    <w:p>
      <w:pPr>
        <w:pStyle w:val="TITRE2"/>
        <w:spacing w:lineRule="auto" w:line="240" w:before="0" w:after="0"/>
        <w:jc w:val="both"/>
        <w:outlineLvl w:val="1"/>
        <w:rPr/>
      </w:pPr>
      <w:bookmarkStart w:id="44" w:name="__RefHeading___Toc429925344"/>
      <w:bookmarkEnd w:id="44"/>
      <w:r>
        <w:rPr>
          <w:sz w:val="22"/>
          <w:lang w:val="fr-CA"/>
        </w:rPr>
        <w:t>6.02</w:t>
        <w:tab/>
        <w:t>Qualifications</w:t>
      </w:r>
    </w:p>
    <w:p>
      <w:pPr>
        <w:pStyle w:val="TITRE2"/>
        <w:spacing w:lineRule="auto" w:line="240" w:before="0" w:after="0"/>
        <w:jc w:val="both"/>
        <w:rPr>
          <w:sz w:val="22"/>
          <w:lang w:val="fr-CA"/>
        </w:rPr>
      </w:pPr>
      <w:r>
        <w:rPr>
          <w:sz w:val="22"/>
          <w:lang w:val="fr-CA"/>
        </w:rPr>
      </w:r>
    </w:p>
    <w:p>
      <w:pPr>
        <w:pStyle w:val="Normal"/>
        <w:ind w:left="709" w:hanging="0"/>
        <w:jc w:val="both"/>
        <w:rPr/>
      </w:pPr>
      <w:r>
        <w:rPr/>
        <w:t>Tous les dirigeants sont choisis par et parmi les membres du conseil d’administration.</w:t>
      </w:r>
    </w:p>
    <w:p>
      <w:pPr>
        <w:pStyle w:val="Normal"/>
        <w:ind w:firstLine="426"/>
        <w:jc w:val="both"/>
        <w:rPr/>
      </w:pPr>
      <w:r>
        <w:rPr/>
      </w:r>
    </w:p>
    <w:p>
      <w:pPr>
        <w:pStyle w:val="TITRE2"/>
        <w:spacing w:lineRule="auto" w:line="240" w:before="0" w:after="0"/>
        <w:jc w:val="both"/>
        <w:outlineLvl w:val="1"/>
        <w:rPr/>
      </w:pPr>
      <w:bookmarkStart w:id="45" w:name="__RefHeading___Toc429925345"/>
      <w:bookmarkEnd w:id="45"/>
      <w:r>
        <w:rPr>
          <w:sz w:val="22"/>
          <w:lang w:val="fr-CA"/>
        </w:rPr>
        <w:t>6.03</w:t>
        <w:tab/>
        <w:t>Nomination</w:t>
      </w:r>
    </w:p>
    <w:p>
      <w:pPr>
        <w:pStyle w:val="TITRE2"/>
        <w:spacing w:lineRule="auto" w:line="240" w:before="0" w:after="0"/>
        <w:jc w:val="both"/>
        <w:rPr>
          <w:sz w:val="22"/>
          <w:lang w:val="fr-CA"/>
        </w:rPr>
      </w:pPr>
      <w:r>
        <w:rPr>
          <w:sz w:val="22"/>
          <w:lang w:val="fr-CA"/>
        </w:rPr>
      </w:r>
    </w:p>
    <w:p>
      <w:pPr>
        <w:pStyle w:val="PARA"/>
        <w:ind w:left="709" w:hanging="0"/>
        <w:jc w:val="both"/>
        <w:rPr/>
      </w:pPr>
      <w:r>
        <w:rPr>
          <w:sz w:val="22"/>
          <w:lang w:val="fr-CA"/>
        </w:rPr>
        <w:t>La nomination des dirigeants s’effectue par voie de résolution du conseil d’administration. Les dirigeants ainsi nommés demeurent en fonction à partir de la date de leur nomination, et ce, jusqu’à la première assemblée du conseil suivant l’assemblée annuelle des membres ou jusqu’à ce que leurs remplaçants aient été désignés, sous réserve de leur démission ou destitution avant terme.</w:t>
      </w:r>
    </w:p>
    <w:p>
      <w:pPr>
        <w:pStyle w:val="PARA"/>
        <w:ind w:left="709" w:hanging="0"/>
        <w:jc w:val="both"/>
        <w:rPr>
          <w:sz w:val="22"/>
          <w:lang w:val="fr-CA"/>
        </w:rPr>
      </w:pPr>
      <w:r>
        <w:rPr>
          <w:sz w:val="22"/>
          <w:lang w:val="fr-CA"/>
        </w:rPr>
      </w:r>
    </w:p>
    <w:p>
      <w:pPr>
        <w:pStyle w:val="TITRE2"/>
        <w:spacing w:lineRule="auto" w:line="240" w:before="0" w:after="0"/>
        <w:jc w:val="both"/>
        <w:outlineLvl w:val="1"/>
        <w:rPr/>
      </w:pPr>
      <w:bookmarkStart w:id="46" w:name="__RefHeading___Toc429925346"/>
      <w:bookmarkEnd w:id="46"/>
      <w:r>
        <w:rPr>
          <w:sz w:val="22"/>
          <w:lang w:val="fr-CA"/>
        </w:rPr>
        <w:t>6.04</w:t>
        <w:tab/>
        <w:t>Démission et destitution</w:t>
      </w:r>
    </w:p>
    <w:p>
      <w:pPr>
        <w:pStyle w:val="TITRE2"/>
        <w:spacing w:lineRule="auto" w:line="240" w:before="0" w:after="0"/>
        <w:jc w:val="both"/>
        <w:rPr>
          <w:sz w:val="22"/>
          <w:lang w:val="fr-CA"/>
        </w:rPr>
      </w:pPr>
      <w:r>
        <w:rPr>
          <w:sz w:val="22"/>
          <w:lang w:val="fr-CA"/>
        </w:rPr>
      </w:r>
    </w:p>
    <w:p>
      <w:pPr>
        <w:pStyle w:val="PARA"/>
        <w:ind w:left="709" w:hanging="0"/>
        <w:jc w:val="both"/>
        <w:rPr>
          <w:sz w:val="22"/>
          <w:szCs w:val="22"/>
          <w:lang w:val="fr-CA"/>
        </w:rPr>
      </w:pPr>
      <w:r>
        <w:rPr>
          <w:sz w:val="22"/>
          <w:szCs w:val="22"/>
          <w:lang w:val="fr-CA"/>
        </w:rPr>
        <w:t xml:space="preserve">Tout dirigeant peut démissionner en faisant parvenir au siège de la personne morale une lettre de démission.  </w:t>
      </w:r>
    </w:p>
    <w:p>
      <w:pPr>
        <w:pStyle w:val="PARA"/>
        <w:ind w:left="709" w:hanging="0"/>
        <w:jc w:val="both"/>
        <w:rPr>
          <w:sz w:val="22"/>
          <w:szCs w:val="22"/>
          <w:lang w:val="fr-CA"/>
        </w:rPr>
      </w:pPr>
      <w:r>
        <w:rPr>
          <w:sz w:val="22"/>
          <w:szCs w:val="22"/>
          <w:lang w:val="fr-CA"/>
        </w:rPr>
      </w:r>
    </w:p>
    <w:p>
      <w:pPr>
        <w:pStyle w:val="PARA"/>
        <w:ind w:left="709" w:hanging="0"/>
        <w:jc w:val="both"/>
        <w:rPr/>
      </w:pPr>
      <w:r>
        <w:rPr>
          <w:sz w:val="22"/>
          <w:szCs w:val="22"/>
          <w:lang w:val="fr-CA"/>
        </w:rPr>
        <w:t>Le conseil d’administration, lorsqu’il envisage la destitution d’un dirigeant, l’en avise, lui donne l’opportunité d’exprimer son point de vue, prend une décision et, le cas échéant, procède à l’élection ou à la nomination de son remplaçant.</w:t>
      </w:r>
    </w:p>
    <w:p>
      <w:pPr>
        <w:pStyle w:val="Normal"/>
        <w:ind w:left="709" w:hanging="0"/>
        <w:jc w:val="both"/>
        <w:rPr>
          <w:sz w:val="22"/>
          <w:szCs w:val="22"/>
          <w:lang w:val="fr-CA"/>
        </w:rPr>
      </w:pPr>
      <w:r>
        <w:rPr>
          <w:sz w:val="22"/>
          <w:szCs w:val="22"/>
          <w:lang w:val="fr-CA"/>
        </w:rPr>
      </w:r>
    </w:p>
    <w:p>
      <w:pPr>
        <w:pStyle w:val="PARA"/>
        <w:ind w:left="709" w:hanging="0"/>
        <w:jc w:val="both"/>
        <w:rPr>
          <w:sz w:val="22"/>
          <w:szCs w:val="22"/>
          <w:lang w:val="fr-CA"/>
        </w:rPr>
      </w:pPr>
      <w:r>
        <w:rPr>
          <w:sz w:val="22"/>
          <w:szCs w:val="22"/>
          <w:lang w:val="fr-CA"/>
        </w:rPr>
        <w:t xml:space="preserve">Le dirigeant destitué demeure toutefois administrateur. </w:t>
      </w:r>
    </w:p>
    <w:p>
      <w:pPr>
        <w:pStyle w:val="PARA"/>
        <w:ind w:left="450" w:hanging="0"/>
        <w:jc w:val="both"/>
        <w:rPr>
          <w:sz w:val="22"/>
          <w:szCs w:val="22"/>
          <w:lang w:val="fr-CA"/>
        </w:rPr>
      </w:pPr>
      <w:r>
        <w:rPr>
          <w:sz w:val="22"/>
          <w:szCs w:val="22"/>
          <w:lang w:val="fr-CA"/>
        </w:rPr>
      </w:r>
    </w:p>
    <w:p>
      <w:pPr>
        <w:pStyle w:val="TITRE2"/>
        <w:spacing w:lineRule="auto" w:line="240" w:before="0" w:after="0"/>
        <w:jc w:val="both"/>
        <w:outlineLvl w:val="1"/>
        <w:rPr>
          <w:sz w:val="22"/>
          <w:lang w:val="fr-CA"/>
        </w:rPr>
      </w:pPr>
      <w:bookmarkStart w:id="47" w:name="__RefHeading___Toc429925347"/>
      <w:r>
        <w:rPr>
          <w:sz w:val="22"/>
          <w:lang w:val="fr-CA"/>
        </w:rPr>
        <w:t>6.05</w:t>
        <w:tab/>
        <w:t>Description des fonctions</w:t>
      </w:r>
      <w:bookmarkEnd w:id="47"/>
      <w:r>
        <w:rPr>
          <w:sz w:val="22"/>
          <w:lang w:val="fr-CA"/>
        </w:rPr>
        <w:t xml:space="preserve"> </w:t>
      </w:r>
    </w:p>
    <w:p>
      <w:pPr>
        <w:pStyle w:val="TITRE2"/>
        <w:spacing w:lineRule="auto" w:line="240" w:before="0" w:after="0"/>
        <w:jc w:val="both"/>
        <w:rPr>
          <w:sz w:val="22"/>
          <w:lang w:val="fr-CA"/>
        </w:rPr>
      </w:pPr>
      <w:r>
        <w:rPr>
          <w:sz w:val="22"/>
          <w:lang w:val="fr-CA"/>
        </w:rPr>
      </w:r>
    </w:p>
    <w:p>
      <w:pPr>
        <w:pStyle w:val="PARA"/>
        <w:ind w:left="709" w:hanging="0"/>
        <w:jc w:val="both"/>
        <w:rPr/>
      </w:pPr>
      <w:r>
        <w:rPr>
          <w:sz w:val="22"/>
          <w:lang w:val="fr-CA"/>
        </w:rPr>
        <w:t xml:space="preserve">Tout dirigeant est un membre actif en règle. Les dirigeants de la </w:t>
      </w:r>
      <w:r>
        <w:rPr>
          <w:sz w:val="22"/>
          <w:szCs w:val="22"/>
          <w:lang w:val="fr-CA"/>
        </w:rPr>
        <w:t>personne morale</w:t>
      </w:r>
      <w:r>
        <w:rPr>
          <w:sz w:val="22"/>
          <w:lang w:val="fr-CA"/>
        </w:rPr>
        <w:t xml:space="preserve"> bénéficient de tous les pouvoirs et sont sujets à tous les devoirs prévus par la Loi et les règlements, ainsi qu’aux usages relevant de leur fonction respective.</w:t>
      </w:r>
    </w:p>
    <w:p>
      <w:pPr>
        <w:pStyle w:val="Normal"/>
        <w:ind w:left="709" w:hanging="0"/>
        <w:jc w:val="both"/>
        <w:rPr>
          <w:sz w:val="22"/>
          <w:szCs w:val="22"/>
          <w:lang w:val="fr-CA"/>
        </w:rPr>
      </w:pPr>
      <w:r>
        <w:rPr>
          <w:sz w:val="22"/>
          <w:szCs w:val="22"/>
          <w:lang w:val="fr-CA"/>
        </w:rPr>
      </w:r>
    </w:p>
    <w:p>
      <w:pPr>
        <w:pStyle w:val="PARA"/>
        <w:ind w:left="709" w:hanging="0"/>
        <w:jc w:val="both"/>
        <w:rPr/>
      </w:pPr>
      <w:r>
        <w:rPr>
          <w:sz w:val="22"/>
          <w:szCs w:val="22"/>
          <w:lang w:val="fr-CA"/>
        </w:rPr>
        <w:t xml:space="preserve">Sans restreindre la généralité des termes qui précèdent, les fonctions de dirigeant ci-après énumérées comportent les pouvoirs et obligations suivants : </w:t>
      </w:r>
    </w:p>
    <w:p>
      <w:pPr>
        <w:pStyle w:val="Normal"/>
        <w:ind w:left="709" w:hanging="0"/>
        <w:jc w:val="both"/>
        <w:rPr>
          <w:sz w:val="22"/>
          <w:szCs w:val="22"/>
          <w:lang w:val="fr-CA"/>
        </w:rPr>
      </w:pPr>
      <w:r>
        <w:rPr>
          <w:sz w:val="22"/>
          <w:szCs w:val="22"/>
          <w:lang w:val="fr-CA"/>
        </w:rPr>
      </w:r>
    </w:p>
    <w:p>
      <w:pPr>
        <w:pStyle w:val="Heading6"/>
        <w:numPr>
          <w:ilvl w:val="0"/>
          <w:numId w:val="10"/>
        </w:numPr>
        <w:ind w:left="709" w:hanging="360"/>
        <w:jc w:val="both"/>
        <w:rPr>
          <w:b/>
          <w:b/>
          <w:sz w:val="22"/>
          <w:szCs w:val="22"/>
        </w:rPr>
      </w:pPr>
      <w:r>
        <w:rPr>
          <w:b/>
          <w:sz w:val="22"/>
          <w:szCs w:val="22"/>
        </w:rPr>
        <w:t>Président (e)</w:t>
      </w:r>
    </w:p>
    <w:p>
      <w:pPr>
        <w:pStyle w:val="Normal"/>
        <w:jc w:val="both"/>
        <w:rPr>
          <w:b/>
          <w:b/>
          <w:sz w:val="22"/>
          <w:szCs w:val="22"/>
        </w:rPr>
      </w:pPr>
      <w:r>
        <w:rPr>
          <w:b/>
          <w:sz w:val="22"/>
          <w:szCs w:val="22"/>
        </w:rPr>
      </w:r>
    </w:p>
    <w:p>
      <w:pPr>
        <w:pStyle w:val="Normal"/>
        <w:ind w:left="709" w:hanging="0"/>
        <w:jc w:val="both"/>
        <w:rPr>
          <w:szCs w:val="22"/>
        </w:rPr>
      </w:pPr>
      <w:r>
        <w:rPr>
          <w:szCs w:val="22"/>
        </w:rPr>
        <w:t>Le président doit être choisi parmi les administrateurs ayant un enfant inscrit au centre de la petite enfance, autre qu’un membre du personnel.</w:t>
      </w:r>
    </w:p>
    <w:p>
      <w:pPr>
        <w:pStyle w:val="Normal"/>
        <w:ind w:left="1134" w:hanging="0"/>
        <w:jc w:val="both"/>
        <w:rPr>
          <w:szCs w:val="22"/>
        </w:rPr>
      </w:pPr>
      <w:r>
        <w:rPr>
          <w:szCs w:val="22"/>
        </w:rPr>
      </w:r>
    </w:p>
    <w:p>
      <w:pPr>
        <w:pStyle w:val="Normal"/>
        <w:numPr>
          <w:ilvl w:val="0"/>
          <w:numId w:val="15"/>
        </w:numPr>
        <w:tabs>
          <w:tab w:val="clear" w:pos="708"/>
          <w:tab w:val="left" w:pos="720" w:leader="none"/>
        </w:tabs>
        <w:ind w:left="1134" w:hanging="360"/>
        <w:jc w:val="both"/>
        <w:rPr/>
      </w:pPr>
      <w:r>
        <w:rPr/>
        <w:t>Il est le dirigeant exécutif en chef de la personne morale;</w:t>
      </w:r>
    </w:p>
    <w:p>
      <w:pPr>
        <w:pStyle w:val="Normal"/>
        <w:numPr>
          <w:ilvl w:val="0"/>
          <w:numId w:val="15"/>
        </w:numPr>
        <w:tabs>
          <w:tab w:val="clear" w:pos="708"/>
          <w:tab w:val="left" w:pos="720" w:leader="none"/>
        </w:tabs>
        <w:ind w:left="1134" w:hanging="360"/>
        <w:jc w:val="both"/>
        <w:rPr/>
      </w:pPr>
      <w:r>
        <w:rPr/>
        <w:t>Il préside les assemblées des membres;</w:t>
      </w:r>
    </w:p>
    <w:p>
      <w:pPr>
        <w:pStyle w:val="Normal"/>
        <w:numPr>
          <w:ilvl w:val="0"/>
          <w:numId w:val="15"/>
        </w:numPr>
        <w:tabs>
          <w:tab w:val="clear" w:pos="708"/>
          <w:tab w:val="left" w:pos="720" w:leader="none"/>
        </w:tabs>
        <w:ind w:left="1134" w:hanging="360"/>
        <w:jc w:val="both"/>
        <w:rPr/>
      </w:pPr>
      <w:r>
        <w:rPr/>
        <w:t>Il préside les réunions du conseil d’administration;</w:t>
      </w:r>
    </w:p>
    <w:p>
      <w:pPr>
        <w:pStyle w:val="Normal"/>
        <w:numPr>
          <w:ilvl w:val="0"/>
          <w:numId w:val="15"/>
        </w:numPr>
        <w:tabs>
          <w:tab w:val="clear" w:pos="708"/>
          <w:tab w:val="left" w:pos="720" w:leader="none"/>
        </w:tabs>
        <w:ind w:left="1134" w:hanging="360"/>
        <w:jc w:val="both"/>
        <w:rPr/>
      </w:pPr>
      <w:r>
        <w:rPr/>
        <w:t>Il exerce tous les autres pouvoirs et fonctions prévus aux règlements de la personne morale ou déterminés par les administrateurs;</w:t>
      </w:r>
    </w:p>
    <w:p>
      <w:pPr>
        <w:pStyle w:val="Normal"/>
        <w:numPr>
          <w:ilvl w:val="0"/>
          <w:numId w:val="15"/>
        </w:numPr>
        <w:tabs>
          <w:tab w:val="clear" w:pos="708"/>
          <w:tab w:val="left" w:pos="720" w:leader="none"/>
        </w:tabs>
        <w:ind w:left="1134" w:hanging="360"/>
        <w:jc w:val="both"/>
        <w:rPr/>
      </w:pPr>
      <w:r>
        <w:rPr/>
        <w:t>Il est membre d’office de tous les comités.</w:t>
      </w:r>
    </w:p>
    <w:p>
      <w:pPr>
        <w:pStyle w:val="Normal"/>
        <w:ind w:left="709" w:hanging="0"/>
        <w:jc w:val="both"/>
        <w:rPr/>
      </w:pPr>
      <w:r>
        <w:rPr/>
      </w:r>
    </w:p>
    <w:p>
      <w:pPr>
        <w:pStyle w:val="Heading6"/>
        <w:numPr>
          <w:ilvl w:val="0"/>
          <w:numId w:val="10"/>
        </w:numPr>
        <w:tabs>
          <w:tab w:val="clear" w:pos="708"/>
          <w:tab w:val="left" w:pos="709" w:leader="none"/>
        </w:tabs>
        <w:ind w:left="709" w:hanging="283"/>
        <w:jc w:val="both"/>
        <w:rPr>
          <w:b/>
          <w:b/>
          <w:sz w:val="22"/>
        </w:rPr>
      </w:pPr>
      <w:r>
        <w:rPr>
          <w:b/>
          <w:sz w:val="22"/>
        </w:rPr>
        <w:t>Vice-président (e)</w:t>
      </w:r>
    </w:p>
    <w:p>
      <w:pPr>
        <w:pStyle w:val="Normal"/>
        <w:jc w:val="both"/>
        <w:rPr>
          <w:b/>
          <w:b/>
          <w:sz w:val="22"/>
        </w:rPr>
      </w:pPr>
      <w:r>
        <w:rPr>
          <w:b/>
          <w:sz w:val="22"/>
        </w:rPr>
      </w:r>
    </w:p>
    <w:p>
      <w:pPr>
        <w:pStyle w:val="Normal"/>
        <w:ind w:left="709" w:hanging="0"/>
        <w:jc w:val="both"/>
        <w:rPr/>
      </w:pPr>
      <w:r>
        <w:rPr/>
        <w:t>Le vice-président doit être choisi parmi les administrateurs ayant un enfant inscrit au centre de la petite enfance, autre qu’un membre du personnel.</w:t>
      </w:r>
    </w:p>
    <w:p>
      <w:pPr>
        <w:pStyle w:val="Normal"/>
        <w:ind w:left="1134" w:hanging="0"/>
        <w:jc w:val="both"/>
        <w:rPr/>
      </w:pPr>
      <w:r>
        <w:rPr/>
      </w:r>
    </w:p>
    <w:p>
      <w:pPr>
        <w:pStyle w:val="Normal"/>
        <w:numPr>
          <w:ilvl w:val="0"/>
          <w:numId w:val="14"/>
        </w:numPr>
        <w:tabs>
          <w:tab w:val="clear" w:pos="708"/>
          <w:tab w:val="left" w:pos="720" w:leader="none"/>
        </w:tabs>
        <w:ind w:left="1134" w:hanging="360"/>
        <w:jc w:val="both"/>
        <w:rPr/>
      </w:pPr>
      <w:r>
        <w:rPr/>
        <w:t>Il exerce les pouvoirs et fonctions que peuvent, de temps à autre, prescrire les administrateurs ou le président;</w:t>
      </w:r>
    </w:p>
    <w:p>
      <w:pPr>
        <w:pStyle w:val="Normal"/>
        <w:numPr>
          <w:ilvl w:val="0"/>
          <w:numId w:val="14"/>
        </w:numPr>
        <w:tabs>
          <w:tab w:val="clear" w:pos="708"/>
          <w:tab w:val="left" w:pos="720" w:leader="none"/>
        </w:tabs>
        <w:ind w:left="1134" w:hanging="360"/>
        <w:jc w:val="both"/>
        <w:rPr/>
      </w:pPr>
      <w:r>
        <w:rPr/>
        <w:t>En cas d’absence, d’incapacité ou de négligence d’agir du président, il peut exercer les pouvoirs et fonctions du président.</w:t>
      </w:r>
    </w:p>
    <w:p>
      <w:pPr>
        <w:pStyle w:val="Normal"/>
        <w:jc w:val="both"/>
        <w:rPr/>
      </w:pPr>
      <w:r>
        <w:rPr/>
      </w:r>
    </w:p>
    <w:p>
      <w:pPr>
        <w:pStyle w:val="Heading6"/>
        <w:numPr>
          <w:ilvl w:val="0"/>
          <w:numId w:val="10"/>
        </w:numPr>
        <w:ind w:left="360" w:firstLine="66"/>
        <w:jc w:val="both"/>
        <w:rPr/>
      </w:pPr>
      <w:r>
        <w:rPr>
          <w:b/>
          <w:sz w:val="22"/>
        </w:rPr>
        <w:t>Trésorier (Ière)</w:t>
      </w:r>
    </w:p>
    <w:p>
      <w:pPr>
        <w:pStyle w:val="Normal"/>
        <w:jc w:val="both"/>
        <w:rPr>
          <w:b/>
          <w:b/>
          <w:sz w:val="22"/>
        </w:rPr>
      </w:pPr>
      <w:r>
        <w:rPr>
          <w:b/>
          <w:sz w:val="22"/>
        </w:rPr>
      </w:r>
    </w:p>
    <w:p>
      <w:pPr>
        <w:pStyle w:val="Normal"/>
        <w:ind w:left="709" w:hanging="0"/>
        <w:jc w:val="both"/>
        <w:rPr/>
      </w:pPr>
      <w:r>
        <w:rPr/>
        <w:t>Le trésorier doit être choisi parmi les administrateurs ayant un enfant inscrit au centre de la petite enfance, autre qu’un membre du personnel.</w:t>
      </w:r>
    </w:p>
    <w:p>
      <w:pPr>
        <w:pStyle w:val="Normal"/>
        <w:ind w:left="1134" w:hanging="0"/>
        <w:jc w:val="both"/>
        <w:rPr>
          <w:u w:val="single"/>
        </w:rPr>
      </w:pPr>
      <w:r>
        <w:rPr>
          <w:u w:val="single"/>
        </w:rPr>
      </w:r>
    </w:p>
    <w:p>
      <w:pPr>
        <w:pStyle w:val="Normal"/>
        <w:numPr>
          <w:ilvl w:val="0"/>
          <w:numId w:val="13"/>
        </w:numPr>
        <w:tabs>
          <w:tab w:val="clear" w:pos="708"/>
          <w:tab w:val="left" w:pos="720" w:leader="none"/>
        </w:tabs>
        <w:ind w:left="1134" w:hanging="360"/>
        <w:jc w:val="both"/>
        <w:rPr/>
      </w:pPr>
      <w:r>
        <w:rPr/>
        <w:t>Il a la charge générale des finances de la personne morale;</w:t>
      </w:r>
    </w:p>
    <w:p>
      <w:pPr>
        <w:pStyle w:val="Normal"/>
        <w:numPr>
          <w:ilvl w:val="0"/>
          <w:numId w:val="13"/>
        </w:numPr>
        <w:tabs>
          <w:tab w:val="clear" w:pos="708"/>
          <w:tab w:val="left" w:pos="720" w:leader="none"/>
        </w:tabs>
        <w:ind w:left="1134" w:hanging="360"/>
        <w:jc w:val="both"/>
        <w:rPr/>
      </w:pPr>
      <w:r>
        <w:rPr/>
        <w:t>Il doit rendre compte au président ou aux administrateurs de la situation financière de la personne morale et de toutes les transactions qu’il a faites en sa qualité de trésorier, chaque fois qu’il en est requis;</w:t>
      </w:r>
    </w:p>
    <w:p>
      <w:pPr>
        <w:pStyle w:val="Normal"/>
        <w:numPr>
          <w:ilvl w:val="0"/>
          <w:numId w:val="13"/>
        </w:numPr>
        <w:tabs>
          <w:tab w:val="clear" w:pos="708"/>
          <w:tab w:val="left" w:pos="720" w:leader="none"/>
        </w:tabs>
        <w:ind w:left="1134" w:hanging="360"/>
        <w:jc w:val="both"/>
        <w:rPr/>
      </w:pPr>
      <w:r>
        <w:rPr/>
        <w:t>Il doit voir à faire conserver les livres de comptes et registres comptables adéquats;</w:t>
      </w:r>
    </w:p>
    <w:p>
      <w:pPr>
        <w:pStyle w:val="Normal"/>
        <w:numPr>
          <w:ilvl w:val="0"/>
          <w:numId w:val="13"/>
        </w:numPr>
        <w:tabs>
          <w:tab w:val="clear" w:pos="708"/>
          <w:tab w:val="left" w:pos="720" w:leader="none"/>
        </w:tabs>
        <w:ind w:left="1134" w:hanging="360"/>
        <w:jc w:val="both"/>
        <w:rPr/>
      </w:pPr>
      <w:r>
        <w:rPr/>
        <w:t>Il doit laisser examiner les livres et comptes de la personne morale par les personnes autorisées à le faire;</w:t>
      </w:r>
    </w:p>
    <w:p>
      <w:pPr>
        <w:pStyle w:val="TextBody"/>
        <w:numPr>
          <w:ilvl w:val="0"/>
          <w:numId w:val="17"/>
        </w:numPr>
        <w:tabs>
          <w:tab w:val="clear" w:pos="708"/>
          <w:tab w:val="left" w:pos="720" w:leader="none"/>
        </w:tabs>
        <w:ind w:left="1134" w:hanging="360"/>
        <w:jc w:val="both"/>
        <w:rPr>
          <w:sz w:val="22"/>
          <w:lang w:val="fr-CA"/>
        </w:rPr>
      </w:pPr>
      <w:r>
        <w:rPr>
          <w:sz w:val="22"/>
          <w:lang w:val="fr-CA"/>
        </w:rPr>
        <w:t>Il doit signer tout document nécessitant sa signature et exercer les pouvoirs et fonctions que les administrateurs déterminent ou qui sont inhérents à sa charge.</w:t>
      </w:r>
    </w:p>
    <w:p>
      <w:pPr>
        <w:pStyle w:val="TextBody"/>
        <w:ind w:left="426" w:hanging="0"/>
        <w:jc w:val="both"/>
        <w:rPr>
          <w:sz w:val="22"/>
          <w:lang w:val="fr-CA"/>
        </w:rPr>
      </w:pPr>
      <w:r>
        <w:rPr>
          <w:sz w:val="22"/>
          <w:lang w:val="fr-CA"/>
        </w:rPr>
      </w:r>
    </w:p>
    <w:p>
      <w:pPr>
        <w:pStyle w:val="TextBody"/>
        <w:ind w:left="426" w:hanging="0"/>
        <w:jc w:val="both"/>
        <w:rPr>
          <w:sz w:val="22"/>
          <w:lang w:val="fr-CA"/>
        </w:rPr>
      </w:pPr>
      <w:r>
        <w:rPr>
          <w:sz w:val="22"/>
          <w:lang w:val="fr-CA"/>
        </w:rPr>
      </w:r>
    </w:p>
    <w:p>
      <w:pPr>
        <w:pStyle w:val="Heading6"/>
        <w:numPr>
          <w:ilvl w:val="0"/>
          <w:numId w:val="10"/>
        </w:numPr>
        <w:ind w:left="426" w:hanging="0"/>
        <w:jc w:val="both"/>
        <w:rPr>
          <w:b/>
          <w:b/>
          <w:sz w:val="22"/>
        </w:rPr>
      </w:pPr>
      <w:r>
        <w:rPr>
          <w:b/>
          <w:sz w:val="22"/>
        </w:rPr>
        <w:t>Secrétaire</w:t>
      </w:r>
    </w:p>
    <w:p>
      <w:pPr>
        <w:pStyle w:val="Normal"/>
        <w:ind w:left="426" w:hanging="0"/>
        <w:jc w:val="both"/>
        <w:rPr>
          <w:b/>
          <w:b/>
          <w:sz w:val="22"/>
        </w:rPr>
      </w:pPr>
      <w:r>
        <w:rPr>
          <w:b/>
          <w:sz w:val="22"/>
        </w:rPr>
      </w:r>
    </w:p>
    <w:p>
      <w:pPr>
        <w:pStyle w:val="Normal"/>
        <w:ind w:left="851" w:hanging="0"/>
        <w:jc w:val="both"/>
        <w:rPr/>
      </w:pPr>
      <w:r>
        <w:rPr/>
        <w:t>Le secrétaire doit être choisi parmi les administrateurs ayant un enfant inscrit au centre de la petite enfance, autre qu’un membre du personne.</w:t>
      </w:r>
    </w:p>
    <w:p>
      <w:pPr>
        <w:pStyle w:val="Normal"/>
        <w:ind w:left="1134" w:hanging="0"/>
        <w:jc w:val="both"/>
        <w:rPr/>
      </w:pPr>
      <w:r>
        <w:rPr/>
      </w:r>
    </w:p>
    <w:p>
      <w:pPr>
        <w:pStyle w:val="Normal"/>
        <w:numPr>
          <w:ilvl w:val="0"/>
          <w:numId w:val="2"/>
        </w:numPr>
        <w:tabs>
          <w:tab w:val="clear" w:pos="708"/>
          <w:tab w:val="left" w:pos="720" w:leader="none"/>
        </w:tabs>
        <w:ind w:left="1134" w:hanging="360"/>
        <w:jc w:val="both"/>
        <w:rPr/>
      </w:pPr>
      <w:r>
        <w:rPr/>
        <w:t>Il a la garde des documents et registres de la personne morale, ces documents sont conservés au siège social de la personne morale;</w:t>
      </w:r>
    </w:p>
    <w:p>
      <w:pPr>
        <w:pStyle w:val="Normal"/>
        <w:numPr>
          <w:ilvl w:val="0"/>
          <w:numId w:val="2"/>
        </w:numPr>
        <w:tabs>
          <w:tab w:val="clear" w:pos="708"/>
          <w:tab w:val="left" w:pos="720" w:leader="none"/>
        </w:tabs>
        <w:ind w:left="1134" w:hanging="360"/>
        <w:jc w:val="both"/>
        <w:rPr/>
      </w:pPr>
      <w:r>
        <w:rPr/>
        <w:t>Il rédige les procès-verbaux des assemblées des membres et des réunions du conseil d’administration. Il garde ces procès-verbaux dans un livre tenu à cet effet;</w:t>
      </w:r>
    </w:p>
    <w:p>
      <w:pPr>
        <w:pStyle w:val="Normal"/>
        <w:numPr>
          <w:ilvl w:val="0"/>
          <w:numId w:val="2"/>
        </w:numPr>
        <w:tabs>
          <w:tab w:val="clear" w:pos="708"/>
          <w:tab w:val="left" w:pos="720" w:leader="none"/>
        </w:tabs>
        <w:ind w:left="1134" w:hanging="360"/>
        <w:jc w:val="both"/>
        <w:rPr/>
      </w:pPr>
      <w:r>
        <w:rPr/>
        <w:t>Avec le président, le secrétaire signe les contrats et les documents relatifs aux engagements de la personne morale;</w:t>
      </w:r>
    </w:p>
    <w:p>
      <w:pPr>
        <w:pStyle w:val="Normal"/>
        <w:numPr>
          <w:ilvl w:val="0"/>
          <w:numId w:val="8"/>
        </w:numPr>
        <w:tabs>
          <w:tab w:val="clear" w:pos="708"/>
          <w:tab w:val="left" w:pos="720" w:leader="none"/>
        </w:tabs>
        <w:ind w:left="1134" w:hanging="360"/>
        <w:jc w:val="both"/>
        <w:rPr/>
      </w:pPr>
      <w:r>
        <w:rPr/>
        <w:t>Il exécute les mandats qui lui sont confiés par le président ou les administrateurs.</w:t>
      </w:r>
    </w:p>
    <w:p>
      <w:pPr>
        <w:pStyle w:val="Normal"/>
        <w:ind w:left="1134" w:hanging="0"/>
        <w:jc w:val="both"/>
        <w:rPr/>
      </w:pPr>
      <w:r>
        <w:rPr/>
      </w:r>
    </w:p>
    <w:p>
      <w:pPr>
        <w:pStyle w:val="Normal"/>
        <w:ind w:left="1134" w:hanging="0"/>
        <w:jc w:val="both"/>
        <w:rPr/>
      </w:pPr>
      <w:r>
        <w:rPr/>
      </w:r>
    </w:p>
    <w:p>
      <w:pPr>
        <w:pStyle w:val="Normal"/>
        <w:jc w:val="both"/>
        <w:rPr/>
      </w:pPr>
      <w:r>
        <w:rPr/>
      </w:r>
    </w:p>
    <w:p>
      <w:pPr>
        <w:pStyle w:val="TITRE1"/>
        <w:spacing w:lineRule="auto" w:line="240" w:before="0" w:after="0"/>
        <w:jc w:val="both"/>
        <w:outlineLvl w:val="0"/>
        <w:rPr/>
      </w:pPr>
      <w:bookmarkStart w:id="48" w:name="__RefHeading___Toc429925348"/>
      <w:r>
        <w:rPr>
          <w:sz w:val="22"/>
          <w:u w:val="none"/>
          <w:lang w:val="fr-CA"/>
        </w:rPr>
        <w:t>7</w:t>
        <w:tab/>
      </w:r>
      <w:r>
        <w:rPr>
          <w:sz w:val="22"/>
          <w:lang w:val="fr-CA"/>
        </w:rPr>
        <w:t>COMITÉ</w:t>
      </w:r>
      <w:bookmarkEnd w:id="48"/>
      <w:r>
        <w:rPr>
          <w:sz w:val="22"/>
          <w:lang w:val="fr-CA"/>
        </w:rPr>
        <w:t xml:space="preserve"> </w:t>
      </w:r>
    </w:p>
    <w:p>
      <w:pPr>
        <w:pStyle w:val="TITRE1"/>
        <w:spacing w:lineRule="auto" w:line="240" w:before="0" w:after="0"/>
        <w:jc w:val="both"/>
        <w:rPr>
          <w:sz w:val="22"/>
          <w:u w:val="none"/>
          <w:lang w:val="fr-CA"/>
        </w:rPr>
      </w:pPr>
      <w:r>
        <w:rPr>
          <w:sz w:val="22"/>
          <w:u w:val="none"/>
          <w:lang w:val="fr-CA"/>
        </w:rPr>
      </w:r>
    </w:p>
    <w:p>
      <w:pPr>
        <w:pStyle w:val="TITRE2"/>
        <w:spacing w:lineRule="auto" w:line="240" w:before="0" w:after="0"/>
        <w:jc w:val="both"/>
        <w:outlineLvl w:val="1"/>
        <w:rPr/>
      </w:pPr>
      <w:bookmarkStart w:id="49" w:name="__RefHeading___Toc429925349"/>
      <w:bookmarkEnd w:id="49"/>
      <w:r>
        <w:rPr>
          <w:sz w:val="22"/>
          <w:lang w:val="fr-CA"/>
        </w:rPr>
        <w:t>7.01</w:t>
        <w:tab/>
        <w:t>Comité</w:t>
      </w:r>
    </w:p>
    <w:p>
      <w:pPr>
        <w:pStyle w:val="TITRE2"/>
        <w:spacing w:lineRule="auto" w:line="240" w:before="0" w:after="0"/>
        <w:jc w:val="both"/>
        <w:rPr>
          <w:sz w:val="22"/>
          <w:lang w:val="fr-CA"/>
        </w:rPr>
      </w:pPr>
      <w:r>
        <w:rPr>
          <w:sz w:val="22"/>
          <w:lang w:val="fr-CA"/>
        </w:rPr>
      </w:r>
    </w:p>
    <w:p>
      <w:pPr>
        <w:pStyle w:val="Normal"/>
        <w:ind w:left="709" w:hanging="0"/>
        <w:jc w:val="both"/>
        <w:rPr/>
      </w:pPr>
      <w:r>
        <w:rPr/>
        <w:t>Le conseil d’administration peut confier des études ou toute autre tâche qu’il lui sera loisible de décider à des comités composés de toute personne qu’il désigne, en plus de préciser la durée et l’étendue du mandat desdits comités.</w:t>
      </w:r>
    </w:p>
    <w:p>
      <w:pPr>
        <w:pStyle w:val="Normal"/>
        <w:ind w:left="709" w:hanging="0"/>
        <w:jc w:val="both"/>
        <w:rPr/>
      </w:pPr>
      <w:r>
        <w:rPr/>
      </w:r>
    </w:p>
    <w:p>
      <w:pPr>
        <w:pStyle w:val="Normal"/>
        <w:ind w:left="709" w:hanging="0"/>
        <w:jc w:val="both"/>
        <w:rPr/>
      </w:pPr>
      <w:r>
        <w:rPr/>
        <w:t>Ces comités devront faire rapport au conseil d’administration de leurs recommandations à l’expiration de leur mandat et tous les administrateurs pourront en prendre connaissance.</w:t>
      </w:r>
    </w:p>
    <w:p>
      <w:pPr>
        <w:pStyle w:val="PARA"/>
        <w:ind w:left="709" w:firstLine="450"/>
        <w:jc w:val="both"/>
        <w:rPr>
          <w:sz w:val="22"/>
          <w:lang w:val="fr-CA"/>
        </w:rPr>
      </w:pPr>
      <w:r>
        <w:rPr>
          <w:sz w:val="22"/>
          <w:lang w:val="fr-CA"/>
        </w:rPr>
      </w:r>
    </w:p>
    <w:p>
      <w:pPr>
        <w:pStyle w:val="Normal"/>
        <w:ind w:left="709" w:hanging="0"/>
        <w:jc w:val="both"/>
        <w:rPr/>
      </w:pPr>
      <w:r>
        <w:rPr/>
        <w:t>Ces comités ne lieront d’aucune façon le conseil d’administration qui pourra ou non donner suite à leurs recommandations.</w:t>
      </w:r>
    </w:p>
    <w:p>
      <w:pPr>
        <w:pStyle w:val="PARA"/>
        <w:ind w:left="709" w:hanging="0"/>
        <w:jc w:val="both"/>
        <w:rPr>
          <w:sz w:val="22"/>
          <w:lang w:val="fr-CA"/>
        </w:rPr>
      </w:pPr>
      <w:r>
        <w:rPr>
          <w:sz w:val="22"/>
          <w:lang w:val="fr-CA"/>
        </w:rPr>
      </w:r>
    </w:p>
    <w:p>
      <w:pPr>
        <w:pStyle w:val="PARA"/>
        <w:ind w:left="709" w:hanging="0"/>
        <w:jc w:val="both"/>
        <w:rPr>
          <w:sz w:val="22"/>
          <w:lang w:val="fr-CA"/>
        </w:rPr>
      </w:pPr>
      <w:r>
        <w:rPr>
          <w:sz w:val="22"/>
          <w:lang w:val="fr-CA"/>
        </w:rPr>
      </w:r>
    </w:p>
    <w:p>
      <w:pPr>
        <w:pStyle w:val="TITRE1"/>
        <w:spacing w:lineRule="auto" w:line="240" w:before="0" w:after="0"/>
        <w:jc w:val="both"/>
        <w:outlineLvl w:val="0"/>
        <w:rPr>
          <w:sz w:val="22"/>
          <w:u w:val="none"/>
          <w:lang w:val="fr-CA"/>
        </w:rPr>
      </w:pPr>
      <w:bookmarkStart w:id="50" w:name="__RefHeading___Toc429925350"/>
      <w:r>
        <w:rPr>
          <w:sz w:val="22"/>
          <w:u w:val="none"/>
          <w:lang w:val="fr-CA"/>
        </w:rPr>
        <w:t>8</w:t>
        <w:tab/>
      </w:r>
      <w:r>
        <w:rPr>
          <w:sz w:val="22"/>
          <w:lang w:val="fr-CA"/>
        </w:rPr>
        <w:t>EXERCICE FINANCIER</w:t>
      </w:r>
      <w:bookmarkEnd w:id="50"/>
      <w:r>
        <w:rPr>
          <w:sz w:val="22"/>
          <w:lang w:val="fr-CA"/>
        </w:rPr>
        <w:t xml:space="preserve"> et MANDAT DE L’AUDITEUR</w:t>
      </w:r>
    </w:p>
    <w:p>
      <w:pPr>
        <w:pStyle w:val="TITRE1"/>
        <w:spacing w:lineRule="auto" w:line="240" w:before="0" w:after="0"/>
        <w:jc w:val="both"/>
        <w:rPr>
          <w:sz w:val="22"/>
          <w:u w:val="none"/>
          <w:lang w:val="fr-CA"/>
        </w:rPr>
      </w:pPr>
      <w:r>
        <w:rPr>
          <w:sz w:val="22"/>
          <w:u w:val="none"/>
          <w:lang w:val="fr-CA"/>
        </w:rPr>
      </w:r>
    </w:p>
    <w:p>
      <w:pPr>
        <w:pStyle w:val="TITRE2"/>
        <w:spacing w:lineRule="auto" w:line="240" w:before="0" w:after="0"/>
        <w:jc w:val="both"/>
        <w:outlineLvl w:val="1"/>
        <w:rPr/>
      </w:pPr>
      <w:bookmarkStart w:id="51" w:name="__RefHeading___Toc429925351"/>
      <w:bookmarkEnd w:id="51"/>
      <w:r>
        <w:rPr>
          <w:sz w:val="22"/>
          <w:lang w:val="fr-CA"/>
        </w:rPr>
        <w:t>8.01</w:t>
        <w:tab/>
        <w:t>Exercice financier</w:t>
      </w:r>
    </w:p>
    <w:p>
      <w:pPr>
        <w:pStyle w:val="TITRE2"/>
        <w:spacing w:lineRule="auto" w:line="240" w:before="0" w:after="0"/>
        <w:jc w:val="both"/>
        <w:rPr>
          <w:sz w:val="22"/>
          <w:lang w:val="fr-CA"/>
        </w:rPr>
      </w:pPr>
      <w:r>
        <w:rPr>
          <w:sz w:val="22"/>
          <w:lang w:val="fr-CA"/>
        </w:rPr>
      </w:r>
    </w:p>
    <w:p>
      <w:pPr>
        <w:pStyle w:val="PARA"/>
        <w:ind w:left="709" w:hanging="0"/>
        <w:jc w:val="both"/>
        <w:rPr/>
      </w:pPr>
      <w:r>
        <w:rPr>
          <w:sz w:val="22"/>
          <w:lang w:val="fr-CA"/>
        </w:rPr>
        <w:t>L’exercice financier commence le 1</w:t>
      </w:r>
      <w:r>
        <w:rPr>
          <w:sz w:val="22"/>
          <w:vertAlign w:val="superscript"/>
          <w:lang w:val="fr-CA"/>
        </w:rPr>
        <w:t>er</w:t>
      </w:r>
      <w:r>
        <w:rPr>
          <w:sz w:val="22"/>
          <w:lang w:val="fr-CA"/>
        </w:rPr>
        <w:t xml:space="preserve"> avril et se termine le 31 mars de chaque année. </w:t>
      </w:r>
    </w:p>
    <w:p>
      <w:pPr>
        <w:pStyle w:val="PARA"/>
        <w:ind w:left="709" w:hanging="0"/>
        <w:jc w:val="both"/>
        <w:rPr>
          <w:sz w:val="22"/>
          <w:lang w:val="fr-CA"/>
        </w:rPr>
      </w:pPr>
      <w:r>
        <w:rPr>
          <w:sz w:val="22"/>
          <w:lang w:val="fr-CA"/>
        </w:rPr>
      </w:r>
    </w:p>
    <w:p>
      <w:pPr>
        <w:pStyle w:val="PARA"/>
        <w:ind w:left="709" w:hanging="0"/>
        <w:jc w:val="both"/>
        <w:rPr>
          <w:sz w:val="22"/>
          <w:lang w:val="fr-CA"/>
        </w:rPr>
      </w:pPr>
      <w:r>
        <w:rPr>
          <w:sz w:val="22"/>
          <w:lang w:val="fr-CA"/>
        </w:rPr>
      </w:r>
    </w:p>
    <w:p>
      <w:pPr>
        <w:pStyle w:val="TITRE2"/>
        <w:spacing w:lineRule="auto" w:line="240" w:before="0" w:after="0"/>
        <w:jc w:val="both"/>
        <w:outlineLvl w:val="1"/>
        <w:rPr>
          <w:sz w:val="22"/>
          <w:lang w:val="fr-CA"/>
        </w:rPr>
      </w:pPr>
      <w:r>
        <w:rPr>
          <w:sz w:val="22"/>
          <w:lang w:val="fr-CA"/>
        </w:rPr>
        <w:t>8.02</w:t>
        <w:tab/>
        <w:t xml:space="preserve">Mandat de l’auditeur </w:t>
      </w:r>
    </w:p>
    <w:p>
      <w:pPr>
        <w:pStyle w:val="TITRE2"/>
        <w:spacing w:lineRule="auto" w:line="240" w:before="0" w:after="0"/>
        <w:jc w:val="both"/>
        <w:outlineLvl w:val="1"/>
        <w:rPr>
          <w:sz w:val="22"/>
          <w:lang w:val="fr-CA"/>
        </w:rPr>
      </w:pPr>
      <w:r>
        <w:rPr>
          <w:sz w:val="22"/>
          <w:lang w:val="fr-CA"/>
        </w:rPr>
      </w:r>
    </w:p>
    <w:p>
      <w:pPr>
        <w:pStyle w:val="TITRE2"/>
        <w:spacing w:lineRule="auto" w:line="240" w:before="0" w:after="0"/>
        <w:jc w:val="both"/>
        <w:outlineLvl w:val="1"/>
        <w:rPr/>
      </w:pPr>
      <w:r>
        <w:rPr>
          <w:sz w:val="22"/>
          <w:lang w:val="fr-CA"/>
        </w:rPr>
        <w:tab/>
      </w:r>
      <w:r>
        <w:rPr>
          <w:b w:val="false"/>
          <w:sz w:val="22"/>
          <w:lang w:val="fr-CA"/>
        </w:rPr>
        <w:t>L’auditeur est nominé par l’assemblée générale dont le mandat est :</w:t>
      </w:r>
    </w:p>
    <w:p>
      <w:pPr>
        <w:pStyle w:val="TITRE2"/>
        <w:spacing w:lineRule="auto" w:line="240" w:before="0" w:after="0"/>
        <w:jc w:val="both"/>
        <w:outlineLvl w:val="1"/>
        <w:rPr>
          <w:b w:val="false"/>
          <w:b w:val="false"/>
          <w:sz w:val="22"/>
          <w:lang w:val="fr-CA"/>
        </w:rPr>
      </w:pPr>
      <w:r>
        <w:rPr>
          <w:b w:val="false"/>
          <w:sz w:val="22"/>
          <w:lang w:val="fr-CA"/>
        </w:rPr>
      </w:r>
    </w:p>
    <w:p>
      <w:pPr>
        <w:pStyle w:val="TITRE2"/>
        <w:numPr>
          <w:ilvl w:val="0"/>
          <w:numId w:val="16"/>
        </w:numPr>
        <w:spacing w:lineRule="auto" w:line="240" w:before="0" w:after="0"/>
        <w:jc w:val="both"/>
        <w:outlineLvl w:val="1"/>
        <w:rPr>
          <w:b w:val="false"/>
          <w:b w:val="false"/>
          <w:sz w:val="22"/>
          <w:lang w:val="fr-CA"/>
        </w:rPr>
      </w:pPr>
      <w:r>
        <w:rPr>
          <w:b w:val="false"/>
          <w:sz w:val="22"/>
          <w:lang w:val="fr-CA"/>
        </w:rPr>
        <w:t xml:space="preserve">Audit des finances de la corporation </w:t>
      </w:r>
    </w:p>
    <w:p>
      <w:pPr>
        <w:pStyle w:val="TITRE2"/>
        <w:numPr>
          <w:ilvl w:val="0"/>
          <w:numId w:val="16"/>
        </w:numPr>
        <w:spacing w:lineRule="auto" w:line="240" w:before="0" w:after="0"/>
        <w:jc w:val="both"/>
        <w:outlineLvl w:val="1"/>
        <w:rPr>
          <w:b w:val="false"/>
          <w:b w:val="false"/>
          <w:sz w:val="22"/>
          <w:lang w:val="fr-CA"/>
        </w:rPr>
      </w:pPr>
      <w:r>
        <w:rPr>
          <w:b w:val="false"/>
          <w:sz w:val="22"/>
          <w:lang w:val="fr-CA"/>
        </w:rPr>
        <w:t xml:space="preserve">Audit de la rémunération </w:t>
      </w:r>
    </w:p>
    <w:p>
      <w:pPr>
        <w:pStyle w:val="TITRE2"/>
        <w:numPr>
          <w:ilvl w:val="0"/>
          <w:numId w:val="16"/>
        </w:numPr>
        <w:spacing w:lineRule="auto" w:line="240" w:before="0" w:after="0"/>
        <w:jc w:val="both"/>
        <w:outlineLvl w:val="1"/>
        <w:rPr>
          <w:b w:val="false"/>
          <w:b w:val="false"/>
          <w:sz w:val="22"/>
          <w:lang w:val="fr-CA"/>
        </w:rPr>
      </w:pPr>
      <w:r>
        <w:rPr>
          <w:b w:val="false"/>
          <w:sz w:val="22"/>
          <w:lang w:val="fr-CA"/>
        </w:rPr>
        <w:t>Audit de l’état de l’occupation</w:t>
      </w:r>
    </w:p>
    <w:p>
      <w:pPr>
        <w:pStyle w:val="TITRE2"/>
        <w:spacing w:lineRule="auto" w:line="240" w:before="0" w:after="0"/>
        <w:ind w:left="348" w:hanging="0"/>
        <w:jc w:val="both"/>
        <w:outlineLvl w:val="1"/>
        <w:rPr>
          <w:b w:val="false"/>
          <w:b w:val="false"/>
          <w:sz w:val="22"/>
          <w:lang w:val="fr-CA"/>
        </w:rPr>
      </w:pPr>
      <w:r>
        <w:rPr>
          <w:b w:val="false"/>
          <w:sz w:val="22"/>
          <w:lang w:val="fr-CA"/>
        </w:rPr>
      </w:r>
    </w:p>
    <w:p>
      <w:pPr>
        <w:pStyle w:val="PARA"/>
        <w:jc w:val="both"/>
        <w:rPr>
          <w:b/>
          <w:b/>
          <w:sz w:val="22"/>
          <w:lang w:val="fr-CA"/>
        </w:rPr>
      </w:pPr>
      <w:r>
        <w:rPr>
          <w:b/>
          <w:sz w:val="22"/>
          <w:lang w:val="fr-CA"/>
        </w:rPr>
      </w:r>
    </w:p>
    <w:p>
      <w:pPr>
        <w:pStyle w:val="TITRE1"/>
        <w:spacing w:lineRule="auto" w:line="240" w:before="0" w:after="0"/>
        <w:jc w:val="both"/>
        <w:outlineLvl w:val="0"/>
        <w:rPr>
          <w:sz w:val="22"/>
          <w:lang w:val="fr-CA"/>
        </w:rPr>
      </w:pPr>
      <w:bookmarkStart w:id="52" w:name="__RefHeading___Toc429925352"/>
      <w:bookmarkEnd w:id="52"/>
      <w:r>
        <w:rPr>
          <w:sz w:val="22"/>
          <w:u w:val="none"/>
          <w:lang w:val="fr-CA"/>
        </w:rPr>
        <w:t>9.</w:t>
        <w:tab/>
      </w:r>
      <w:r>
        <w:rPr>
          <w:sz w:val="22"/>
          <w:lang w:val="fr-CA"/>
        </w:rPr>
        <w:t>Affaires bancaires et emprunts</w:t>
      </w:r>
    </w:p>
    <w:p>
      <w:pPr>
        <w:pStyle w:val="TITRE1"/>
        <w:spacing w:lineRule="auto" w:line="240" w:before="0" w:after="0"/>
        <w:jc w:val="both"/>
        <w:rPr>
          <w:sz w:val="22"/>
          <w:u w:val="none"/>
          <w:lang w:val="fr-CA"/>
        </w:rPr>
      </w:pPr>
      <w:r>
        <w:rPr>
          <w:sz w:val="22"/>
          <w:u w:val="none"/>
          <w:lang w:val="fr-CA"/>
        </w:rPr>
      </w:r>
    </w:p>
    <w:p>
      <w:pPr>
        <w:pStyle w:val="TITRE2"/>
        <w:spacing w:lineRule="auto" w:line="240" w:before="0" w:after="0"/>
        <w:jc w:val="both"/>
        <w:outlineLvl w:val="1"/>
        <w:rPr>
          <w:sz w:val="22"/>
          <w:lang w:val="fr-CA"/>
        </w:rPr>
      </w:pPr>
      <w:bookmarkStart w:id="53" w:name="__RefHeading___Toc429925353"/>
      <w:bookmarkEnd w:id="53"/>
      <w:r>
        <w:rPr>
          <w:sz w:val="22"/>
          <w:lang w:val="fr-CA"/>
        </w:rPr>
        <w:t>9.01</w:t>
        <w:tab/>
        <w:t>Contrats et autres documents de la personne morale</w:t>
      </w:r>
    </w:p>
    <w:p>
      <w:pPr>
        <w:pStyle w:val="TITRE2"/>
        <w:spacing w:lineRule="auto" w:line="240" w:before="0" w:after="0"/>
        <w:jc w:val="both"/>
        <w:rPr>
          <w:sz w:val="22"/>
          <w:lang w:val="fr-CA"/>
        </w:rPr>
      </w:pPr>
      <w:r>
        <w:rPr>
          <w:sz w:val="22"/>
          <w:lang w:val="fr-CA"/>
        </w:rPr>
      </w:r>
    </w:p>
    <w:p>
      <w:pPr>
        <w:pStyle w:val="TextBodyIndent"/>
        <w:ind w:left="709" w:hanging="0"/>
        <w:jc w:val="both"/>
        <w:rPr/>
      </w:pPr>
      <w:r>
        <w:rPr/>
        <w:t>Les contrats et autres documents qui requièrent la signature de la personne morale doivent au préalable être approuvés par le conseil d’administration, ils peuvent ensuite être signés par le président et/ou le secrétaire ou toute autre personne que le conseil d’administration désigne.</w:t>
      </w:r>
    </w:p>
    <w:p>
      <w:pPr>
        <w:pStyle w:val="TextBodyIndent"/>
        <w:ind w:left="709" w:hanging="0"/>
        <w:jc w:val="both"/>
        <w:rPr/>
      </w:pPr>
      <w:r>
        <w:rPr/>
      </w:r>
    </w:p>
    <w:p>
      <w:pPr>
        <w:pStyle w:val="TextBodyIndent"/>
        <w:ind w:left="709" w:hanging="0"/>
        <w:jc w:val="both"/>
        <w:rPr/>
      </w:pPr>
      <w:r>
        <w:rPr/>
      </w:r>
    </w:p>
    <w:p>
      <w:pPr>
        <w:pStyle w:val="TITRE2"/>
        <w:spacing w:lineRule="auto" w:line="240" w:before="0" w:after="0"/>
        <w:jc w:val="both"/>
        <w:outlineLvl w:val="1"/>
        <w:rPr>
          <w:strike/>
          <w:sz w:val="22"/>
          <w:lang w:val="fr-CA"/>
        </w:rPr>
      </w:pPr>
      <w:bookmarkStart w:id="54" w:name="__RefHeading___Toc429925354"/>
      <w:bookmarkEnd w:id="54"/>
      <w:r>
        <w:rPr>
          <w:sz w:val="22"/>
          <w:lang w:val="fr-CA"/>
        </w:rPr>
        <w:t>9.02</w:t>
        <w:tab/>
        <w:t>Affaires bancaires</w:t>
      </w:r>
    </w:p>
    <w:p>
      <w:pPr>
        <w:pStyle w:val="TITRE2"/>
        <w:spacing w:lineRule="auto" w:line="240" w:before="0" w:after="0"/>
        <w:jc w:val="both"/>
        <w:rPr>
          <w:strike/>
          <w:sz w:val="22"/>
          <w:lang w:val="fr-CA"/>
        </w:rPr>
      </w:pPr>
      <w:r>
        <w:rPr>
          <w:strike/>
          <w:sz w:val="22"/>
          <w:lang w:val="fr-CA"/>
        </w:rPr>
      </w:r>
    </w:p>
    <w:p>
      <w:pPr>
        <w:pStyle w:val="PARA"/>
        <w:ind w:left="709" w:hanging="0"/>
        <w:jc w:val="both"/>
        <w:rPr/>
      </w:pPr>
      <w:r>
        <w:rPr>
          <w:sz w:val="22"/>
          <w:lang w:val="fr-CA"/>
        </w:rPr>
        <w:t xml:space="preserve">Tous les chèques, lettres de change ou autres ordres de paiement d’argent, les billets ou autres preuves de créance émises, acceptés ou endossés au nom de la personne morale, sont signés par tel agent, dirigeant ou employé de la personne morale et de la façon que le conseil d’administration détermine de temps à autre par résolution.  </w:t>
      </w:r>
    </w:p>
    <w:p>
      <w:pPr>
        <w:pStyle w:val="PARA"/>
        <w:ind w:left="450" w:hanging="0"/>
        <w:jc w:val="both"/>
        <w:rPr>
          <w:sz w:val="22"/>
          <w:lang w:val="fr-CA"/>
        </w:rPr>
      </w:pPr>
      <w:r>
        <w:rPr>
          <w:sz w:val="22"/>
          <w:lang w:val="fr-CA"/>
        </w:rPr>
      </w:r>
    </w:p>
    <w:p>
      <w:pPr>
        <w:pStyle w:val="TITRE2"/>
        <w:spacing w:lineRule="auto" w:line="240" w:before="0" w:after="0"/>
        <w:jc w:val="both"/>
        <w:outlineLvl w:val="1"/>
        <w:rPr/>
      </w:pPr>
      <w:bookmarkStart w:id="55" w:name="__RefHeading___Toc429925355"/>
      <w:bookmarkEnd w:id="55"/>
      <w:r>
        <w:rPr>
          <w:sz w:val="22"/>
          <w:lang w:val="fr-CA"/>
        </w:rPr>
        <w:t>9.03</w:t>
        <w:tab/>
        <w:t>Protection des administrateurs, officiers ou dirigeants</w:t>
      </w:r>
    </w:p>
    <w:p>
      <w:pPr>
        <w:pStyle w:val="TITRE2"/>
        <w:spacing w:lineRule="auto" w:line="240" w:before="0" w:after="0"/>
        <w:jc w:val="both"/>
        <w:rPr>
          <w:sz w:val="22"/>
          <w:lang w:val="fr-CA"/>
        </w:rPr>
      </w:pPr>
      <w:r>
        <w:rPr>
          <w:sz w:val="22"/>
          <w:lang w:val="fr-CA"/>
        </w:rPr>
      </w:r>
    </w:p>
    <w:p>
      <w:pPr>
        <w:pStyle w:val="PARA"/>
        <w:ind w:left="709" w:hanging="0"/>
        <w:jc w:val="both"/>
        <w:rPr/>
      </w:pPr>
      <w:r>
        <w:rPr>
          <w:sz w:val="22"/>
          <w:lang w:val="fr-CA"/>
        </w:rPr>
        <w:t>La personne morale doit indemniser ses administrateurs ou dirigeants, présents ou passés, de tous frais et dépenses, de quelque nature que ce soit, encourus en raison d’une poursuite civile, criminelle ou administrative, à laquelle ils sont partis en cette qualité, à l’exception des cas où ces administrateurs ou dirigeants, ont commis une faute lourde ou ont agit de façon frauduleuse ou de façon négligente.</w:t>
      </w:r>
    </w:p>
    <w:p>
      <w:pPr>
        <w:pStyle w:val="Normal"/>
        <w:ind w:left="709" w:hanging="0"/>
        <w:jc w:val="both"/>
        <w:rPr>
          <w:sz w:val="22"/>
          <w:lang w:val="fr-CA"/>
        </w:rPr>
      </w:pPr>
      <w:r>
        <w:rPr>
          <w:sz w:val="22"/>
          <w:lang w:val="fr-CA"/>
        </w:rPr>
      </w:r>
    </w:p>
    <w:p>
      <w:pPr>
        <w:pStyle w:val="PARA"/>
        <w:ind w:left="709" w:hanging="0"/>
        <w:jc w:val="both"/>
        <w:rPr/>
      </w:pPr>
      <w:r>
        <w:rPr>
          <w:sz w:val="22"/>
          <w:lang w:val="fr-CA"/>
        </w:rPr>
        <w:t>Aux fins d’acquittement de ces sommes, la personne morale doit souscrire une assurance au profit de ces administrateurs ou dirigeants.</w:t>
      </w:r>
    </w:p>
    <w:p>
      <w:pPr>
        <w:pStyle w:val="PARA"/>
        <w:ind w:left="450" w:hanging="0"/>
        <w:jc w:val="both"/>
        <w:rPr>
          <w:sz w:val="22"/>
          <w:lang w:val="fr-CA"/>
        </w:rPr>
      </w:pPr>
      <w:r>
        <w:rPr>
          <w:sz w:val="22"/>
          <w:lang w:val="fr-CA"/>
        </w:rPr>
      </w:r>
    </w:p>
    <w:p>
      <w:pPr>
        <w:pStyle w:val="TITRE2"/>
        <w:spacing w:lineRule="auto" w:line="240" w:before="0" w:after="0"/>
        <w:jc w:val="both"/>
        <w:outlineLvl w:val="1"/>
        <w:rPr/>
      </w:pPr>
      <w:bookmarkStart w:id="56" w:name="__RefHeading___Toc429925356"/>
      <w:bookmarkEnd w:id="56"/>
      <w:r>
        <w:rPr>
          <w:sz w:val="22"/>
          <w:lang w:val="fr-CA"/>
        </w:rPr>
        <w:t>9.04</w:t>
        <w:tab/>
        <w:t>Représentation de la personne morale à des fins judiciaires</w:t>
      </w:r>
    </w:p>
    <w:p>
      <w:pPr>
        <w:pStyle w:val="TITRE2"/>
        <w:spacing w:lineRule="auto" w:line="240" w:before="0" w:after="0"/>
        <w:jc w:val="both"/>
        <w:rPr>
          <w:sz w:val="22"/>
          <w:lang w:val="fr-CA"/>
        </w:rPr>
      </w:pPr>
      <w:r>
        <w:rPr>
          <w:sz w:val="22"/>
          <w:lang w:val="fr-CA"/>
        </w:rPr>
      </w:r>
    </w:p>
    <w:p>
      <w:pPr>
        <w:pStyle w:val="Retraitcorpsdetexte2"/>
        <w:ind w:left="709" w:hanging="0"/>
        <w:jc w:val="both"/>
        <w:rPr/>
      </w:pPr>
      <w:r>
        <w:rPr/>
        <w:t>Le président, ou toute personne autorisée par le président, est autorisé à comparaître et à répondre pour la personne morale à tout bref, ordonnance, interrogatoire émis par une Cour et à répondre au nom de la personne morale à toute procédure à laquelle elle est partie.</w:t>
      </w:r>
    </w:p>
    <w:p>
      <w:pPr>
        <w:pStyle w:val="Normal"/>
        <w:ind w:left="709" w:hanging="0"/>
        <w:jc w:val="both"/>
        <w:rPr/>
      </w:pPr>
      <w:r>
        <w:rPr/>
      </w:r>
    </w:p>
    <w:p>
      <w:pPr>
        <w:pStyle w:val="PARA"/>
        <w:ind w:left="709" w:hanging="0"/>
        <w:jc w:val="both"/>
        <w:rPr/>
      </w:pPr>
      <w:r>
        <w:rPr>
          <w:sz w:val="22"/>
          <w:lang w:val="fr-CA"/>
        </w:rPr>
        <w:t>Le conseil d’administration décide de la nomination d’un procureur, le cas échéant, pour représenter la personne morale, ses administrateurs, officiers et aux personnes autorisées et employées.</w:t>
      </w:r>
    </w:p>
    <w:p>
      <w:pPr>
        <w:pStyle w:val="PARA"/>
        <w:ind w:left="709" w:hanging="0"/>
        <w:jc w:val="both"/>
        <w:rPr>
          <w:sz w:val="22"/>
          <w:lang w:val="fr-CA"/>
        </w:rPr>
      </w:pPr>
      <w:r>
        <w:rPr>
          <w:sz w:val="22"/>
          <w:lang w:val="fr-CA"/>
        </w:rPr>
      </w:r>
    </w:p>
    <w:p>
      <w:pPr>
        <w:pStyle w:val="PARA"/>
        <w:ind w:left="450" w:hanging="0"/>
        <w:jc w:val="both"/>
        <w:rPr>
          <w:sz w:val="22"/>
          <w:lang w:val="fr-CA"/>
        </w:rPr>
      </w:pPr>
      <w:r>
        <w:rPr>
          <w:sz w:val="22"/>
          <w:lang w:val="fr-CA"/>
        </w:rPr>
      </w:r>
    </w:p>
    <w:p>
      <w:pPr>
        <w:pStyle w:val="TITRE1"/>
        <w:spacing w:lineRule="auto" w:line="240" w:before="0" w:after="0"/>
        <w:jc w:val="both"/>
        <w:outlineLvl w:val="0"/>
        <w:rPr/>
      </w:pPr>
      <w:bookmarkStart w:id="57" w:name="__RefHeading___Toc429925357"/>
      <w:bookmarkEnd w:id="57"/>
      <w:r>
        <w:rPr>
          <w:sz w:val="22"/>
          <w:u w:val="none"/>
          <w:lang w:val="fr-CA"/>
        </w:rPr>
        <w:t>10.</w:t>
        <w:tab/>
      </w:r>
      <w:r>
        <w:rPr>
          <w:sz w:val="22"/>
          <w:lang w:val="fr-CA"/>
        </w:rPr>
        <w:t>ABROGATION OU MODIFICATION DU PRÉSENT RÈGLEMENT</w:t>
      </w:r>
    </w:p>
    <w:p>
      <w:pPr>
        <w:pStyle w:val="TITRE1"/>
        <w:spacing w:lineRule="auto" w:line="240" w:before="0" w:after="0"/>
        <w:jc w:val="both"/>
        <w:rPr>
          <w:sz w:val="22"/>
          <w:u w:val="none"/>
          <w:lang w:val="fr-CA"/>
        </w:rPr>
      </w:pPr>
      <w:r>
        <w:rPr>
          <w:sz w:val="22"/>
          <w:u w:val="none"/>
          <w:lang w:val="fr-CA"/>
        </w:rPr>
      </w:r>
    </w:p>
    <w:p>
      <w:pPr>
        <w:pStyle w:val="PARA"/>
        <w:ind w:left="709" w:hanging="0"/>
        <w:jc w:val="both"/>
        <w:rPr>
          <w:sz w:val="22"/>
          <w:szCs w:val="22"/>
          <w:lang w:val="fr-CA"/>
        </w:rPr>
      </w:pPr>
      <w:r>
        <w:rPr>
          <w:sz w:val="22"/>
          <w:szCs w:val="22"/>
          <w:lang w:val="fr-CA"/>
        </w:rPr>
        <w:t xml:space="preserve">Le conseil d’administration peut abroger ou modifier toute disposition des présents règlements généraux.  </w:t>
      </w:r>
    </w:p>
    <w:p>
      <w:pPr>
        <w:pStyle w:val="PARA"/>
        <w:ind w:left="709" w:hanging="0"/>
        <w:jc w:val="both"/>
        <w:rPr>
          <w:sz w:val="22"/>
          <w:szCs w:val="22"/>
          <w:lang w:val="fr-CA"/>
        </w:rPr>
      </w:pPr>
      <w:r>
        <w:rPr>
          <w:sz w:val="22"/>
          <w:szCs w:val="22"/>
          <w:lang w:val="fr-CA"/>
        </w:rPr>
      </w:r>
    </w:p>
    <w:p>
      <w:pPr>
        <w:pStyle w:val="PARA"/>
        <w:ind w:left="709" w:hanging="0"/>
        <w:jc w:val="both"/>
        <w:rPr/>
      </w:pPr>
      <w:r>
        <w:rPr>
          <w:sz w:val="22"/>
          <w:szCs w:val="22"/>
          <w:lang w:val="fr-CA"/>
        </w:rPr>
        <w:t>Le conseil d’administration doit soumettre l’abrogation ou la modification pour ratification à l’assemblée générale annuelle ou à une assemblée extraordinaire des membres spécialement convoquée à cette fin.</w:t>
      </w:r>
    </w:p>
    <w:p>
      <w:pPr>
        <w:pStyle w:val="PARA"/>
        <w:ind w:left="709" w:hanging="0"/>
        <w:jc w:val="both"/>
        <w:rPr>
          <w:sz w:val="22"/>
          <w:szCs w:val="22"/>
          <w:lang w:val="fr-CA"/>
        </w:rPr>
      </w:pPr>
      <w:r>
        <w:rPr>
          <w:sz w:val="22"/>
          <w:szCs w:val="22"/>
          <w:lang w:val="fr-CA"/>
        </w:rPr>
      </w:r>
    </w:p>
    <w:p>
      <w:pPr>
        <w:pStyle w:val="PARA"/>
        <w:ind w:left="709" w:hanging="0"/>
        <w:jc w:val="both"/>
        <w:rPr/>
      </w:pPr>
      <w:r>
        <w:rPr>
          <w:sz w:val="22"/>
          <w:szCs w:val="22"/>
          <w:lang w:val="fr-CA"/>
        </w:rPr>
        <w:t>Toute abrogation ou modification adoptée par le conseil d’administration est en vigueur jusqu’à la prochaine assemblée générale annuelle ou jusqu’à l’assemblée extraordinaire des membres convoquée pour ratifier l’abrogation ou la modification.  Si</w:t>
      </w:r>
      <w:r>
        <w:rPr>
          <w:sz w:val="22"/>
          <w:szCs w:val="22"/>
        </w:rPr>
        <w:t xml:space="preserve"> cette abrogation ou modification n’est pas approuvée à la majorité des voix durant l’assemblée générale ou extraordinaire, elle cessera, dès ce jour, d’être en vigueur.</w:t>
      </w:r>
    </w:p>
    <w:p>
      <w:pPr>
        <w:pStyle w:val="PARA"/>
        <w:ind w:left="709" w:hanging="0"/>
        <w:jc w:val="both"/>
        <w:rPr>
          <w:sz w:val="22"/>
          <w:szCs w:val="22"/>
        </w:rPr>
      </w:pPr>
      <w:r>
        <w:rPr>
          <w:sz w:val="22"/>
          <w:szCs w:val="22"/>
        </w:rPr>
      </w:r>
    </w:p>
    <w:p>
      <w:pPr>
        <w:pStyle w:val="PARA"/>
        <w:ind w:left="709" w:hanging="0"/>
        <w:jc w:val="both"/>
        <w:rPr/>
      </w:pPr>
      <w:r>
        <w:rPr>
          <w:sz w:val="22"/>
          <w:szCs w:val="22"/>
          <w:lang w:val="fr-CA"/>
        </w:rPr>
        <w:t>Toute modification apportée aux dispositions des règlements généraux ayant trait aux pouvoirs ou au fonctionnement du comité de direction doit être approuvée par les deux tiers des membres en assemblée générale extraordinaire.</w:t>
      </w:r>
    </w:p>
    <w:p>
      <w:pPr>
        <w:pStyle w:val="Normal"/>
        <w:ind w:left="709" w:hanging="0"/>
        <w:rPr>
          <w:sz w:val="22"/>
          <w:szCs w:val="22"/>
          <w:lang w:val="fr-CA"/>
        </w:rPr>
      </w:pPr>
      <w:r>
        <w:rPr>
          <w:sz w:val="22"/>
          <w:szCs w:val="22"/>
          <w:lang w:val="fr-CA"/>
        </w:rPr>
      </w:r>
    </w:p>
    <w:p>
      <w:pPr>
        <w:pStyle w:val="PARA"/>
        <w:ind w:left="709" w:hanging="0"/>
        <w:jc w:val="both"/>
        <w:rPr/>
      </w:pPr>
      <w:r>
        <w:rPr/>
      </w:r>
    </w:p>
    <w:p>
      <w:pPr>
        <w:pStyle w:val="PARA"/>
        <w:ind w:left="709" w:hanging="0"/>
        <w:jc w:val="both"/>
        <w:rPr>
          <w:sz w:val="22"/>
          <w:szCs w:val="22"/>
          <w:lang w:val="fr-CA"/>
        </w:rPr>
      </w:pPr>
      <w:r>
        <w:rPr>
          <w:sz w:val="22"/>
          <w:szCs w:val="22"/>
          <w:lang w:val="fr-CA"/>
        </w:rPr>
        <w:t>Toutefois, toute modification apportée aux dispositions inscrites dans les lettres patentes, notamment le nom, le nombre d’administrateurs, la localité du siège social et les objets de la personne morale doivent être approuvée par les deux tiers des membres en assemblée générale extraordinaire.</w:t>
      </w:r>
    </w:p>
    <w:p>
      <w:pPr>
        <w:pStyle w:val="Normal"/>
        <w:rPr>
          <w:sz w:val="22"/>
          <w:szCs w:val="22"/>
          <w:lang w:val="fr-CA"/>
        </w:rPr>
      </w:pPr>
      <w:r>
        <w:rPr>
          <w:sz w:val="22"/>
          <w:szCs w:val="22"/>
          <w:lang w:val="fr-CA"/>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 xml:space="preserve">Adoptés à Lévis le :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Ratifiés à Lévis le :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5"/>
        <w:tabs>
          <w:tab w:val="clear" w:pos="708"/>
          <w:tab w:val="left" w:pos="5040" w:leader="none"/>
        </w:tabs>
        <w:rPr>
          <w:sz w:val="22"/>
          <w:szCs w:val="2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25pt" to="173.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4370</wp:posOffset>
                </wp:positionH>
                <wp:positionV relativeFrom="paragraph">
                  <wp:posOffset>3175</wp:posOffset>
                </wp:positionV>
                <wp:extent cx="2468880" cy="0"/>
                <wp:effectExtent l="0"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0.25pt" to="447.45pt,0.25pt" stroked="t" o:allowincell="f" style="position:absolute">
                <v:stroke color="black" weight="9360" joinstyle="miter" endcap="flat"/>
                <v:fill o:detectmouseclick="t" on="false"/>
                <w10:wrap type="none"/>
              </v:line>
            </w:pict>
          </mc:Fallback>
        </mc:AlternateContent>
      </w:r>
      <w:r>
        <w:rPr>
          <w:sz w:val="22"/>
          <w:szCs w:val="22"/>
        </w:rPr>
        <w:t>PRÉSIDENT</w:t>
        <w:tab/>
        <w:t>SECRÉTAIR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
        <w:ind w:left="450" w:hanging="0"/>
        <w:jc w:val="both"/>
        <w:rPr/>
      </w:pPr>
      <w:r>
        <w:rPr/>
      </w:r>
    </w:p>
    <w:p>
      <w:pPr>
        <w:pStyle w:val="Normal"/>
        <w:jc w:val="right"/>
        <w:rPr/>
      </w:pPr>
      <w:r>
        <w:rPr>
          <w:rFonts w:eastAsia="Arial"/>
        </w:rPr>
        <w:t xml:space="preserve"> </w:t>
      </w:r>
      <w:r>
        <w:rPr/>
        <w:t xml:space="preserve">Formulaire d’adhésion </w:t>
      </w:r>
    </w:p>
    <w:p>
      <w:pPr>
        <w:pStyle w:val="Normal"/>
        <w:jc w:val="right"/>
        <w:rPr/>
      </w:pPr>
      <w:r>
        <w:rPr/>
        <w:t>Membre en règle de la Corporation</w:t>
      </w:r>
    </w:p>
    <w:p>
      <w:pPr>
        <w:pStyle w:val="Normal"/>
        <w:rPr/>
      </w:pPr>
      <w:r>
        <w:rPr/>
      </w:r>
    </w:p>
    <w:p>
      <w:pPr>
        <w:pStyle w:val="Normal"/>
        <w:jc w:val="right"/>
        <w:rPr/>
      </w:pPr>
      <w:r>
        <w:rPr/>
      </w:r>
    </w:p>
    <w:p>
      <w:pPr>
        <w:pStyle w:val="Normal"/>
        <w:rPr/>
      </w:pPr>
      <w:r>
        <w:rPr/>
        <w:t>Le Centre de la Petite Enfance de la Chaudière est une corporation légalement constituée en vertu des Lois du Québec sous l’autorité de la troisième (3</w:t>
      </w:r>
      <w:r>
        <w:rPr>
          <w:vertAlign w:val="superscript"/>
        </w:rPr>
        <w:t>ième</w:t>
      </w:r>
      <w:r>
        <w:rPr/>
        <w:t xml:space="preserve">) partie de la Loi sur les compagnies (L.R.Q.chap. C-38) par lettres parentes émises le : </w:t>
      </w:r>
    </w:p>
    <w:p>
      <w:pPr>
        <w:pStyle w:val="Normal"/>
        <w:rPr/>
      </w:pPr>
      <w:r>
        <w:rPr/>
      </w:r>
    </w:p>
    <w:p>
      <w:pPr>
        <w:pStyle w:val="Normal"/>
        <w:rPr/>
      </w:pPr>
      <w:r>
        <w:rPr/>
        <w:t>Par la présente, j’accepte d’être membre de la corporation  du Cpe de la Chaudière selon les droits suivants :</w:t>
      </w:r>
    </w:p>
    <w:p>
      <w:pPr>
        <w:pStyle w:val="Normal"/>
        <w:rPr/>
      </w:pPr>
      <w:r>
        <w:rPr/>
      </w:r>
    </w:p>
    <w:p>
      <w:pPr>
        <w:pStyle w:val="Normal"/>
        <w:ind w:firstLine="708"/>
        <w:jc w:val="both"/>
        <w:rPr/>
      </w:pPr>
      <w:r>
        <w:rPr/>
        <w:t>Les  membres ont les droits de :</w:t>
      </w:r>
    </w:p>
    <w:p>
      <w:pPr>
        <w:pStyle w:val="Normal"/>
        <w:ind w:firstLine="708"/>
        <w:jc w:val="both"/>
        <w:rPr/>
      </w:pPr>
      <w:r>
        <w:rPr/>
      </w:r>
    </w:p>
    <w:p>
      <w:pPr>
        <w:pStyle w:val="Normal"/>
        <w:numPr>
          <w:ilvl w:val="0"/>
          <w:numId w:val="11"/>
        </w:numPr>
        <w:jc w:val="both"/>
        <w:rPr>
          <w:sz w:val="20"/>
        </w:rPr>
      </w:pPr>
      <w:r>
        <w:rPr>
          <w:sz w:val="20"/>
        </w:rPr>
        <w:t>Participer à toutes les activités de la personne morale;</w:t>
      </w:r>
    </w:p>
    <w:p>
      <w:pPr>
        <w:pStyle w:val="Normal"/>
        <w:numPr>
          <w:ilvl w:val="0"/>
          <w:numId w:val="11"/>
        </w:numPr>
        <w:jc w:val="both"/>
        <w:rPr>
          <w:sz w:val="20"/>
        </w:rPr>
      </w:pPr>
      <w:r>
        <w:rPr>
          <w:sz w:val="20"/>
        </w:rPr>
        <w:t>Recevoir les avis de convocation aux assemblées des membres;</w:t>
      </w:r>
    </w:p>
    <w:p>
      <w:pPr>
        <w:pStyle w:val="Normal"/>
        <w:numPr>
          <w:ilvl w:val="0"/>
          <w:numId w:val="11"/>
        </w:numPr>
        <w:jc w:val="both"/>
        <w:rPr>
          <w:sz w:val="20"/>
        </w:rPr>
      </w:pPr>
      <w:r>
        <w:rPr>
          <w:sz w:val="20"/>
        </w:rPr>
        <w:t>Assister aux assemblées des membres;</w:t>
      </w:r>
    </w:p>
    <w:p>
      <w:pPr>
        <w:pStyle w:val="Normal"/>
        <w:numPr>
          <w:ilvl w:val="0"/>
          <w:numId w:val="11"/>
        </w:numPr>
        <w:jc w:val="both"/>
        <w:rPr>
          <w:sz w:val="20"/>
        </w:rPr>
      </w:pPr>
      <w:r>
        <w:rPr>
          <w:sz w:val="20"/>
        </w:rPr>
        <w:t>Prendre la parole lors de l’assemblée des membres ;</w:t>
      </w:r>
    </w:p>
    <w:p>
      <w:pPr>
        <w:pStyle w:val="Normal"/>
        <w:numPr>
          <w:ilvl w:val="0"/>
          <w:numId w:val="11"/>
        </w:numPr>
        <w:jc w:val="both"/>
        <w:rPr>
          <w:sz w:val="20"/>
        </w:rPr>
      </w:pPr>
      <w:r>
        <w:rPr>
          <w:sz w:val="20"/>
        </w:rPr>
        <w:t>Être élus à titre d’administrateur selon les règles en vigueur;</w:t>
      </w:r>
    </w:p>
    <w:p>
      <w:pPr>
        <w:pStyle w:val="Normal"/>
        <w:numPr>
          <w:ilvl w:val="0"/>
          <w:numId w:val="11"/>
        </w:numPr>
        <w:jc w:val="both"/>
        <w:rPr>
          <w:sz w:val="20"/>
        </w:rPr>
      </w:pPr>
      <w:r>
        <w:rPr>
          <w:sz w:val="20"/>
        </w:rPr>
        <w:t>Consulter les actes constitutifs de la personne morale;</w:t>
      </w:r>
    </w:p>
    <w:p>
      <w:pPr>
        <w:pStyle w:val="Normal"/>
        <w:numPr>
          <w:ilvl w:val="0"/>
          <w:numId w:val="11"/>
        </w:numPr>
        <w:jc w:val="both"/>
        <w:rPr>
          <w:sz w:val="20"/>
        </w:rPr>
      </w:pPr>
      <w:r>
        <w:rPr>
          <w:sz w:val="20"/>
        </w:rPr>
        <w:t>Consulter et recevoir copie des règlements généraux;</w:t>
      </w:r>
    </w:p>
    <w:p>
      <w:pPr>
        <w:pStyle w:val="Normal"/>
        <w:numPr>
          <w:ilvl w:val="0"/>
          <w:numId w:val="11"/>
        </w:numPr>
        <w:jc w:val="both"/>
        <w:rPr>
          <w:sz w:val="20"/>
        </w:rPr>
      </w:pPr>
      <w:r>
        <w:rPr>
          <w:sz w:val="20"/>
        </w:rPr>
        <w:t>Recevoir les procès-verbaux des assemblées générales des membres;</w:t>
      </w:r>
    </w:p>
    <w:p>
      <w:pPr>
        <w:pStyle w:val="Normal"/>
        <w:numPr>
          <w:ilvl w:val="0"/>
          <w:numId w:val="11"/>
        </w:numPr>
        <w:jc w:val="both"/>
        <w:rPr>
          <w:sz w:val="20"/>
        </w:rPr>
      </w:pPr>
      <w:r>
        <w:rPr>
          <w:sz w:val="20"/>
        </w:rPr>
        <w:t>Recevoir le registre des membres et le registre des administrateurs;</w:t>
      </w:r>
    </w:p>
    <w:p>
      <w:pPr>
        <w:pStyle w:val="Normal"/>
        <w:numPr>
          <w:ilvl w:val="0"/>
          <w:numId w:val="12"/>
        </w:numPr>
        <w:rPr>
          <w:sz w:val="20"/>
        </w:rPr>
      </w:pPr>
      <w:r>
        <w:rPr>
          <w:sz w:val="20"/>
        </w:rPr>
        <w:t xml:space="preserve">Connaître le bilan et  l’état des revenus et dépenses des états financiers au 31 mars de chaque année; </w:t>
      </w:r>
    </w:p>
    <w:p>
      <w:pPr>
        <w:pStyle w:val="Normal"/>
        <w:numPr>
          <w:ilvl w:val="0"/>
          <w:numId w:val="12"/>
        </w:numPr>
        <w:rPr>
          <w:sz w:val="20"/>
        </w:rPr>
      </w:pPr>
      <w:r>
        <w:rPr>
          <w:sz w:val="20"/>
        </w:rPr>
        <w:t>D’élire les administrateurs;</w:t>
      </w:r>
    </w:p>
    <w:p>
      <w:pPr>
        <w:pStyle w:val="Normal"/>
        <w:numPr>
          <w:ilvl w:val="0"/>
          <w:numId w:val="12"/>
        </w:numPr>
        <w:rPr>
          <w:sz w:val="20"/>
        </w:rPr>
      </w:pPr>
      <w:r>
        <w:rPr>
          <w:sz w:val="20"/>
        </w:rPr>
        <w:t>Nommer l’auditeur annuel ;</w:t>
      </w:r>
    </w:p>
    <w:p>
      <w:pPr>
        <w:pStyle w:val="Normal"/>
        <w:numPr>
          <w:ilvl w:val="0"/>
          <w:numId w:val="12"/>
        </w:numPr>
        <w:rPr>
          <w:sz w:val="20"/>
        </w:rPr>
      </w:pPr>
      <w:r>
        <w:rPr>
          <w:sz w:val="20"/>
        </w:rPr>
        <w:t xml:space="preserve">Ratifier  les règlements généraux adoptés par les administrateurs depuis la dernière assemblée annuelle. </w:t>
      </w:r>
    </w:p>
    <w:p>
      <w:pPr>
        <w:pStyle w:val="Normal"/>
        <w:ind w:left="1770" w:hanging="0"/>
        <w:jc w:val="both"/>
        <w:rPr>
          <w:sz w:val="20"/>
        </w:rPr>
      </w:pPr>
      <w:r>
        <w:rPr>
          <w:sz w:val="20"/>
        </w:rPr>
      </w:r>
    </w:p>
    <w:p>
      <w:pPr>
        <w:pStyle w:val="Normal"/>
        <w:ind w:firstLine="708"/>
        <w:jc w:val="both"/>
        <w:rPr/>
      </w:pPr>
      <w:r>
        <w:rPr/>
        <w:t>Les  membres suivants :</w:t>
      </w:r>
    </w:p>
    <w:p>
      <w:pPr>
        <w:pStyle w:val="Normal"/>
        <w:ind w:firstLine="708"/>
        <w:jc w:val="both"/>
        <w:rPr/>
      </w:pPr>
      <w:r>
        <w:rPr/>
        <w:tab/>
      </w:r>
    </w:p>
    <w:p>
      <w:pPr>
        <w:pStyle w:val="Normal"/>
        <w:ind w:left="702" w:firstLine="708"/>
        <w:jc w:val="both"/>
        <w:rPr/>
      </w:pPr>
      <w:r>
        <w:rPr/>
        <w:t>Membres actifs</w:t>
      </w:r>
    </w:p>
    <w:p>
      <w:pPr>
        <w:pStyle w:val="Normal"/>
        <w:numPr>
          <w:ilvl w:val="0"/>
          <w:numId w:val="9"/>
        </w:numPr>
        <w:jc w:val="both"/>
        <w:rPr>
          <w:sz w:val="20"/>
        </w:rPr>
      </w:pPr>
      <w:r>
        <w:rPr>
          <w:sz w:val="20"/>
        </w:rPr>
        <w:t xml:space="preserve">parent usager du service de garde ;  </w:t>
      </w:r>
    </w:p>
    <w:p>
      <w:pPr>
        <w:pStyle w:val="Normal"/>
        <w:numPr>
          <w:ilvl w:val="0"/>
          <w:numId w:val="9"/>
        </w:numPr>
        <w:jc w:val="both"/>
        <w:rPr>
          <w:sz w:val="20"/>
        </w:rPr>
      </w:pPr>
      <w:r>
        <w:rPr>
          <w:sz w:val="20"/>
        </w:rPr>
        <w:t>membre du personnel à temps plein;</w:t>
      </w:r>
    </w:p>
    <w:p>
      <w:pPr>
        <w:pStyle w:val="Normal"/>
        <w:numPr>
          <w:ilvl w:val="0"/>
          <w:numId w:val="9"/>
        </w:numPr>
        <w:jc w:val="both"/>
        <w:rPr>
          <w:sz w:val="20"/>
        </w:rPr>
      </w:pPr>
      <w:r>
        <w:rPr>
          <w:sz w:val="20"/>
        </w:rPr>
        <w:t xml:space="preserve">membre d’une unité de négociation (CSQ-CSN) dont les enfants fréquentent l’une ou l’autre des installations; </w:t>
      </w:r>
    </w:p>
    <w:p>
      <w:pPr>
        <w:pStyle w:val="Normal"/>
        <w:ind w:left="1410" w:hanging="0"/>
        <w:jc w:val="both"/>
        <w:rPr>
          <w:sz w:val="20"/>
        </w:rPr>
      </w:pPr>
      <w:r>
        <w:rPr>
          <w:sz w:val="20"/>
        </w:rPr>
      </w:r>
    </w:p>
    <w:p>
      <w:pPr>
        <w:pStyle w:val="Normal"/>
        <w:ind w:left="1050" w:firstLine="360"/>
        <w:jc w:val="both"/>
        <w:rPr>
          <w:iCs/>
        </w:rPr>
      </w:pPr>
      <w:r>
        <w:rPr>
          <w:iCs/>
        </w:rPr>
        <w:t>Membre honoraire</w:t>
      </w:r>
    </w:p>
    <w:p>
      <w:pPr>
        <w:pStyle w:val="Normal"/>
        <w:ind w:left="1050" w:firstLine="360"/>
        <w:jc w:val="both"/>
        <w:rPr>
          <w:iCs/>
        </w:rPr>
      </w:pPr>
      <w:r>
        <w:rPr>
          <w:iCs/>
        </w:rPr>
      </w:r>
    </w:p>
    <w:p>
      <w:pPr>
        <w:pStyle w:val="Normal"/>
        <w:ind w:left="1050" w:firstLine="360"/>
        <w:jc w:val="both"/>
        <w:rPr/>
      </w:pPr>
      <w:r>
        <w:rPr/>
        <w:t>Membre associé</w:t>
      </w:r>
    </w:p>
    <w:p>
      <w:pPr>
        <w:pStyle w:val="Normal"/>
        <w:ind w:firstLine="708"/>
        <w:jc w:val="both"/>
        <w:rPr/>
      </w:pPr>
      <w:r>
        <w:rPr/>
      </w:r>
    </w:p>
    <w:p>
      <w:pPr>
        <w:pStyle w:val="Normal"/>
        <w:ind w:firstLine="708"/>
        <w:jc w:val="both"/>
        <w:rPr/>
      </w:pPr>
      <w:r>
        <w:rPr/>
        <w:t>ont le droit de :</w:t>
      </w:r>
    </w:p>
    <w:p>
      <w:pPr>
        <w:pStyle w:val="Normal"/>
        <w:ind w:firstLine="708"/>
        <w:jc w:val="both"/>
        <w:rPr/>
      </w:pPr>
      <w:r>
        <w:rPr/>
      </w:r>
    </w:p>
    <w:p>
      <w:pPr>
        <w:pStyle w:val="Normal"/>
        <w:numPr>
          <w:ilvl w:val="0"/>
          <w:numId w:val="6"/>
        </w:numPr>
        <w:ind w:left="1776" w:hanging="360"/>
        <w:jc w:val="both"/>
        <w:rPr>
          <w:sz w:val="20"/>
        </w:rPr>
      </w:pPr>
      <w:r>
        <w:rPr>
          <w:sz w:val="20"/>
        </w:rPr>
        <w:t>Voter lors de l’assemblée des membres</w:t>
      </w:r>
    </w:p>
    <w:p>
      <w:pPr>
        <w:pStyle w:val="Normal"/>
        <w:ind w:firstLine="708"/>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Signature _________________________</w:t>
        <w:tab/>
        <w:tab/>
        <w:tab/>
        <w:t>Date ___________________</w:t>
      </w:r>
    </w:p>
    <w:p>
      <w:pPr>
        <w:pStyle w:val="Normal"/>
        <w:rPr/>
      </w:pPr>
      <w:r>
        <w:rPr/>
      </w:r>
    </w:p>
    <w:p>
      <w:pPr>
        <w:pStyle w:val="Normal"/>
        <w:rPr/>
      </w:pPr>
      <w:r>
        <w:rPr/>
        <w:t xml:space="preserve">Nb : Seuls les membres en règle peuvent être élus administrateurs de la corporation </w:t>
      </w:r>
    </w:p>
    <w:sectPr>
      <w:headerReference w:type="default" r:id="rId4"/>
      <w:footerReference w:type="default" r:id="rId5"/>
      <w:type w:val="nextPage"/>
      <w:pgSz w:w="12240" w:h="15840"/>
      <w:pgMar w:left="1418" w:right="1418" w:gutter="0" w:header="720" w:top="1418"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Rounded MT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39" w:hRule="atLeast"/>
      </w:trPr>
      <w:tc>
        <w:tcPr>
          <w:tcW w:w="9606" w:type="dxa"/>
          <w:tcBorders>
            <w:top w:val="single" w:sz="4" w:space="0" w:color="000000"/>
          </w:tcBorders>
        </w:tcPr>
        <w:p>
          <w:pPr>
            <w:pStyle w:val="Normal"/>
            <w:tabs>
              <w:tab w:val="clear" w:pos="708"/>
              <w:tab w:val="left" w:pos="3969" w:leader="none"/>
              <w:tab w:val="right" w:pos="9356" w:leader="none"/>
            </w:tabs>
            <w:spacing w:before="80" w:after="0"/>
            <w:ind w:right="-2801" w:hanging="0"/>
            <w:rPr>
              <w:sz w:val="20"/>
            </w:rPr>
          </w:pPr>
          <w:r>
            <w:rPr>
              <w:sz w:val="20"/>
            </w:rPr>
            <w:t xml:space="preserve">Centre de la petite enfance </w:t>
            <w:tab/>
            <w:tab/>
            <w:t>Table des matières</w:t>
          </w:r>
        </w:p>
      </w:tc>
    </w:tr>
  </w:tbl>
  <w:p>
    <w:pPr>
      <w:pStyle w:val="Footer"/>
      <w:tabs>
        <w:tab w:val="clear" w:pos="8640"/>
        <w:tab w:val="center" w:pos="4320" w:leader="none"/>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923" w:leader="none"/>
            </w:tabs>
            <w:spacing w:before="80" w:after="0"/>
            <w:rPr>
              <w:sz w:val="20"/>
            </w:rPr>
          </w:pPr>
          <w:r>
            <w:rPr>
              <w:sz w:val="20"/>
            </w:rPr>
            <w:t>Centre de la petite enfance de la Chaudière</w:t>
          </w:r>
        </w:p>
        <w:p>
          <w:pPr>
            <w:pStyle w:val="Normal"/>
            <w:tabs>
              <w:tab w:val="clear" w:pos="708"/>
              <w:tab w:val="left" w:pos="2923" w:leader="none"/>
            </w:tabs>
            <w:spacing w:before="80" w:after="0"/>
            <w:rPr>
              <w:sz w:val="20"/>
            </w:rPr>
          </w:pPr>
          <w:r>
            <w:rPr>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FFFFFF"/>
            <w:bottom w:val="single" w:sz="4" w:space="0" w:color="FFFFFF"/>
            <w:right w:val="single" w:sz="4" w:space="0" w:color="FFFFFF"/>
          </w:tcBorders>
        </w:tcPr>
        <w:p>
          <w:pPr>
            <w:pStyle w:val="Normal"/>
            <w:tabs>
              <w:tab w:val="clear" w:pos="708"/>
              <w:tab w:val="center" w:pos="5245" w:leader="none"/>
              <w:tab w:val="right" w:pos="9390" w:leader="none"/>
            </w:tabs>
            <w:spacing w:before="80" w:after="0"/>
            <w:ind w:right="34" w:hanging="0"/>
            <w:rPr>
              <w:sz w:val="20"/>
            </w:rPr>
          </w:pPr>
          <w:r>
            <w:rPr>
              <w:sz w:val="20"/>
            </w:rPr>
            <w:t xml:space="preserve">Centre de la petite enfance </w:t>
          </w:r>
        </w:p>
        <w:p>
          <w:pPr>
            <w:pStyle w:val="Normal"/>
            <w:tabs>
              <w:tab w:val="clear" w:pos="708"/>
              <w:tab w:val="left" w:pos="2923" w:leader="none"/>
              <w:tab w:val="right" w:pos="9390" w:leader="none"/>
            </w:tabs>
            <w:ind w:right="34" w:hanging="0"/>
            <w:rPr>
              <w:sz w:val="20"/>
            </w:rPr>
          </w:pPr>
          <w:r>
            <w:rPr>
              <w:sz w:val="20"/>
            </w:rPr>
            <w:t>Règlements généraux</w:t>
            <w:tab/>
            <w:tab/>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410" w:hanging="705"/>
      </w:pPr>
      <w:rPr>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117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1770" w:hanging="360"/>
      </w:pPr>
      <w:rPr>
        <w:rFonts w:ascii="Liberation Serif" w:hAnsi="Liberation Serif" w:cs="Liberation Serif" w:hint="default"/>
      </w:rPr>
    </w:lvl>
  </w:abstractNum>
  <w:abstractNum w:abstractNumId="10">
    <w:lvl w:ilvl="0">
      <w:start w:val="1"/>
      <w:numFmt w:val="upperLetter"/>
      <w:lvlText w:val="%1)"/>
      <w:lvlJc w:val="left"/>
      <w:pPr>
        <w:tabs>
          <w:tab w:val="num" w:pos="708"/>
        </w:tabs>
        <w:ind w:left="360" w:hanging="360"/>
      </w:pPr>
    </w:lvl>
  </w:abstractNum>
  <w:abstractNum w:abstractNumId="11">
    <w:lvl w:ilvl="0">
      <w:start w:val="2"/>
      <w:numFmt w:val="bullet"/>
      <w:lvlText w:val="-"/>
      <w:lvlJc w:val="left"/>
      <w:pPr>
        <w:tabs>
          <w:tab w:val="num" w:pos="0"/>
        </w:tabs>
        <w:ind w:left="1770" w:hanging="360"/>
      </w:pPr>
      <w:rPr>
        <w:rFonts w:ascii="Arial" w:hAnsi="Arial" w:cs="Arial" w:hint="default"/>
      </w:rPr>
    </w:lvl>
  </w:abstractNum>
  <w:abstractNum w:abstractNumId="12">
    <w:lvl w:ilvl="0">
      <w:start w:val="2"/>
      <w:numFmt w:val="bullet"/>
      <w:lvlText w:val="-"/>
      <w:lvlJc w:val="left"/>
      <w:pPr>
        <w:tabs>
          <w:tab w:val="num" w:pos="0"/>
        </w:tabs>
        <w:ind w:left="177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paragraph" w:styleId="Heading1">
    <w:name w:val="Heading 1"/>
    <w:basedOn w:val="Normal"/>
    <w:next w:val="Normal"/>
    <w:qFormat/>
    <w:pPr>
      <w:keepNext w:val="true"/>
      <w:numPr>
        <w:ilvl w:val="0"/>
        <w:numId w:val="1"/>
      </w:numPr>
      <w:outlineLvl w:val="0"/>
    </w:pPr>
    <w:rPr>
      <w:sz w:val="28"/>
      <w:lang w:val="en-CA"/>
    </w:rPr>
  </w:style>
  <w:style w:type="paragraph" w:styleId="Heading2">
    <w:name w:val="Heading 2"/>
    <w:basedOn w:val="Normal"/>
    <w:next w:val="Normal"/>
    <w:qFormat/>
    <w:pPr>
      <w:keepNext w:val="true"/>
      <w:numPr>
        <w:ilvl w:val="1"/>
        <w:numId w:val="1"/>
      </w:numPr>
      <w:outlineLvl w:val="1"/>
    </w:pPr>
    <w:rPr>
      <w:sz w:val="32"/>
      <w:lang w:val="en-CA"/>
    </w:rPr>
  </w:style>
  <w:style w:type="paragraph" w:styleId="Heading3">
    <w:name w:val="Heading 3"/>
    <w:basedOn w:val="Normal"/>
    <w:next w:val="Normal"/>
    <w:qFormat/>
    <w:pPr>
      <w:keepNext w:val="true"/>
      <w:numPr>
        <w:ilvl w:val="2"/>
        <w:numId w:val="1"/>
      </w:numPr>
      <w:outlineLvl w:val="2"/>
    </w:pPr>
    <w:rPr>
      <w:sz w:val="28"/>
      <w:u w:val="single"/>
      <w:lang w:val="en-CA"/>
    </w:rPr>
  </w:style>
  <w:style w:type="paragraph" w:styleId="Heading4">
    <w:name w:val="Heading 4"/>
    <w:basedOn w:val="Normal"/>
    <w:next w:val="Normal"/>
    <w:qFormat/>
    <w:pPr>
      <w:keepNext w:val="true"/>
      <w:numPr>
        <w:ilvl w:val="3"/>
        <w:numId w:val="1"/>
      </w:numPr>
      <w:outlineLvl w:val="3"/>
    </w:pPr>
    <w:rPr>
      <w:sz w:val="32"/>
      <w:u w:val="single"/>
      <w:lang w:val="en-CA"/>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10"/>
      </w:numPr>
      <w:outlineLvl w:val="5"/>
    </w:pPr>
    <w:rPr>
      <w:sz w:val="24"/>
    </w:rPr>
  </w:style>
  <w:style w:type="paragraph" w:styleId="Heading7">
    <w:name w:val="Heading 7"/>
    <w:basedOn w:val="Normal"/>
    <w:next w:val="Normal"/>
    <w:qFormat/>
    <w:pPr>
      <w:keepNext w:val="true"/>
      <w:numPr>
        <w:ilvl w:val="6"/>
        <w:numId w:val="1"/>
      </w:numPr>
      <w:spacing w:lineRule="auto" w:line="480" w:before="0" w:after="240"/>
      <w:jc w:val="center"/>
      <w:outlineLvl w:val="6"/>
    </w:pPr>
    <w:rPr>
      <w:rFonts w:ascii="Arial" w:hAnsi="Arial" w:cs="Arial"/>
      <w:b/>
      <w:sz w:val="36"/>
      <w:lang w:val="en-CA"/>
    </w:rPr>
  </w:style>
  <w:style w:type="paragraph" w:styleId="Heading8">
    <w:name w:val="Heading 8"/>
    <w:basedOn w:val="Normal"/>
    <w:next w:val="Normal"/>
    <w:qFormat/>
    <w:pPr>
      <w:keepNext w:val="true"/>
      <w:numPr>
        <w:ilvl w:val="7"/>
        <w:numId w:val="1"/>
      </w:numPr>
      <w:tabs>
        <w:tab w:val="clear" w:pos="708"/>
        <w:tab w:val="left" w:pos="5040" w:leader="none"/>
      </w:tabs>
      <w:spacing w:before="60" w:after="0"/>
      <w:jc w:val="center"/>
      <w:outlineLvl w:val="7"/>
    </w:pPr>
    <w:rPr>
      <w:rFonts w:ascii="Arial" w:hAnsi="Arial" w:cs="Arial"/>
      <w:sz w:val="32"/>
    </w:rPr>
  </w:style>
  <w:style w:type="paragraph" w:styleId="Heading9">
    <w:name w:val="Heading 9"/>
    <w:basedOn w:val="Normal"/>
    <w:next w:val="Normal"/>
    <w:qFormat/>
    <w:pPr>
      <w:keepNext w:val="true"/>
      <w:numPr>
        <w:ilvl w:val="8"/>
        <w:numId w:val="1"/>
      </w:numPr>
      <w:tabs>
        <w:tab w:val="clear" w:pos="708"/>
        <w:tab w:val="left" w:pos="5040" w:leader="none"/>
      </w:tabs>
      <w:spacing w:before="60" w:after="0"/>
      <w:jc w:val="center"/>
      <w:outlineLvl w:val="8"/>
    </w:pPr>
    <w:rPr>
      <w:sz w:val="24"/>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Times New Roman"/>
      <w:sz w:val="22"/>
      <w:szCs w:val="22"/>
      <w:lang w:val="fr-FR" w:bidi="ar-SA"/>
    </w:rPr>
  </w:style>
  <w:style w:type="character" w:styleId="TextedebullesCar">
    <w:name w:val="Texte de bulles Car"/>
    <w:qFormat/>
    <w:rPr>
      <w:rFonts w:ascii="Tahoma" w:hAnsi="Tahoma" w:cs="Tahoma"/>
      <w:sz w:val="16"/>
      <w:szCs w:val="16"/>
    </w:rPr>
  </w:style>
  <w:style w:type="character" w:styleId="PieddepageCar">
    <w:name w:val="Pied de page Car"/>
    <w:qFormat/>
    <w:rPr>
      <w:sz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2"/>
      <w:u w:val="single"/>
    </w:rPr>
  </w:style>
  <w:style w:type="paragraph" w:styleId="TITRE1">
    <w:name w:val="TITRE1"/>
    <w:basedOn w:val="Heading2"/>
    <w:qFormat/>
    <w:pPr>
      <w:numPr>
        <w:ilvl w:val="0"/>
        <w:numId w:val="0"/>
      </w:numPr>
      <w:spacing w:lineRule="auto" w:line="480" w:before="480" w:after="0"/>
      <w:outlineLvl w:val="9"/>
    </w:pPr>
    <w:rPr>
      <w:rFonts w:ascii="Arial" w:hAnsi="Arial" w:cs="Arial"/>
      <w:b/>
      <w:u w:val="single"/>
    </w:rPr>
  </w:style>
  <w:style w:type="paragraph" w:styleId="TITRE2">
    <w:name w:val="TITRE2"/>
    <w:basedOn w:val="Heading1"/>
    <w:qFormat/>
    <w:pPr>
      <w:numPr>
        <w:ilvl w:val="0"/>
        <w:numId w:val="0"/>
      </w:numPr>
      <w:spacing w:lineRule="auto" w:line="480" w:before="360" w:after="0"/>
      <w:outlineLvl w:val="9"/>
    </w:pPr>
    <w:rPr>
      <w:rFonts w:ascii="Arial" w:hAnsi="Arial" w:cs="Arial"/>
      <w:b/>
    </w:rPr>
  </w:style>
  <w:style w:type="paragraph" w:styleId="PARA">
    <w:name w:val="PARA"/>
    <w:basedOn w:val="TextBody"/>
    <w:qFormat/>
    <w:pPr>
      <w:ind w:firstLine="450"/>
    </w:pPr>
    <w:rPr/>
  </w:style>
  <w:style w:type="paragraph" w:styleId="Contents2">
    <w:name w:val="TOC 2"/>
    <w:basedOn w:val="Normal"/>
    <w:next w:val="Normal"/>
    <w:pPr>
      <w:tabs>
        <w:tab w:val="clear" w:pos="708"/>
        <w:tab w:val="left" w:pos="851" w:leader="none"/>
        <w:tab w:val="right" w:pos="9394" w:leader="none"/>
      </w:tabs>
      <w:spacing w:before="120" w:after="0"/>
      <w:ind w:left="340" w:hanging="0"/>
      <w:outlineLvl w:val="1"/>
    </w:pPr>
    <w:rPr>
      <w:b/>
      <w:szCs w:val="22"/>
    </w:rPr>
  </w:style>
  <w:style w:type="paragraph" w:styleId="Contents1">
    <w:name w:val="TOC 1"/>
    <w:basedOn w:val="Normal"/>
    <w:next w:val="Normal"/>
    <w:pPr>
      <w:tabs>
        <w:tab w:val="clear" w:pos="708"/>
        <w:tab w:val="right" w:pos="9394" w:leader="dot"/>
      </w:tabs>
      <w:spacing w:before="360" w:after="0"/>
      <w:outlineLvl w:val="0"/>
    </w:pPr>
    <w:rPr>
      <w:b/>
      <w:bCs/>
      <w:caps/>
      <w:sz w:val="24"/>
      <w:szCs w:val="28"/>
    </w:rPr>
  </w:style>
  <w:style w:type="paragraph" w:styleId="Contents3">
    <w:name w:val="TOC 3"/>
    <w:basedOn w:val="Normal"/>
    <w:next w:val="Normal"/>
    <w:pPr>
      <w:ind w:left="220" w:hanging="0"/>
    </w:pPr>
    <w:rPr>
      <w:rFonts w:ascii="Times New Roman" w:hAnsi="Times New Roman" w:cs="Times New Roman"/>
      <w:sz w:val="20"/>
      <w:szCs w:val="24"/>
    </w:rPr>
  </w:style>
  <w:style w:type="paragraph" w:styleId="Contents4">
    <w:name w:val="TOC 4"/>
    <w:basedOn w:val="Normal"/>
    <w:next w:val="Normal"/>
    <w:pPr>
      <w:ind w:left="440" w:hanging="0"/>
    </w:pPr>
    <w:rPr>
      <w:rFonts w:ascii="Times New Roman" w:hAnsi="Times New Roman" w:cs="Times New Roman"/>
      <w:sz w:val="20"/>
      <w:szCs w:val="24"/>
    </w:rPr>
  </w:style>
  <w:style w:type="paragraph" w:styleId="Contents5">
    <w:name w:val="TOC 5"/>
    <w:basedOn w:val="Normal"/>
    <w:next w:val="Normal"/>
    <w:pPr>
      <w:ind w:left="660" w:hanging="0"/>
    </w:pPr>
    <w:rPr>
      <w:rFonts w:ascii="Times New Roman" w:hAnsi="Times New Roman" w:cs="Times New Roman"/>
      <w:sz w:val="20"/>
      <w:szCs w:val="24"/>
    </w:rPr>
  </w:style>
  <w:style w:type="paragraph" w:styleId="Contents6">
    <w:name w:val="TOC 6"/>
    <w:basedOn w:val="Normal"/>
    <w:next w:val="Normal"/>
    <w:pPr>
      <w:ind w:left="880" w:hanging="0"/>
    </w:pPr>
    <w:rPr>
      <w:rFonts w:ascii="Times New Roman" w:hAnsi="Times New Roman" w:cs="Times New Roman"/>
      <w:sz w:val="20"/>
      <w:szCs w:val="24"/>
    </w:rPr>
  </w:style>
  <w:style w:type="paragraph" w:styleId="Contents7">
    <w:name w:val="TOC 7"/>
    <w:basedOn w:val="Normal"/>
    <w:next w:val="Normal"/>
    <w:pPr>
      <w:ind w:left="1100" w:hanging="0"/>
    </w:pPr>
    <w:rPr>
      <w:rFonts w:ascii="Times New Roman" w:hAnsi="Times New Roman" w:cs="Times New Roman"/>
      <w:sz w:val="20"/>
      <w:szCs w:val="24"/>
    </w:rPr>
  </w:style>
  <w:style w:type="paragraph" w:styleId="Contents8">
    <w:name w:val="TOC 8"/>
    <w:basedOn w:val="Normal"/>
    <w:next w:val="Normal"/>
    <w:pPr>
      <w:ind w:left="1320" w:hanging="0"/>
    </w:pPr>
    <w:rPr>
      <w:rFonts w:ascii="Times New Roman" w:hAnsi="Times New Roman" w:cs="Times New Roman"/>
      <w:sz w:val="20"/>
      <w:szCs w:val="24"/>
    </w:rPr>
  </w:style>
  <w:style w:type="paragraph" w:styleId="Contents9">
    <w:name w:val="TOC 9"/>
    <w:basedOn w:val="Normal"/>
    <w:next w:val="Normal"/>
    <w:pPr>
      <w:ind w:left="1540" w:hanging="0"/>
    </w:pPr>
    <w:rPr>
      <w:rFonts w:ascii="Times New Roman" w:hAnsi="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rFonts w:cs="Times New Roman"/>
      <w:lang w:val="en-US"/>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rPr>
      <w:rFonts w:ascii="Arial" w:hAnsi="Arial" w:cs="Arial"/>
      <w:sz w:val="22"/>
    </w:rPr>
  </w:style>
  <w:style w:type="paragraph" w:styleId="TextBodyIndent">
    <w:name w:val="Body Text Indent"/>
    <w:basedOn w:val="Normal"/>
    <w:pPr>
      <w:ind w:firstLine="708"/>
    </w:pPr>
    <w:rPr>
      <w:rFonts w:ascii="Arial" w:hAnsi="Arial" w:cs="Arial"/>
      <w:sz w:val="22"/>
    </w:rPr>
  </w:style>
  <w:style w:type="paragraph" w:styleId="Retraitcorpsdetexte2">
    <w:name w:val="Retrait corps de texte 2"/>
    <w:basedOn w:val="Normal"/>
    <w:qFormat/>
    <w:pPr>
      <w:ind w:firstLine="450"/>
    </w:pPr>
    <w:rPr>
      <w:rFonts w:ascii="Arial" w:hAnsi="Arial" w:cs="Arial"/>
      <w:sz w:val="22"/>
    </w:rPr>
  </w:style>
  <w:style w:type="paragraph" w:styleId="Retraitcorpsdetexte3">
    <w:name w:val="Retrait corps de texte 3"/>
    <w:basedOn w:val="Normal"/>
    <w:qFormat/>
    <w:pPr>
      <w:ind w:firstLine="426"/>
    </w:pPr>
    <w:rPr>
      <w:rFonts w:ascii="Arial" w:hAnsi="Arial" w:cs="Arial"/>
      <w:sz w:val="22"/>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imes New Roman"/>
      <w:sz w:val="16"/>
      <w:szCs w:val="16"/>
      <w:lang w:val="en-US"/>
    </w:rPr>
  </w:style>
  <w:style w:type="paragraph" w:styleId="Commentaire">
    <w:name w:val="Commentaire"/>
    <w:basedOn w:val="Normal"/>
    <w:qFormat/>
    <w:pPr/>
    <w:rPr>
      <w:rFonts w:cs="Times New Roman"/>
      <w:sz w:val="20"/>
      <w:lang w:val="en-US"/>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25:00Z</dcterms:created>
  <dc:creator>Karine Ruest</dc:creator>
  <dc:description/>
  <cp:keywords/>
  <dc:language>en-US</dc:language>
  <cp:lastModifiedBy>Line</cp:lastModifiedBy>
  <cp:lastPrinted>2016-05-31T19:45:00Z</cp:lastPrinted>
  <dcterms:modified xsi:type="dcterms:W3CDTF">2016-09-15T20:12:00Z</dcterms:modified>
  <cp:revision>3</cp:revision>
  <dc:subject>Règlements généraux</dc:subject>
  <dc:title>Niveau 2</dc:title>
</cp:coreProperties>
</file>