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left="-180" w:hanging="0"/>
        <w:jc w:val="both"/>
        <w:rPr>
          <w:rFonts w:ascii="Arial" w:hAnsi="Arial" w:cs="Arial"/>
          <w:color w:val="000000"/>
        </w:rPr>
      </w:pPr>
      <w:r>
        <w:rPr>
          <w:rFonts w:cs="Arial" w:ascii="Comic Sans MS" w:hAnsi="Comic Sans MS"/>
          <w:color w:val="000000"/>
        </w:rPr>
        <w:t>RÉGIE INTERNE DU SERVICE DE GARDE DE ______________</w:t>
      </w:r>
    </w:p>
    <w:p>
      <w:pPr>
        <w:pStyle w:val="NormalWeb"/>
        <w:shd w:fill="FFFFFF" w:val="clear"/>
        <w:spacing w:before="0" w:after="0"/>
        <w:ind w:left="-180" w:hanging="0"/>
        <w:jc w:val="both"/>
        <w:rPr>
          <w:rFonts w:ascii="Comic Sans MS" w:hAnsi="Comic Sans MS" w:cs="Arial"/>
          <w:color w:val="000000"/>
        </w:rPr>
      </w:pPr>
      <w:r>
        <w:rPr>
          <w:rFonts w:cs="Arial" w:ascii="Comic Sans MS" w:hAnsi="Comic Sans MS"/>
          <w:color w:val="000000"/>
        </w:rPr>
        <w:t>HORAIRE DU SERVICE DE GARDE</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 xml:space="preserve">Le service de garde ouvre de 7H30 à 17H30 et cela, du lundi au vendredi. </w:t>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t>DISPONIBILITÉ &amp; COMMUNICATION</w:t>
      </w:r>
    </w:p>
    <w:p>
      <w:pPr>
        <w:pStyle w:val="NormalWeb"/>
        <w:shd w:fill="FFFFFF" w:val="clear"/>
        <w:spacing w:before="0" w:after="0"/>
        <w:ind w:left="-180" w:hanging="0"/>
        <w:jc w:val="both"/>
        <w:rPr>
          <w:rFonts w:ascii="Comic Sans MS" w:hAnsi="Comic Sans MS" w:cs="Arial"/>
          <w:color w:val="000000"/>
        </w:rPr>
      </w:pPr>
      <w:r>
        <w:rPr>
          <w:rFonts w:cs="Arial" w:ascii="Comic Sans MS" w:hAnsi="Comic Sans MS"/>
          <w:color w:val="000000"/>
        </w:rPr>
        <w:t>C’est sous le signe de la confiance, du respect mutuel, de la coopération et de la communication que doit reposer notre collaboration face à la vie de votre enfant au service de garde. Aussi, soyez très à l’aise de me faire part de vos questions ou de vos commentaires concernant ses besoins, son développement ou tout autre sujet. Je suis disponible tant pour vous que pour votre enfant.</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Si votre temps est très limité à l'arrivée et/ou au départ de votre enfant, n'hésitez pas à me joindre par téléphone. Sachez toutefois que j'aurai plus de disponibilité à l'heure de la sieste, entre 13h30 et 14h30.</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 xml:space="preserve">Je mets à votre disposition un carnet de communication où j’inscrirai des données sur la journée de votre enfant. Notez que le carnet sera rempli uniquement lorsque le temps me le permettra, durant la sieste des enfants. Par contre, en tout temps, vous pouvez inscrire vos commentaires à l’intérieur, puisque le carnet vous sera remis en fin d’année. Il serait agréable que vous initialisiez le carnet lors de la lecture, afin que je m’assure que les données ont été lues. </w:t>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t>ACCUEIL ET DÉPART</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Il me fait plaisir de vous donner libre accès aux pièces de mon service de garde, soit tout le rez-de-chaussée, et le salon au 1</w:t>
      </w:r>
      <w:r>
        <w:rPr>
          <w:rFonts w:cs="Arial" w:ascii="Comic Sans MS" w:hAnsi="Comic Sans MS"/>
          <w:color w:val="000000"/>
          <w:vertAlign w:val="superscript"/>
        </w:rPr>
        <w:t>er</w:t>
      </w:r>
      <w:r>
        <w:rPr>
          <w:rFonts w:cs="Arial" w:ascii="Comic Sans MS" w:hAnsi="Comic Sans MS"/>
          <w:color w:val="000000"/>
        </w:rPr>
        <w:t xml:space="preserve"> étage. Toutefois, la porte sera barrée, pour plus de sécurité pour les enfants. Un enfant pourrait sortir sans avertir ou une personne inconnue pourrait entrer… Mieux vaut être prudent!</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 xml:space="preserve">Arrivée : Afin de commencer la journée sur une note chaleureuse et invitante, je me fais un grand plaisir de vous accueillir. Toutefois, je vous laisse le soin de déshabiller votre enfant, d’accrocher ses vêtements sur le support et de mettre ses effets personnels dans son casier, cela, afin de favoriser la transition entre la famille et le service de garde. </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Départ : Lorsque vous venez chercher votre enfant, il est souhaitable que vous veniez le chercher là où il se trouve dans mon domicile afin que je puisse poursuivre l’activité en cours avec les enfants qui sont toujours présents et maintenir ainsi la surveillance. Le parent doit toujours m’avertir de l’arrivée et du départ, tant à l’intérieur qu’à l’extérieur. Il est également toujours agréable d’échanger avec vous à l’arrivée comme au départ. Notez que le service de garde ferme à 17h30 incluant l’habillage de l’enfant.</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 xml:space="preserve">Veuillez s.v.p. noter qu’en présence des parents, l’enfant qui fréquente le service de garde, ses frères et/ou ses sœurs sont sous la supervision et la responsabilité parentale. </w:t>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t>ARRIVÉE TARDIVE OU ABSENCE</w:t>
      </w:r>
    </w:p>
    <w:p>
      <w:pPr>
        <w:pStyle w:val="NormalWeb"/>
        <w:shd w:fill="FFFFFF" w:val="clear"/>
        <w:spacing w:before="0" w:after="0"/>
        <w:ind w:left="-180" w:hanging="0"/>
        <w:jc w:val="both"/>
        <w:rPr>
          <w:rFonts w:ascii="Arial" w:hAnsi="Arial" w:cs="Arial"/>
          <w:color w:val="FF0000"/>
        </w:rPr>
      </w:pPr>
      <w:r>
        <w:rPr>
          <w:rFonts w:cs="Arial" w:ascii="Comic Sans MS" w:hAnsi="Comic Sans MS"/>
          <w:color w:val="000000"/>
        </w:rPr>
        <w:t xml:space="preserve">Mon programme d'activités débute officiellement à 8h30. Afin de préserver le bon déroulement des activités prévues pour la journée, je vous demande de m’aviser par téléphone avant 8h30 le matin pour me signaler tout retard ou absence de votre enfant. </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VACANCES DE L’ENFANT, DÉPART DU SERVICE DE GARDE</w:t>
        <w:br/>
        <w:t>J’apprécierais beaucoup que vous m’avisiez 4 semaines à l’avance si possible des vacances annuelles et des congés des fêtes afin de faciliter la planification des activités du service de garde.</w:t>
      </w:r>
      <w:r>
        <w:rPr>
          <w:rFonts w:cs="Arial" w:ascii="Comic Sans MS" w:hAnsi="Comic Sans MS"/>
          <w:color w:val="FF0000"/>
        </w:rPr>
        <w:t xml:space="preserve">  </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ALIMENTATION</w:t>
        <w:br/>
        <w:t>Les frais de garde comprennent deux collations ainsi qu’un repas complet. Je m’engage à fournir une nourriture saine, équilibrée et variée, basée sur le "Guide alimentaire canadien".</w:t>
      </w:r>
    </w:p>
    <w:p>
      <w:pPr>
        <w:pStyle w:val="NormalWeb"/>
        <w:shd w:fill="FFFFFF" w:val="clear"/>
        <w:spacing w:before="0" w:after="0"/>
        <w:ind w:left="-180" w:hanging="0"/>
        <w:jc w:val="both"/>
        <w:rPr>
          <w:rFonts w:ascii="Arial" w:hAnsi="Arial" w:cs="Arial"/>
          <w:color w:val="FF0000"/>
        </w:rPr>
      </w:pPr>
      <w:r>
        <w:rPr>
          <w:rFonts w:cs="Arial" w:ascii="Comic Sans MS" w:hAnsi="Comic Sans MS"/>
          <w:color w:val="000000"/>
        </w:rPr>
        <w:t>Pour éviter les disputes et protéger les autres enfants de risques éventuels d’allergies, aucun aliment ne doit être apporté par l’enfant au service de garde.</w:t>
      </w:r>
      <w:r>
        <w:rPr>
          <w:rFonts w:cs="Arial" w:ascii="Comic Sans MS" w:hAnsi="Comic Sans MS"/>
          <w:color w:val="FF0000"/>
        </w:rPr>
        <w:t xml:space="preserve"> </w:t>
      </w:r>
    </w:p>
    <w:p>
      <w:pPr>
        <w:pStyle w:val="NormalWeb"/>
        <w:shd w:fill="FFFFFF" w:val="clear"/>
        <w:spacing w:before="0" w:after="0"/>
        <w:ind w:left="-180" w:hanging="0"/>
        <w:jc w:val="both"/>
        <w:rPr/>
      </w:pPr>
      <w:r>
        <w:rPr>
          <w:rFonts w:cs="Arial" w:ascii="Comic Sans MS" w:hAnsi="Comic Sans MS"/>
          <w:color w:val="000000"/>
        </w:rPr>
        <w:t xml:space="preserve">Alimentation de votre poupon: Vous devez prévoir les besoins de votre poupon et apporter de façon quotidienne ou hebdomadaire le lait maternisé. Je ne veux pas offrir à votre enfant de nouveaux aliments afin de limiter les risques d’allergies. Veuillez donc m’aviser si vous détectez dans mon menu un aliment auquel il n’a pas encore goûté. </w:t>
      </w:r>
    </w:p>
    <w:p>
      <w:pPr>
        <w:pStyle w:val="NormalWeb"/>
        <w:shd w:fill="FFFFFF" w:val="clear"/>
        <w:spacing w:before="0" w:after="0"/>
        <w:ind w:left="-180" w:hanging="0"/>
        <w:jc w:val="both"/>
        <w:rPr>
          <w:rFonts w:ascii="Comic Sans MS" w:hAnsi="Comic Sans MS" w:cs="Arial"/>
          <w:color w:val="000000"/>
        </w:rPr>
      </w:pPr>
      <w:r>
        <w:rPr>
          <w:rFonts w:cs="Arial" w:ascii="Comic Sans MS" w:hAnsi="Comic Sans MS"/>
          <w:color w:val="000000"/>
        </w:rPr>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t>APPRENTISSAGE DE LA PROPRETÉ</w:t>
      </w:r>
    </w:p>
    <w:p>
      <w:pPr>
        <w:pStyle w:val="NormalWeb"/>
        <w:shd w:fill="FFFFFF" w:val="clear"/>
        <w:spacing w:before="0" w:after="0"/>
        <w:ind w:left="-180" w:hanging="0"/>
        <w:jc w:val="both"/>
        <w:rPr>
          <w:rFonts w:ascii="Comic Sans MS" w:hAnsi="Comic Sans MS" w:cs="Arial"/>
          <w:color w:val="000000"/>
        </w:rPr>
      </w:pPr>
      <w:r>
        <w:rPr>
          <w:rFonts w:cs="Arial" w:ascii="Comic Sans MS" w:hAnsi="Comic Sans MS"/>
          <w:color w:val="000000"/>
        </w:rPr>
        <w:t>Lors de l'étape de la propreté, vous devez fournir des culottes d'entraînement (Pull-ups ou autre). Par mesure d’hygiène, aucune culotte de coton n’est acceptée. Nous commencerons généralement cette étape vers l'âge de 2 1/2 ans (ou avant, si l’enfant y est prêt) ou à un moment où il n’y a pas trop de changements dans la vie de votre enfant (exemple : un déménagement, la venue d’un frère ou d’une sœur, etc.). Nous pourrons alors échanger ensemble sur ce qui nous semble approprié de faire (ou de ne pas faire) pour facilité la réussite de votre enfant. Il est primordial, pour cette étape importante, que nous travaillions tous dans le même sens. C’est d’abord le rôle du parent d’amener son enfant à la propreté, le service de garde étant une continuité et une ressource pour ce dernier.</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SIESTE</w:t>
        <w:br/>
        <w:t>L’enfant fait beaucoup d’efforts physiques au service de garde. Il a donc besoin d’une période de sieste ou de détente, peu importe son âge. Cette période de repos est bénéfique et elle permet à l’enfant de mieux terminer sa journée. La sieste est d’environ 2 heures (ou selon les besoins de l’enfant). Aucun enfant ne sera réveillé avant cette période, et ce, afin de respecter les besoins de repos de chaque enfant. Après une période de repos suffisante, les plus vieux ont accès à de petits jeux calmes. De plus, les poupons (moins de 18 mois), dorment environ 30 à 60 minutes le matin (si nécessaire et selon leurs besoins).</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Si vous deviez arriver entre 13h et 15h, je vous saurais gré de m’en aviser à l’avance pour que je puisse prendre les mesures nécessaires afin de ne pas réveiller les autres enfants en période de sieste.</w:t>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t>SORTIES EXTÉRIEURES</w:t>
      </w:r>
    </w:p>
    <w:p>
      <w:pPr>
        <w:pStyle w:val="NormalWeb"/>
        <w:shd w:fill="FFFFFF" w:val="clear"/>
        <w:spacing w:before="0" w:after="0"/>
        <w:ind w:left="-180" w:hanging="0"/>
        <w:jc w:val="both"/>
        <w:rPr>
          <w:rFonts w:ascii="Comic Sans MS" w:hAnsi="Comic Sans MS" w:cs="Arial"/>
          <w:color w:val="000000"/>
        </w:rPr>
      </w:pPr>
      <w:r>
        <w:rPr>
          <w:rFonts w:cs="Arial" w:ascii="Comic Sans MS" w:hAnsi="Comic Sans MS"/>
          <w:color w:val="000000"/>
        </w:rPr>
        <w:t>Tous les jours nous sortons jouer à l’extérieur au moins une heure, à moins de conditions compromettant la santé, la sécurité ou le bien-être des enfants. De plus, il est à noter que les foulards sont interdits au service de garde. Vous devez donc les remplacer par des cache-cous, pour la sécurité des enfants.</w:t>
      </w:r>
    </w:p>
    <w:p>
      <w:pPr>
        <w:pStyle w:val="NormalWeb"/>
        <w:shd w:fill="FFFFFF" w:val="clear"/>
        <w:spacing w:before="0" w:after="0"/>
        <w:ind w:left="-180" w:hanging="0"/>
        <w:jc w:val="both"/>
        <w:rPr/>
      </w:pPr>
      <w:r>
        <w:rPr>
          <w:rFonts w:cs="Arial" w:ascii="Comic Sans MS" w:hAnsi="Comic Sans MS"/>
          <w:color w:val="000000"/>
        </w:rPr>
        <w:t>Lors de sorties spéciales (exemple : bibliothèque, aréna, etc.), je vous ferai signer une autorisation spécifique pour chaque événement.</w:t>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t>BIJOUX ET AUTRES EFFETS</w:t>
      </w:r>
    </w:p>
    <w:p>
      <w:pPr>
        <w:pStyle w:val="NormalWeb"/>
        <w:shd w:fill="FFFFFF" w:val="clear"/>
        <w:spacing w:before="0" w:after="0"/>
        <w:ind w:left="-180" w:hanging="0"/>
        <w:jc w:val="both"/>
        <w:rPr>
          <w:rFonts w:ascii="Comic Sans MS" w:hAnsi="Comic Sans MS" w:cs="Arial"/>
          <w:color w:val="000000"/>
        </w:rPr>
      </w:pPr>
      <w:r>
        <w:rPr>
          <w:rFonts w:cs="Arial" w:ascii="Comic Sans MS" w:hAnsi="Comic Sans MS"/>
          <w:color w:val="000000"/>
        </w:rPr>
        <w:t xml:space="preserve">Le service de garde n'est pas responsable des objets perdus ou volés. Les bijoux ne sont pas de mise au service de garde par mesure de prévention (déchirure de l’oreille ou étouffement). Si les demoiselles ou messieurs ont les oreilles percées, les boucles d’oreille doivent être solidement attachées, donc ne doivent pas se détacher facilement. </w:t>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t>ARTICLES À APPORTER OU PAS</w:t>
      </w:r>
    </w:p>
    <w:p>
      <w:pPr>
        <w:pStyle w:val="NormalWeb"/>
        <w:shd w:fill="FFFFFF" w:val="clear"/>
        <w:spacing w:before="0" w:after="0"/>
        <w:ind w:left="-180" w:hanging="0"/>
        <w:jc w:val="both"/>
        <w:rPr>
          <w:rFonts w:ascii="Comic Sans MS" w:hAnsi="Comic Sans MS" w:cs="Arial"/>
          <w:color w:val="000000"/>
        </w:rPr>
      </w:pPr>
      <w:r>
        <w:rPr>
          <w:rFonts w:cs="Arial" w:ascii="Comic Sans MS" w:hAnsi="Comic Sans MS"/>
          <w:color w:val="000000"/>
        </w:rPr>
        <w:t xml:space="preserve">Le service de garde fournit les jouets, donc aucun jouet de la maison ne sera accepté, sauf lors des journées spéciales &lt;&lt;journée jouet de la maison&gt;&gt;, préalablement fixées. De plus, ils sont souvent la source de conflits et peuvent être perdus ou endommagés. Par contre, l’enfant peut apporter un objet de transition, soit un toutou ou une doudou. Pour les poupons, une suce doit être apportée si nécessaire. Chaque article que vous apportez au service de garde doit être identifié au prénom de votre enfant afin de minimiser les erreurs et les pertes. Le service de garde ne se porte pas responsable des objets perdus. </w:t>
      </w:r>
    </w:p>
    <w:p>
      <w:pPr>
        <w:pStyle w:val="NormalWeb"/>
        <w:numPr>
          <w:ilvl w:val="0"/>
          <w:numId w:val="0"/>
        </w:numPr>
        <w:shd w:fill="FFFFFF" w:val="clear"/>
        <w:spacing w:before="0" w:after="0"/>
        <w:ind w:left="-180" w:hanging="0"/>
        <w:jc w:val="both"/>
        <w:outlineLvl w:val="0"/>
        <w:rPr>
          <w:rFonts w:ascii="Arial" w:hAnsi="Arial" w:cs="Arial"/>
          <w:b/>
          <w:b/>
          <w:color w:val="000000"/>
        </w:rPr>
      </w:pPr>
      <w:r>
        <w:rPr>
          <w:rFonts w:cs="Arial" w:ascii="Arial" w:hAnsi="Arial"/>
          <w:color w:val="000000"/>
        </w:rPr>
        <w:t> </w:t>
      </w:r>
      <w:r>
        <w:rPr>
          <w:rStyle w:val="StrongEmphasis"/>
          <w:rFonts w:cs="Arial" w:ascii="Comic Sans MS" w:hAnsi="Comic Sans MS"/>
          <w:b w:val="false"/>
          <w:color w:val="000000"/>
        </w:rPr>
        <w:t>EFFETS PERSONNELS À APPORTER AU SERVICE DE GARDE</w:t>
      </w:r>
    </w:p>
    <w:p>
      <w:pPr>
        <w:pStyle w:val="NormalWeb"/>
        <w:shd w:fill="FFFFFF" w:val="clear"/>
        <w:spacing w:before="0" w:after="0"/>
        <w:ind w:left="-180" w:hanging="0"/>
        <w:rPr>
          <w:rFonts w:ascii="Arial" w:hAnsi="Arial" w:cs="Arial"/>
          <w:color w:val="000000"/>
        </w:rPr>
      </w:pPr>
      <w:r>
        <w:rPr>
          <w:rFonts w:cs="Arial" w:ascii="Comic Sans MS" w:hAnsi="Comic Sans MS"/>
          <w:color w:val="000000"/>
        </w:rPr>
        <w:t>2 rechanges de vêtements complets, selon la saison (chandail, pantalon, bas, sous-vêtement)</w:t>
        <w:br/>
        <w:t>Un chapeau, selon la saison</w:t>
        <w:br/>
        <w:t>Une paire de mitaines supplémentaire en hiver</w:t>
        <w:br/>
        <w:t>Une tuque supplémentaire en hiver</w:t>
        <w:br/>
        <w:t>Un maillot de bain</w:t>
        <w:br/>
        <w:t>Des couches (si nécessaire)</w:t>
        <w:br/>
        <w:t>Crème à base d’oxyde de zinc</w:t>
        <w:br/>
        <w:t xml:space="preserve">Crème solaire </w:t>
        <w:br/>
        <w:t>Acétaminophène (Tylenol, Tempra ou autre)</w:t>
        <w:br/>
        <w:t>Une paire de pantoufles</w:t>
        <w:br/>
        <w:t xml:space="preserve">Un biberon (pour les poupons, si nécessaire) </w:t>
      </w:r>
    </w:p>
    <w:p>
      <w:pPr>
        <w:pStyle w:val="NormalWeb"/>
        <w:numPr>
          <w:ilvl w:val="0"/>
          <w:numId w:val="0"/>
        </w:numPr>
        <w:shd w:fill="FFFFFF" w:val="clear"/>
        <w:spacing w:before="0" w:after="0"/>
        <w:ind w:left="-180" w:hanging="0"/>
        <w:outlineLvl w:val="0"/>
        <w:rPr>
          <w:rFonts w:ascii="Arial" w:hAnsi="Arial" w:cs="Arial"/>
          <w:color w:val="000000"/>
        </w:rPr>
      </w:pPr>
      <w:r>
        <w:rPr>
          <w:rFonts w:cs="Arial" w:ascii="Comic Sans MS" w:hAnsi="Comic Sans MS"/>
          <w:color w:val="000000"/>
        </w:rPr>
        <w:t>HORAIRE TYPE D’UNE JOURNÉE</w:t>
      </w:r>
    </w:p>
    <w:p>
      <w:pPr>
        <w:pStyle w:val="NormalWeb"/>
        <w:shd w:fill="FFFFFF" w:val="clear"/>
        <w:spacing w:before="0" w:after="0"/>
        <w:ind w:left="-180" w:hanging="0"/>
        <w:rPr/>
      </w:pPr>
      <w:r>
        <w:rPr>
          <w:rFonts w:cs="Arial" w:ascii="Comic Sans MS" w:hAnsi="Comic Sans MS"/>
          <w:color w:val="000000"/>
        </w:rPr>
        <w:t>7h30 : Accueil des enfants</w:t>
        <w:br/>
        <w:t>8h30 : Hygiène (lavage des mains)</w:t>
        <w:br/>
        <w:t>8h45 : Collation au sous-sol</w:t>
        <w:br/>
        <w:t>9h00 : Causerie et activité dirigée</w:t>
        <w:br/>
        <w:t>10h00 : Sortie extérieure (si la température le permet) ou jeux libres</w:t>
        <w:br/>
        <w:t>11h00 : Préparation du dîner et hygiène (lavage des mains)</w:t>
        <w:br/>
        <w:t>11h30 : Dîner</w:t>
        <w:br/>
        <w:t>12h30 : Hygiène (brossage de dents, toilette, etc.)</w:t>
        <w:br/>
        <w:t>12h45 : Préparation pour la sieste (sortir les matelas, jeux calmes, histoire, etc.)</w:t>
        <w:br/>
        <w:t>13h00 : Sieste ou détente</w:t>
        <w:br/>
        <w:t>15h00 : Hygiène (lavage des mains)</w:t>
        <w:br/>
        <w:t>15h15 : Collation</w:t>
        <w:br/>
        <w:t>15h30 : Activités proposées, jeux libres ou sortie extérieure</w:t>
        <w:br/>
        <w:t>17h30 : Départ</w:t>
      </w:r>
    </w:p>
    <w:p>
      <w:pPr>
        <w:pStyle w:val="NormalWeb"/>
        <w:shd w:fill="FFFFFF" w:val="clear"/>
        <w:spacing w:before="0" w:after="0"/>
        <w:ind w:left="-180" w:hanging="0"/>
        <w:rPr>
          <w:rFonts w:ascii="Arial" w:hAnsi="Arial" w:cs="Arial"/>
          <w:color w:val="000000"/>
        </w:rPr>
      </w:pPr>
      <w:r>
        <w:rPr>
          <w:rFonts w:cs="Arial" w:ascii="Comic Sans MS" w:hAnsi="Comic Sans MS"/>
          <w:color w:val="000000"/>
        </w:rPr>
        <w:t>INTERDICTION DE FUMER</w:t>
        <w:br/>
        <w:t>Par mesure de sécurité et pour la santé des enfants et de ma famille, il est strictement interdit de fumer à l’intérieur du service de garde ainsi que sur le terrain extérieur. Le service de garde est assujetti à la loi antitabac.</w:t>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t>POLITIQUES CONCERNANT LES MALADIES</w:t>
      </w:r>
    </w:p>
    <w:p>
      <w:pPr>
        <w:pStyle w:val="NormalWeb"/>
        <w:shd w:fill="FFFFFF" w:val="clear"/>
        <w:spacing w:before="0" w:after="0"/>
        <w:ind w:left="-180" w:hanging="0"/>
        <w:jc w:val="both"/>
        <w:rPr>
          <w:rFonts w:ascii="Comic Sans MS" w:hAnsi="Comic Sans MS" w:cs="Arial"/>
          <w:color w:val="000000"/>
        </w:rPr>
      </w:pPr>
      <w:r>
        <w:rPr>
          <w:rFonts w:cs="Arial" w:ascii="Comic Sans MS" w:hAnsi="Comic Sans MS"/>
          <w:color w:val="000000"/>
        </w:rPr>
        <w:t>Cette politique a pour but de protéger les autres enfants du service de garde et de minimiser la propagation des maladies contagieuses. Un enfant ne peut fréquenter le service de garde ou sera retiré s’il présente les signes ou symptômes suivants :</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L’enfant qui fait de la fièvre (38,2˚C) et plus;</w:t>
        <w:br/>
        <w:t>- L’enfant qui vomit, a la diarrhée ou qui a du sang dans ses selles;</w:t>
        <w:br/>
        <w:t>- L’enfant qui a une maladie infantile ou une maladie cutanée contagieuse;</w:t>
        <w:br/>
        <w:t>- L’enfant qui est incapable de fonctionner comme les autres enfants du groupe.</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Si votre enfant présente l’un ou l’autre de ces signes au service de garde, je vous contacterai et vous devrez venir le chercher dans un délai raisonnable et consulter un médecin au besoin. En cas de maladie contagieuse, vous devez m’aviser le plus tôt possible.</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Si l’enfant a des poux ou des lentes, vous devez le traiter immédiatement et retirer tous les poux ou les lentes avant son retour au service de garde.</w:t>
      </w:r>
    </w:p>
    <w:p>
      <w:pPr>
        <w:pStyle w:val="NormalWeb"/>
        <w:shd w:fill="FFFFFF" w:val="clear"/>
        <w:spacing w:before="0" w:after="0"/>
        <w:ind w:left="-180" w:hanging="0"/>
        <w:jc w:val="both"/>
        <w:rPr>
          <w:rFonts w:ascii="Comic Sans MS" w:hAnsi="Comic Sans MS" w:cs="Arial"/>
          <w:color w:val="000000"/>
        </w:rPr>
      </w:pPr>
      <w:r>
        <w:rPr>
          <w:rFonts w:cs="Arial" w:ascii="Comic Sans MS" w:hAnsi="Comic Sans MS"/>
          <w:color w:val="000000"/>
        </w:rPr>
        <w:t>S’il y a une épidémie d’une maladie quelconque (plusieurs enfants), je me réserve le droit de fermer le service de garde pour une période de 24 heures.</w:t>
        <w:br/>
        <w:t>Il est important de prévenir l’éducatrice en milieu familial de tout événement pouvant porter à conséquence dans la journée de l’enfant. Par exemple : fièvre à la maison, chute, changement émotif (mortalité d’un proche, séparation), fatigue, etc.</w:t>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t>LES RETARDS OU ARRIVÉES HÂTIVES</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 xml:space="preserve">Le service ferme à 17h30 incluant l’habillage de l’enfant; les frais de retard  sont de 5$ les 15 minutes. Les frais de retard cessent d’être calculés à partir du moment où le parent et l’enfant quittent le service de garde et non au moment où le parent entre au service de garde. Vous comprendrez certainement que mon temps familial m’est très précieux, tout comme le vôtre. </w:t>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t>FERMETURE DU SERVICE DE GARDE</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Si je suis dans l’impossibilité d’offrir le service, je vous en aviserai le plus tôt possible et je tenterai d’obtenir les services d’une remplaçante. Advenait le cas où je serais également dans l’impossibilité de me faire remplacer, assurez-vous de pouvoir compter sur quelqu’un en qui vous avez confiance et qui pourra vous dépanner le cas échéant.</w:t>
      </w:r>
    </w:p>
    <w:p>
      <w:pPr>
        <w:pStyle w:val="NormalWeb"/>
        <w:numPr>
          <w:ilvl w:val="0"/>
          <w:numId w:val="0"/>
        </w:numPr>
        <w:shd w:fill="FFFFFF" w:val="clear"/>
        <w:spacing w:before="0" w:after="0"/>
        <w:ind w:left="-180" w:hanging="0"/>
        <w:jc w:val="both"/>
        <w:outlineLvl w:val="0"/>
        <w:rPr>
          <w:rFonts w:ascii="Comic Sans MS" w:hAnsi="Comic Sans MS" w:cs="Arial"/>
          <w:color w:val="000000"/>
        </w:rPr>
      </w:pPr>
      <w:r>
        <w:rPr>
          <w:rFonts w:cs="Arial" w:ascii="Comic Sans MS" w:hAnsi="Comic Sans MS"/>
          <w:color w:val="000000"/>
        </w:rPr>
        <w:t>REÇU DE FRAIS DE GARDE</w:t>
      </w:r>
    </w:p>
    <w:p>
      <w:pPr>
        <w:pStyle w:val="NormalWeb"/>
        <w:shd w:fill="FFFFFF" w:val="clear"/>
        <w:spacing w:before="0" w:after="0"/>
        <w:ind w:left="-180" w:hanging="0"/>
        <w:jc w:val="both"/>
        <w:rPr>
          <w:rFonts w:ascii="Arial" w:hAnsi="Arial" w:cs="Arial"/>
          <w:color w:val="000000"/>
        </w:rPr>
      </w:pPr>
      <w:r>
        <w:rPr>
          <w:rFonts w:cs="Arial" w:ascii="Comic Sans MS" w:hAnsi="Comic Sans MS"/>
          <w:color w:val="000000"/>
        </w:rPr>
        <w:t xml:space="preserve">Un reçu global aux fins d’impôts sera remis en début d’année pour l’année précédente, pour chaque enfant qui a fréquenté le service de garde.  Si un enfant termine en cours d’année, le reçu sera remis à sa dernière journée de fréquentation du service de garde. </w:t>
      </w:r>
    </w:p>
    <w:p>
      <w:pPr>
        <w:pStyle w:val="NormalWeb"/>
        <w:shd w:fill="FFFFFF" w:val="clear"/>
        <w:spacing w:before="0" w:after="0"/>
        <w:ind w:left="-180" w:hanging="0"/>
        <w:jc w:val="both"/>
        <w:rPr>
          <w:rFonts w:ascii="Arial" w:hAnsi="Arial" w:cs="Arial"/>
          <w:color w:val="FF0000"/>
        </w:rPr>
      </w:pPr>
      <w:r>
        <w:rPr>
          <w:rFonts w:cs="Arial" w:ascii="Comic Sans MS" w:hAnsi="Comic Sans MS"/>
          <w:color w:val="000000"/>
        </w:rPr>
        <w:t xml:space="preserve">J’atteste que j’ai lu et compris les règlements internes du Service de garde de _____________________________ et que je m'engage à les respecter en tout temps. </w:t>
      </w:r>
    </w:p>
    <w:p>
      <w:pPr>
        <w:pStyle w:val="NormalWeb"/>
        <w:shd w:fill="FFFFFF" w:val="clear"/>
        <w:spacing w:before="0" w:after="0"/>
        <w:ind w:left="-180" w:hanging="0"/>
        <w:rPr>
          <w:rFonts w:ascii="Arial" w:hAnsi="Arial" w:cs="Arial"/>
          <w:color w:val="000000"/>
        </w:rPr>
      </w:pPr>
      <w:r>
        <w:rPr>
          <w:rFonts w:cs="Arial" w:ascii="Comic Sans MS" w:hAnsi="Comic Sans MS"/>
          <w:color w:val="000000"/>
        </w:rPr>
        <w:t>Signé à __________________ le _________________________</w:t>
      </w:r>
    </w:p>
    <w:p>
      <w:pPr>
        <w:pStyle w:val="NormalWeb"/>
        <w:shd w:fill="FFFFFF" w:val="clear"/>
        <w:spacing w:before="0" w:after="0"/>
        <w:ind w:left="-180" w:hanging="0"/>
        <w:rPr>
          <w:rFonts w:ascii="Arial" w:hAnsi="Arial" w:cs="Arial"/>
          <w:color w:val="000000"/>
        </w:rPr>
      </w:pPr>
      <w:r>
        <w:rPr>
          <w:rFonts w:cs="Arial" w:ascii="Comic Sans MS" w:hAnsi="Comic Sans MS"/>
          <w:color w:val="000000"/>
        </w:rPr>
        <w:t>Nom du parent (lisible) ___________________________________________________</w:t>
      </w:r>
    </w:p>
    <w:p>
      <w:pPr>
        <w:pStyle w:val="NormalWeb"/>
        <w:shd w:fill="FFFFFF" w:val="clear"/>
        <w:spacing w:before="0" w:after="0"/>
        <w:ind w:left="-180" w:hanging="0"/>
        <w:rPr>
          <w:rFonts w:ascii="Arial" w:hAnsi="Arial" w:cs="Arial"/>
          <w:color w:val="000000"/>
        </w:rPr>
      </w:pPr>
      <w:r>
        <w:rPr>
          <w:rFonts w:cs="Arial" w:ascii="Comic Sans MS" w:hAnsi="Comic Sans MS"/>
          <w:color w:val="000000"/>
        </w:rPr>
        <w:t>Signature du parent ___________________________________________________</w:t>
      </w:r>
    </w:p>
    <w:p>
      <w:pPr>
        <w:pStyle w:val="NormalWeb"/>
        <w:shd w:fill="FFFFFF" w:val="clear"/>
        <w:spacing w:before="0" w:after="0"/>
        <w:ind w:left="-180" w:hanging="0"/>
        <w:rPr/>
      </w:pPr>
      <w:r>
        <w:rPr>
          <w:rFonts w:cs="Arial" w:ascii="Comic Sans MS" w:hAnsi="Comic Sans MS"/>
          <w:color w:val="000000"/>
        </w:rPr>
        <w:t xml:space="preserve">Signature de la responsable du service de garde ___________________________________________________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xplorateurdedocuments">
    <w:name w:val="Explorateur de documents"/>
    <w:basedOn w:val="Normal"/>
    <w:qFormat/>
    <w:pPr>
      <w:shd w:fill="000080" w:val="clear"/>
    </w:pPr>
    <w:rPr>
      <w:rFonts w:ascii="Tahoma;Tahoma" w:hAnsi="Tahoma;Tahoma" w:cs="Tahoma;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8:58:00Z</dcterms:created>
  <dc:creator>Joe-AnnB</dc:creator>
  <dc:description/>
  <cp:keywords/>
  <dc:language>en-US</dc:language>
  <cp:lastModifiedBy>Julie Bureau</cp:lastModifiedBy>
  <cp:lastPrinted>2012-04-05T14:53:00Z</cp:lastPrinted>
  <dcterms:modified xsi:type="dcterms:W3CDTF">2023-07-28T14:53:00Z</dcterms:modified>
  <cp:revision>6</cp:revision>
  <dc:subject/>
  <dc:title>RÉGIE INTERNE DU SERVICE DE GARDE DE ______________</dc:title>
</cp:coreProperties>
</file>