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PLICATION FOR ENROLLMEN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hild’s Name: ________________________________D.O.B.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other’s Name: ____________________________Home Phone: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ace of Employment: ____________________________Phone: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Father’s Name: ____________________________Home Phone: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ace of Employment: ____________________________Phone: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ype of Care Required:  Subsidized: □ yes </w:t>
        <w:tab/>
        <w:t xml:space="preserve"> Region Approved:  □ yes  □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umber of Full Days: ________ Mon. Tues.  Wed. Thurs. Fri. (circle day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 Half Days – up to 5 hours of care including lunch (12:15 pm pick u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Approximate Drop-off time: __________  Approximate pick up time: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quested Start Date: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child will be placed on the waiting list when this form has been received.  A non-refundable registration fee of $32.00 per family is due once placement is confirmed.  Should you have any questions and or wish to make an appointment for a tour, please contact Mrs. Janet Saunders, Executive Director at (905)688-319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▫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OFFICE USE ONLY        Date Received: _______________________ by 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it(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 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thdraw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p En03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00:00Z</dcterms:created>
  <dc:creator>Janet Saunders</dc:creator>
  <dc:description/>
  <cp:keywords/>
  <dc:language>en-US</dc:language>
  <cp:lastModifiedBy>Lynn Fournier</cp:lastModifiedBy>
  <cp:lastPrinted>2011-02-16T13:09:00Z</cp:lastPrinted>
  <dcterms:modified xsi:type="dcterms:W3CDTF">2013-05-13T20:00:00Z</dcterms:modified>
  <cp:revision>2</cp:revision>
  <dc:subject/>
  <dc:title>APPLICATION FOR ENROLLMENT</dc:title>
</cp:coreProperties>
</file>