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u w:val="single"/>
        </w:rPr>
        <w:t xml:space="preserve">Food Allergy/Dietary Restriction Information Form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Child’s Name: 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 COMPLETED: __________________ by</w:t>
      </w:r>
      <w:r>
        <w:rPr>
          <w:rFonts w:cs="Tahoma" w:ascii="Tahoma" w:hAnsi="Tahoma"/>
          <w:sz w:val="22"/>
          <w:szCs w:val="22"/>
        </w:rPr>
        <w:t xml:space="preserve"> 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lease note if your child has an anaphylactic allergy another form must be completed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od Allergi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be specific.  Example: Dairy – please list all restricted foods (milk, yogurt, cheese) – is ok if baked in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78"/>
        <w:gridCol w:w="334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od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tails: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ction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etary Restriction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lease list any dietary restric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3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od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tails:</w:t>
            </w:r>
          </w:p>
        </w:tc>
      </w:tr>
      <w:tr>
        <w:trPr>
          <w:trHeight w:val="3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01:00Z</dcterms:created>
  <dc:creator>Janet Saunders</dc:creator>
  <dc:description/>
  <cp:keywords/>
  <dc:language>en-US</dc:language>
  <cp:lastModifiedBy>Lynn Fournier</cp:lastModifiedBy>
  <cp:lastPrinted>2009-08-26T15:31:00Z</cp:lastPrinted>
  <dcterms:modified xsi:type="dcterms:W3CDTF">2013-05-13T20:01:00Z</dcterms:modified>
  <cp:revision>2</cp:revision>
  <dc:subject/>
  <dc:title>Food Allergy and Information Form </dc:title>
</cp:coreProperties>
</file>