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</w:rPr>
        <w:t>Diagnostic Inventory for Screening Children (DIS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C Preschool Screen (DP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ce per year, a developmental screening tool is completed with each child called the Disc Preschool Screen (DPS).  It is a simple 15 – 20 minute developmental checklist based on twelve items, using specific toys on a 1:1 basis.  Based on the results of the Disc Preschool Screen, one of the following suggestions will be ma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core of 7 – 12 – no further developmental screening is required unless follow up is requested by the Early Childhood Educator or the Parent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core of 6 or below: A referral to a Resource Teacher is suggested to follow up with second stage screening with Diagnostic Inventory Screening Children (DISC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are requesting your consent to have our staff complete the DPS with your child.  The results will be shared with you.  Do you consen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◊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consent</w:t>
        <w:tab/>
        <w:t>◊ I do not consent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</w:t>
        <w:tab/>
        <w:t>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Child’s name</w:t>
        <w:tab/>
        <w:t xml:space="preserve">       Birth Date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 xml:space="preserve">Parent Signature </w:t>
        <w:tab/>
        <w:t xml:space="preserve">              Date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********************************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mission for Sunscreen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’s Name: 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ahoma" w:ascii="Tahoma" w:hAnsi="Tahoma"/>
          <w:sz w:val="22"/>
          <w:szCs w:val="22"/>
        </w:rPr>
        <w:t>I give the staff of St. Thomas’ Children’s Day Care permission to apply sunscreen after sleeptime each day or as deemed necessary by the staff from approximately May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through to the end of October.  I will provide a sunhat for my child and apply sunscreen each morning as required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</w:t>
        <w:tab/>
        <w:t>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 xml:space="preserve">Parent Signature </w:t>
        <w:tab/>
        <w:t xml:space="preserve">           </w:t>
        <w:tab/>
        <w:tab/>
        <w:tab/>
        <w:t xml:space="preserve">   Date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 DEFLECT PROFFESSIONAL SUNSCREEN SPF 33 – see reverse for deta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9:00Z</dcterms:created>
  <dc:creator>Janet Saunders</dc:creator>
  <dc:description/>
  <cp:keywords/>
  <dc:language>en-US</dc:language>
  <cp:lastModifiedBy>Lynn Fournier</cp:lastModifiedBy>
  <cp:lastPrinted>2009-08-24T13:42:00Z</cp:lastPrinted>
  <dcterms:modified xsi:type="dcterms:W3CDTF">2013-05-13T19:59:00Z</dcterms:modified>
  <cp:revision>2</cp:revision>
  <dc:subject/>
  <dc:title>Diagnostic Inventory for screening Children (DISC)</dc:title>
</cp:coreProperties>
</file>