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NU FOR WEEKS #1 AND #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16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with Drie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nberry Orange p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ncakes with J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Nugge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ch Fri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ppy Jo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et and Sou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ball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 Barley Sou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d Fis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etab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a with Hummus di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with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urt with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pernickle and Spinach di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with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8"/>
        <w:gridCol w:w="1822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t and Raspberry Biscui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roissan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in B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Cakes with Apple bu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ch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 Hashbrow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sero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hetti and meat Sau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x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d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et and Sou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Wedg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a Mel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d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Graham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mini P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6:00Z</dcterms:created>
  <dc:creator>Janet Saunders</dc:creator>
  <dc:description/>
  <cp:keywords/>
  <dc:language>en-US</dc:language>
  <cp:lastModifiedBy>Lynn Fournier</cp:lastModifiedBy>
  <cp:lastPrinted>2013-04-10T09:17:00Z</cp:lastPrinted>
  <dcterms:modified xsi:type="dcterms:W3CDTF">2013-05-14T15:06:00Z</dcterms:modified>
  <cp:revision>2</cp:revision>
  <dc:subject/>
  <dc:title>MENU FOR WEEKS #1 AND #2</dc:title>
</cp:coreProperties>
</file>