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MENU FOR WEEKS #3 AND #4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1800"/>
        <w:gridCol w:w="198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n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u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edn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rida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.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nac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ffle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kie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ffin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eal Bar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e Cake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UN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ckle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icken Alfred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en Beans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ruit   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den Salad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sh stick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xed Veg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uit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cumbe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zza Muffin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xed Veg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uit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pper Stick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atloaf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hed Pota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Peas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ui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xed Raw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g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rambled Egg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sh Brown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rot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uit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.M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nac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ogurt and An Arrowroo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ackers and cheese whiz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ta with Peabutte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imal Crackers and Frui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sh Fruit and a whole grain cracke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38"/>
        <w:gridCol w:w="1822"/>
        <w:gridCol w:w="1800"/>
        <w:gridCol w:w="216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nda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u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edn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rida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.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nac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eal Bar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ncakes with Jam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ffin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eal with dried frui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gels with Cream Chees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UN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rot Stick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icken Broccoli R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serol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rot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ui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den Salad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mburger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xed Veg.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uit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pper Stick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ogie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as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uit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cumber Slice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epherd’s Pi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xed Veg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Frui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xed Raw Veg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na Melt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en Beans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uit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</w:tr>
      <w:tr>
        <w:trPr>
          <w:trHeight w:val="17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.M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nac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uit and a cooki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acker and Frui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uit Yogur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racker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uit and an Arrowroo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uit and a cracke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 xml:space="preserve">MENU  FOR WEEKS #5 and #6 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1980"/>
        <w:gridCol w:w="198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n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edn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rida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.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nac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e Cakes with Cheese whiz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ncakes with Fruit Spread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isin Brea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les and Cheese cube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eal Bar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UN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ucumber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icken Nugget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ato Wedge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en Bean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Pudding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pper Strip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m and Chees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lts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xed Veg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ui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ato Wedge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oppy Joe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llow Bean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ui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ery Stick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na Noodle Cassero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xed Veg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 xml:space="preserve">Fruit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den Salad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caroni and Chees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en Bean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Frui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.M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nac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kie with  Frui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imal crackers with frui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elbasa and cracker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xed Fresh Fruit and a Graham Cracke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e Krispie Square and Frui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38"/>
        <w:gridCol w:w="1822"/>
        <w:gridCol w:w="1980"/>
        <w:gridCol w:w="198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nda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edn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rida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.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nac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eal with Frui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W Croissants with Fruit Spread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ddy Grahams and frui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eal Ba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ffin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UN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ckle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am and Chees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ich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a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ruit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pper Stick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icken Cacciator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xed Veg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ogur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cumber Slic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ef Barley Soup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ackers with Chees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ui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ery Stick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il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ll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ui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pper Stick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ked Fis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xed Veg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ui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.M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nac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uit and Teddy Graham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uit and a cooki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uit and a cracke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ked Veg stix and chees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xed fresh Fruit and a cracke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3:34:00Z</dcterms:created>
  <dc:creator>Janet Saunders</dc:creator>
  <dc:description/>
  <cp:keywords/>
  <dc:language>en-US</dc:language>
  <cp:lastModifiedBy>Janet Saunders</cp:lastModifiedBy>
  <cp:lastPrinted>2013-03-01T11:05:00Z</cp:lastPrinted>
  <dcterms:modified xsi:type="dcterms:W3CDTF">2013-03-06T16:16:00Z</dcterms:modified>
  <cp:revision>184</cp:revision>
  <dc:subject/>
  <dc:title>MENU FOR WEEKS #1 AND #2</dc:title>
</cp:coreProperties>
</file>