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ENU FOR WEEKS #5 AND #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and drie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in Bre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ffles with fruit Spre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k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Piz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ta and Mea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ambled Egg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h Brow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esar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isbury Steak and mashed potato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 Slic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a Mel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llow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ui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tilla with chocolate cream cheese and bana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with a Arrowroo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on with a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a  and Kielba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Fresh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with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tmeal 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ncakes with Fruit Spre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roni and Che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uit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 Slic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pherd’s P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den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ef Barle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 Pot P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Raw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h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 Slices and goldfish 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ers with Apple But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gurt and a 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a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Fresh Fruit and a Graham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04:00Z</dcterms:created>
  <dc:creator>Janet Saunders</dc:creator>
  <dc:description/>
  <cp:keywords/>
  <dc:language>en-US</dc:language>
  <cp:lastModifiedBy>Janet Saunders</cp:lastModifiedBy>
  <cp:lastPrinted>2013-02-01T11:56:00Z</cp:lastPrinted>
  <dcterms:modified xsi:type="dcterms:W3CDTF">2013-05-13T16:11:00Z</dcterms:modified>
  <cp:revision>90</cp:revision>
  <dc:subject/>
  <dc:title>MENU FOR WEEKS #1 AND #2</dc:title>
</cp:coreProperties>
</file>