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MENU FOR WEEKS #7 AND #8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980"/>
        <w:gridCol w:w="1980"/>
        <w:gridCol w:w="1980"/>
        <w:gridCol w:w="1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n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ue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edne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hur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rida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.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nack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uffin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l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real and Frui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l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gel with cinnamon spread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l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ncakes with fruit spread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l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ats and Honey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scuit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l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UNC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xed Raw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getable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rambled Egg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sh Brown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een Bean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ui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l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rot Stick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atball Casserol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as</w:t>
              <w:br/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ui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l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cumber slice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icken Nuggets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ce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een Bean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ui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l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pper Stick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sta Primavera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rots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uit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l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ixed Raw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getable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una Casserol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xed Veg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ui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lk</w:t>
            </w:r>
          </w:p>
        </w:tc>
      </w:tr>
      <w:tr>
        <w:trPr>
          <w:trHeight w:val="13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.M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nack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acker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d Pea butte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rtilla with strawberry cream cheese and banan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ogurt and a cooki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logna and cracker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Goldfish with frui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ter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38"/>
        <w:gridCol w:w="1822"/>
        <w:gridCol w:w="1980"/>
        <w:gridCol w:w="1980"/>
        <w:gridCol w:w="1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.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nack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ffle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lk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real and Frui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l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real Bar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l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uffin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l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ce Cake and Apple Butter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l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UNC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xed Raw Veg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caroni and Chees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a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ui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lk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xed Raw Veg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bbage Roll Casserol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rot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ui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l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rot Stick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mato Veg. Soup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Cheese Sandwiches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ui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l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rden salad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zza Casserol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ellow Bean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ui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l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pper Stick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ked Fish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xed Veg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ruit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lk</w:t>
            </w:r>
          </w:p>
        </w:tc>
      </w:tr>
      <w:tr>
        <w:trPr>
          <w:trHeight w:val="15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.M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nack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rtilla chips and sals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ter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Yogurt and a Cooki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t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th Cheese whiz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ple and Pea-butter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Fruit and Cracker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ter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6:07:00Z</dcterms:created>
  <dc:creator>Janet Saunders</dc:creator>
  <dc:description/>
  <cp:keywords/>
  <dc:language>en-US</dc:language>
  <cp:lastModifiedBy>Janet Saunders</cp:lastModifiedBy>
  <cp:lastPrinted>2013-05-13T13:07:00Z</cp:lastPrinted>
  <dcterms:modified xsi:type="dcterms:W3CDTF">2013-05-13T17:08:00Z</dcterms:modified>
  <cp:revision>28</cp:revision>
  <dc:subject/>
  <dc:title>MENU FOR WEEKS #1 AND #2</dc:title>
</cp:coreProperties>
</file>