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opafresh;Courier New" w:hAnsi="Soopafresh;Courier New" w:cs="Arial"/>
          <w:b w:val="false"/>
          <w:b w:val="false"/>
          <w:bCs w:val="false"/>
        </w:rPr>
      </w:pPr>
      <w:r>
        <w:rPr>
          <w:rFonts w:cs="Arial" w:ascii="Soopafresh;Courier New" w:hAnsi="Soopafresh;Courier New"/>
          <w:b w:val="false"/>
          <w:bCs w:val="false"/>
        </w:rPr>
        <w:t xml:space="preserve">FORMULE DE RÉSILIATION PAR LE PARENT </w:t>
      </w:r>
    </w:p>
    <w:p>
      <w:pPr>
        <w:pStyle w:val="Normal"/>
        <w:jc w:val="center"/>
        <w:rPr/>
      </w:pPr>
      <w:r>
        <w:rPr>
          <w:rFonts w:cs="Arial" w:ascii="Soopafresh;Courier New" w:hAnsi="Soopafresh;Courier New"/>
          <w:sz w:val="32"/>
        </w:rPr>
        <w:t>( à annexer obligatoirement au contrat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LOI SUR LA PROTECTION DU CONSOMMAT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L.R.Q., c. P-40.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E DE RÉSIL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LOI SUR LA PROTECTION DU CONSOMMATEUR, ART. 19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:              ................................................. ..............................................</w:t>
      </w:r>
    </w:p>
    <w:p>
      <w:pPr>
        <w:pStyle w:val="Normal"/>
        <w:autoSpaceDE w:val="false"/>
        <w:ind w:left="1418" w:firstLine="50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m de la responsable du service de garde en milieu familia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dresse de la RS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:                ..................................................................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" w:hAnsi="Arial"/>
          <w:i/>
          <w:iCs/>
          <w:sz w:val="20"/>
        </w:rPr>
        <w:t>(date d’envoi de la formule à la responsab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vertu  de l’article 193 de  la Loi sur la  protection du consommateur,  je résilie 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t de .......................................................................................</w:t>
      </w:r>
    </w:p>
    <w:p>
      <w:pPr>
        <w:pStyle w:val="Normal"/>
        <w:autoSpaceDE w:val="false"/>
        <w:ind w:left="709" w:firstLine="25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m de l’enfan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e du  .........................................…………..</w:t>
        <w:tab/>
        <w:t>à 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709" w:firstLine="97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dernier jour de garde de l’enfant) </w:t>
        <w:tab/>
        <w:t>(lieu de  la conclusion du  contrat)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m du parent-consommateu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ignature du parent-consommateu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dresse du parent-consommateu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78, c. 9, annexe 8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opafre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2:00Z</dcterms:created>
  <dc:creator>Josée Forget</dc:creator>
  <dc:description/>
  <cp:keywords/>
  <dc:language>en-US</dc:language>
  <cp:lastModifiedBy>Chantale P</cp:lastModifiedBy>
  <cp:lastPrinted>2006-02-24T10:16:00Z</cp:lastPrinted>
  <dcterms:modified xsi:type="dcterms:W3CDTF">2010-01-13T20:06:00Z</dcterms:modified>
  <cp:revision>3</cp:revision>
  <dc:subject/>
  <dc:title>FORMULE DE RÉSILIATION (à annexer obligatoirement au contrat)</dc:title>
</cp:coreProperties>
</file>