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  <w:t>Politique d’admission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parent désirant inscrire son enfant à la liste d’attente peut le faire soit par téléphone ou directement au Centr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Veuillez noter que l’inscription à la liste d’attente ne constitue pas une garantie que son enfant obtiendra une place au CPE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  <w:t>Inscriptio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orsqu’un parent inscrit son enfant sur la liste d’attente, l’information recueillie comporte :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date et l’heure de la demande 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information relative aux parents 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information relative à l’enfant 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n besoin de gard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parent a  la responsabilité de communiquer tout changement relatif à son dossier d’inscription, tel que changement d’adresse, de numéro de téléphone ou la naissance d’un nouvel enfant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Admissio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lon les disponibilités du CPE et l’âge de l’enfant, lorsqu’une place est disponible, l’admission s’effectue selon l’ordre suivant 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>Les enfants des employées détentrices d’un poste permanent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Les enfants fréquentant déjà l’installation et qui désirent augmenter leur fréquentation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La fratrie : un parent dont un enfant fréquente déjà le centre et désirant intégrer un autre enfant de la même famille 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date d’inscription et les places disponibles 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période de services de garde retenue par le paren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32:00Z</dcterms:created>
  <dc:creator>Utilisateur</dc:creator>
  <dc:description/>
  <cp:keywords/>
  <dc:language>en-US</dc:language>
  <cp:lastModifiedBy>Utilisateur</cp:lastModifiedBy>
  <cp:lastPrinted>2012-04-13T10:14:00Z</cp:lastPrinted>
  <dcterms:modified xsi:type="dcterms:W3CDTF">2012-04-13T14:17:00Z</dcterms:modified>
  <cp:revision>6</cp:revision>
  <dc:subject/>
  <dc:title>Politique d’admission</dc:title>
</cp:coreProperties>
</file>