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559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rFonts w:cs="Arial" w:ascii="Arial" w:hAnsi="Arial"/>
          <w:b/>
          <w:smallCaps/>
        </w:rPr>
        <w:t>CPE Au Pays des Schtroumpfs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Fiche d’in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0pt;mso-wrap-distance-top:0pt;mso-wrap-distance-bottom:0pt;margin-top:0pt;mso-position-vertical-relative:text;margin-left:236.2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Fiche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5200 Bélanger 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ontréal (Québe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1T 1C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14-728-45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>
          <w:rFonts w:cs="Arial" w:ascii="Comic Sans MS" w:hAnsi="Comic Sans MS"/>
          <w:b/>
          <w:bCs/>
          <w:sz w:val="36"/>
          <w:szCs w:val="36"/>
        </w:rPr>
        <w:t>Identification de l’enfant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>Nom : __________________</w:t>
        <w:tab/>
        <w:t>Prénom : ______________________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>Date de naissance : ____/____/____ sexe F :____ M :_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angues parlées/comprises : Français :_____Anglais____Autre :_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>Parents et/ou tuteur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32"/>
          <w:szCs w:val="32"/>
        </w:rPr>
        <w:t>Parent (payeur principal)</w:t>
      </w:r>
      <w:r>
        <w:rPr>
          <w:rFonts w:cs="Arial" w:ascii="Comic Sans MS" w:hAnsi="Comic Sans MS"/>
          <w:sz w:val="28"/>
          <w:szCs w:val="28"/>
        </w:rPr>
        <w:t xml:space="preserve"> Mère :_____Père : _____Tuteur : _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om :___________Prénom : ___________Courriel :_________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dresse Complète : ___________________________c.p. :____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uméro d’assurance social (pour l’émission du reçu d’impôt) : _______________________</w:t>
      </w:r>
      <w:r>
        <w:rPr>
          <w:rFonts w:cs="Arial" w:ascii="Comic Sans MS" w:hAnsi="Comic Sans MS"/>
          <w:color w:val="FF0000"/>
          <w:sz w:val="28"/>
          <w:szCs w:val="28"/>
        </w:rPr>
        <w:t xml:space="preserve">(obligatoire) 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Je désire occuper un place :   une demi-journée_____  une journée___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Téléphones 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ésidence : _______________________</w:t>
        <w:tab/>
        <w:tab/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ravail :  _____________________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ellulaire : ____________________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 xml:space="preserve">Personne autorisée à venir chercher l’enfant : </w:t>
        <w:tab/>
        <w:t>Oui : ____</w:t>
        <w:tab/>
        <w:t>Non : ____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>Personne à contacter en cas d’urgence :</w:t>
        <w:tab/>
        <w:t xml:space="preserve">         Oui : ____Non : 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8"/>
          <w:szCs w:val="28"/>
        </w:rPr>
        <w:t>Autre parent</w:t>
        <w:tab/>
      </w:r>
      <w:r>
        <w:rPr>
          <w:rFonts w:cs="Arial" w:ascii="Comic Sans MS" w:hAnsi="Comic Sans MS"/>
          <w:sz w:val="28"/>
          <w:szCs w:val="28"/>
        </w:rPr>
        <w:t>Mère :_____Père : _____    Tuteur : _____</w:t>
        <w:tab/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>Nom :________________Prénom : ______________________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Téléphones 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ésidence : _______________________</w:t>
        <w:tab/>
        <w:tab/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ravail :  _____________________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ellulaire : ____________________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 xml:space="preserve">Personne autorisée à venir chercher l’enfant : </w:t>
        <w:tab/>
        <w:t>Oui : ____</w:t>
        <w:tab/>
        <w:t>Non : ____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>Personne à contacter en cas d’urgence :</w:t>
        <w:tab/>
        <w:t xml:space="preserve">         Oui : ____Non : 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dem à l’adresse principale : _______si non compléter ci-dessous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dresse principal pour cet enfant : Oui : _____</w:t>
        <w:tab/>
        <w:tab/>
        <w:t>Non : _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dresse Complète : ___________________________c.p. :____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Personnes autorisées à venir chercher l’enfant et à contacter en cas d’urgence autre que parents (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>Obligatoire)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*** Le parent doit aviser l’éducatrice lorsqu’une tierce personne vient chercher l’enfant et ce, même si cette personne est autorisée au dossier.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u w:val="single"/>
        </w:rPr>
        <w:t>Personne autorisée à contacter en cas d’urgence</w:t>
      </w:r>
      <w:r>
        <w:rPr>
          <w:rFonts w:cs="Arial" w:ascii="Comic Sans MS" w:hAnsi="Comic Sans MS"/>
          <w:sz w:val="28"/>
          <w:szCs w:val="28"/>
        </w:rPr>
        <w:t xml:space="preserve"> :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>Nom :_____________________Prénom : _________________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éléphone :__________Travail :__________Cellulaire :___________Lien avec l’enfant :__________  Adresse :_____________________ 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u w:val="single"/>
        </w:rPr>
        <w:t>Personne autorisée à contacter en cas d’urgence</w:t>
      </w:r>
      <w:r>
        <w:rPr>
          <w:rFonts w:cs="Arial" w:ascii="Comic Sans MS" w:hAnsi="Comic Sans MS"/>
          <w:sz w:val="28"/>
          <w:szCs w:val="28"/>
        </w:rPr>
        <w:t xml:space="preserve"> :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>Nom :_____________________Prénom : _____________________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 xml:space="preserve">Téléphone :__________Travail :__________Cellulaire :___________Lien avec l’enfant :__________  Adresse :_____________________ 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 xml:space="preserve">Dossier médical </w:t>
      </w:r>
      <w:r>
        <w:rPr>
          <w:rFonts w:cs="Arial" w:ascii="Comic Sans MS" w:hAnsi="Comic Sans MS"/>
          <w:b/>
          <w:bCs/>
          <w:color w:val="FF0000"/>
          <w:sz w:val="36"/>
          <w:szCs w:val="36"/>
        </w:rPr>
        <w:t>(Obligatoire)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o. Ass. maladie :___________exp :_____ Gr. sanguin (si connu) 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>Nom du médecin : _______________________________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éléphone : ______________ Clinique/hôpital : ________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dresse : _____________________________________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Maladies :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’enfant souffre-t-il d’une maladie ?</w:t>
        <w:tab/>
        <w:t>Oui : _____</w:t>
        <w:tab/>
        <w:t>Non : _____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>Si oui, lesquelles (asthme, épilepsie, diabète, eczéma, convulsion, etc.):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’enfant prend-t-il des médicaments régulièrement ?Oui :__Non : 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i oui, lesquelles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’enfant a-t-il reçu des vaccins? Oui : ____Non :____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>L’enfant a-t-il déjà subi une intervention chirurgicale?</w:t>
        <w:tab/>
        <w:t>Oui :___Non : 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i oui, laquelle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36"/>
          <w:szCs w:val="36"/>
          <w:u w:val="single"/>
        </w:rPr>
      </w:pPr>
      <w:r>
        <w:rPr>
          <w:rFonts w:cs="Arial" w:ascii="Comic Sans MS" w:hAnsi="Comic Sans MS"/>
          <w:b/>
          <w:bCs/>
          <w:sz w:val="36"/>
          <w:szCs w:val="36"/>
          <w:u w:val="single"/>
        </w:rPr>
        <w:t>Allergie et autres restrictions alimentaires 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’enfant a-t-il un Épipen :</w:t>
        <w:tab/>
        <w:tab/>
        <w:tab/>
        <w:t>Oui : _____</w:t>
        <w:tab/>
        <w:t>Non : _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 xml:space="preserve">L’enfant a-t-il des allergies alimentaires : </w:t>
        <w:tab/>
        <w:t>Oui : _____Non : _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i oui, lesquelles :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>L’enfant a-t-il des allergies autres :</w:t>
        <w:tab/>
        <w:t>Oui : _____Non : _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i oui, lesquelles : 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>Autres informations jugées pertinentes :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color w:val="FF0000"/>
          <w:sz w:val="28"/>
          <w:szCs w:val="28"/>
        </w:rPr>
      </w:pPr>
      <w:r>
        <w:rPr>
          <w:rFonts w:cs="Arial" w:ascii="Comic Sans MS" w:hAnsi="Comic Sans MS"/>
          <w:color w:val="FF0000"/>
          <w:sz w:val="28"/>
          <w:szCs w:val="28"/>
        </w:rPr>
        <w:t>Autres notes importantes concernant l’enfant (utiliser verso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softHyphen/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0pt;mso-wrap-distance-top:0pt;mso-wrap-distance-bottom:0pt;margin-top:0pt;mso-position-vertical-relative:text;margin-left:236.2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94" w:leader="dot"/>
      </w:tabs>
      <w:ind w:left="720" w:hanging="0"/>
    </w:pPr>
    <w:rPr>
      <w:smallCap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06:00Z</dcterms:created>
  <dc:creator>Sylvie</dc:creator>
  <dc:description/>
  <dc:language>en-US</dc:language>
  <cp:lastModifiedBy>Linda Paquette</cp:lastModifiedBy>
  <cp:lastPrinted>2014-12-03T15:05:00Z</cp:lastPrinted>
  <dcterms:modified xsi:type="dcterms:W3CDTF">2014-12-03T20:06:00Z</dcterms:modified>
  <cp:revision>2</cp:revision>
  <dc:subject/>
  <dc:title/>
</cp:coreProperties>
</file>