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343535</wp:posOffset>
            </wp:positionV>
            <wp:extent cx="1243330" cy="124333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om et prénom de l’enfant : _______________________________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UTORISATION ÉCRITE DU PARENT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ur l’administration de médicament</w:t>
      </w:r>
    </w:p>
    <w:p>
      <w:pPr>
        <w:pStyle w:val="Default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e parent n’est pas tenu de consentir à l’application des produits ci-dessous.</w:t>
      </w:r>
    </w:p>
    <w:p>
      <w:pPr>
        <w:pStyle w:val="Default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ar contre, s’il ne signe pas l’autorisation parentale, ces médicaments ne pourront être administrés à son enfant. 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206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1. </w:t>
            </w:r>
            <w:r>
              <w:rPr>
                <w:b/>
                <w:bCs/>
                <w:color w:val="000000"/>
                <w:sz w:val="23"/>
                <w:szCs w:val="23"/>
              </w:rPr>
              <w:t>Autorisation pour l’application de la crème solaire</w:t>
            </w:r>
            <w:r>
              <w:rPr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J’autorise_____________________________________________________________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16"/>
                <w:szCs w:val="16"/>
              </w:rPr>
              <w:t xml:space="preserve">(Nom de la responsable du service de garde)    </w:t>
            </w:r>
            <w:r>
              <w:rPr>
                <w:color w:val="000000"/>
                <w:sz w:val="23"/>
                <w:szCs w:val="23"/>
              </w:rPr>
              <w:t xml:space="preserve">à   appliquer de la crème solaire vendue sous la marque commerciale suivante :   </w:t>
            </w:r>
            <w:r>
              <w:rPr>
                <w:u w:val="single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lon les instructions suivantes : __________________________________________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urée de validité de l’autorisation:_________________________________________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Signature du parent : ________________________________ Date : ______________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263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 </w:t>
            </w:r>
            <w:r>
              <w:rPr>
                <w:b/>
                <w:bCs/>
                <w:color w:val="000000"/>
                <w:sz w:val="23"/>
                <w:szCs w:val="23"/>
              </w:rPr>
              <w:t>Autorisation pour l’administration de solutions nasales salines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J’autorise_____________________________________________________________ 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16"/>
                <w:szCs w:val="16"/>
              </w:rPr>
              <w:t xml:space="preserve">(Nom de la responsable du service de garde)    </w:t>
            </w:r>
            <w:r>
              <w:rPr>
                <w:color w:val="000000"/>
                <w:sz w:val="23"/>
                <w:szCs w:val="23"/>
              </w:rPr>
              <w:t xml:space="preserve">à administrer, </w:t>
            </w:r>
            <w:r>
              <w:rPr>
                <w:bCs/>
                <w:color w:val="000000"/>
                <w:sz w:val="23"/>
                <w:szCs w:val="23"/>
              </w:rPr>
              <w:t>la solution nasale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vendue sous la marque commerciale suivante :   </w:t>
            </w:r>
            <w:r>
              <w:rPr>
                <w:u w:val="single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lon les instructions suivantes : ___________________________________________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urée de validité de l’autorisation:__________________________________________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ignature du parent : ________________________________ Date : _______________</w:t>
            </w:r>
          </w:p>
          <w:p>
            <w:pPr>
              <w:pStyle w:val="Default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259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3. </w:t>
            </w:r>
            <w:r>
              <w:rPr>
                <w:b/>
                <w:bCs/>
                <w:color w:val="000000"/>
                <w:sz w:val="23"/>
                <w:szCs w:val="23"/>
              </w:rPr>
              <w:t>Autorisation pour l’application de la crème pour érythème fessi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J’autorise_____________________________________________________________ 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16"/>
                <w:szCs w:val="16"/>
              </w:rPr>
              <w:t xml:space="preserve">(Nom de la responsable du service de garde)     </w:t>
            </w:r>
            <w:r>
              <w:rPr>
                <w:color w:val="000000"/>
                <w:sz w:val="23"/>
                <w:szCs w:val="23"/>
              </w:rPr>
              <w:t>à  appliquer la crème pour érythème fessier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vendue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sous la marque commerciale suivante :   </w:t>
            </w:r>
            <w:r>
              <w:rPr>
                <w:u w:val="single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lon les instructions suivantes : ___________________________________________</w:t>
            </w:r>
            <w:r>
              <w:rPr>
                <w:color w:val="000000"/>
                <w:sz w:val="23"/>
                <w:szCs w:val="23"/>
                <w:u w:val="single"/>
              </w:rPr>
              <w:t xml:space="preserve">  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urée de validité de l’autorisation:__________________________________________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ignature du parent : ________________________________ Date : _______________</w:t>
            </w:r>
          </w:p>
          <w:p>
            <w:pPr>
              <w:pStyle w:val="Default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2639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4. </w:t>
            </w:r>
            <w:r>
              <w:rPr>
                <w:b/>
                <w:bCs/>
                <w:color w:val="000000"/>
                <w:sz w:val="23"/>
                <w:szCs w:val="23"/>
              </w:rPr>
              <w:t>Autorisation pour l’utilisation de gel lubrifiant en format à usage unique pour la prise de température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J’autorise_____________________________________________________________ 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16"/>
                <w:szCs w:val="16"/>
              </w:rPr>
              <w:t xml:space="preserve">(Nom de la responsable du service de garde)    </w:t>
            </w:r>
            <w:r>
              <w:rPr>
                <w:color w:val="000000"/>
                <w:sz w:val="23"/>
                <w:szCs w:val="23"/>
              </w:rPr>
              <w:t xml:space="preserve">à   utiliser le gel lubrifiant en format à usage unique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3"/>
                <w:szCs w:val="23"/>
              </w:rPr>
              <w:t xml:space="preserve">pour la prise de température vendue sous la marque commerciale suivante :   </w:t>
            </w:r>
            <w:r>
              <w:rPr>
                <w:u w:val="single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lon les instructions suivantes : __________________________________________</w:t>
            </w:r>
            <w:r>
              <w:rPr>
                <w:color w:val="000000"/>
                <w:sz w:val="23"/>
                <w:szCs w:val="23"/>
                <w:u w:val="single"/>
              </w:rPr>
              <w:t xml:space="preserve">   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urée de validité de l’autorisation:_________________________________________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ignature du parent : ________________________________ Date : ______________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/>
      </w:pPr>
      <w:r>
        <w:rPr>
          <w:color w:val="000000"/>
          <w:sz w:val="28"/>
          <w:szCs w:val="28"/>
        </w:rPr>
        <w:t>Nom et prénom de l’enfant : _________________________________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259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5. </w:t>
            </w:r>
            <w:r>
              <w:rPr>
                <w:b/>
                <w:bCs/>
                <w:color w:val="000000"/>
                <w:sz w:val="23"/>
                <w:szCs w:val="23"/>
              </w:rPr>
              <w:t>Autorisation pour l’application de la lotion calamine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J’autorise_____________________________________________________________ 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16"/>
                <w:szCs w:val="16"/>
              </w:rPr>
              <w:t>(Nom de la responsable du service de garde)</w:t>
            </w: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à appliquer de la lotion calamine vendue sous la </w:t>
            </w:r>
          </w:p>
          <w:p>
            <w:pPr>
              <w:pStyle w:val="Default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3"/>
                <w:szCs w:val="23"/>
              </w:rPr>
              <w:t xml:space="preserve">marque commerciale suivante :   </w:t>
            </w:r>
            <w:r>
              <w:rPr>
                <w:u w:val="single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______________________________________________________________________ 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lon les instructions suivantes : ___________________________________________</w:t>
            </w:r>
            <w:r>
              <w:rPr>
                <w:color w:val="000000"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urée de validité de l’autorisation:__________________________________________</w:t>
            </w:r>
          </w:p>
          <w:p>
            <w:pPr>
              <w:pStyle w:val="Default"/>
              <w:spacing w:lineRule="auto" w:line="276" w:before="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ignature du parent : ________________________________ Date : _______________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232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6. </w:t>
            </w:r>
            <w:r>
              <w:rPr>
                <w:b/>
                <w:bCs/>
                <w:color w:val="000000"/>
                <w:sz w:val="23"/>
                <w:szCs w:val="23"/>
              </w:rPr>
              <w:t>Autorisation pour l’application du baume à lèvres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J’autorise_____________________________________________________________ 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16"/>
                <w:szCs w:val="16"/>
              </w:rPr>
              <w:t xml:space="preserve">(Nom de la responsable du service de garde)      </w:t>
            </w:r>
            <w:r>
              <w:rPr>
                <w:color w:val="000000"/>
                <w:sz w:val="23"/>
                <w:szCs w:val="23"/>
              </w:rPr>
              <w:t xml:space="preserve">à appliquer le baume à lèvres vendu  sous la marque commerciale suivante :   </w:t>
            </w:r>
            <w:r>
              <w:rPr>
                <w:u w:val="single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lon les instructions suivantes : ____________________________________________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urée de validité de l’autorisation:__________________________________________</w:t>
            </w:r>
          </w:p>
          <w:p>
            <w:pPr>
              <w:pStyle w:val="Default"/>
              <w:spacing w:lineRule="auto" w:line="276" w:before="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ignature du parent : ________________________________ Date : _______________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232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7. </w:t>
            </w:r>
            <w:r>
              <w:rPr>
                <w:b/>
                <w:bCs/>
                <w:color w:val="000000"/>
                <w:sz w:val="23"/>
                <w:szCs w:val="23"/>
              </w:rPr>
              <w:t>Autorisation pour l’application de la crème hydratante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J’autorise_____________________________________________________________ 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16"/>
                <w:szCs w:val="16"/>
              </w:rPr>
              <w:t xml:space="preserve">(Nom de la responsable du service de garde)   </w:t>
            </w:r>
            <w:r>
              <w:rPr>
                <w:color w:val="000000"/>
                <w:sz w:val="23"/>
                <w:szCs w:val="23"/>
              </w:rPr>
              <w:t xml:space="preserve">à  appliquer de la crème hydratante vendue sous la 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arque commerciale suivante :   </w:t>
            </w:r>
            <w:r>
              <w:rPr>
                <w:u w:val="single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______________________________________________________________________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3"/>
                <w:szCs w:val="23"/>
              </w:rPr>
              <w:t xml:space="preserve">Selon les instructions suivantes : ____________________________________________ 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urée de validité de l’autorisation:__________________________________________</w:t>
            </w:r>
          </w:p>
          <w:p>
            <w:pPr>
              <w:pStyle w:val="Default"/>
              <w:spacing w:lineRule="auto" w:line="276" w:before="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ignature du parent : ________________________________ Date : 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2817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8. </w:t>
            </w:r>
            <w:r>
              <w:rPr>
                <w:b/>
                <w:bCs/>
                <w:color w:val="000000"/>
                <w:sz w:val="23"/>
                <w:szCs w:val="23"/>
              </w:rPr>
              <w:t>Autorisation pour l’administration de solutions orales d’hydratation</w:t>
            </w:r>
            <w:r>
              <w:rPr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J’autorise_____________________________________________________________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16"/>
                <w:szCs w:val="16"/>
              </w:rPr>
              <w:t>(Nom de la responsable du service de garde)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 xml:space="preserve">à administrer, la solution orale d’hydratation vendue        sous la marque commerciale suivante : _____________________________________________________________________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3"/>
                <w:szCs w:val="23"/>
              </w:rPr>
              <w:t>Selon les instructions suivantes : __________________________________________</w:t>
            </w:r>
            <w:r>
              <w:rPr>
                <w:color w:val="000000"/>
                <w:sz w:val="23"/>
                <w:szCs w:val="23"/>
                <w:u w:val="single"/>
              </w:rPr>
              <w:t xml:space="preserve">                       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urée de validité de l’autorisation:_________________________________________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ignature du parent : ________________________________Date : ______________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right"/>
        <w:rPr/>
      </w:pPr>
      <w:r>
        <w:rPr>
          <w:color w:val="FF0000"/>
          <w:sz w:val="16"/>
          <w:szCs w:val="16"/>
        </w:rPr>
        <w:t>Mis à jour le 26 mars 2014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19:00Z</dcterms:created>
  <dc:creator>Sindy Côté</dc:creator>
  <dc:description/>
  <cp:keywords/>
  <dc:language>en-US</dc:language>
  <cp:lastModifiedBy>Utilisateur</cp:lastModifiedBy>
  <cp:lastPrinted>2014-06-25T10:22:00Z</cp:lastPrinted>
  <dcterms:modified xsi:type="dcterms:W3CDTF">2015-04-24T17:39:00Z</dcterms:modified>
  <cp:revision>5</cp:revision>
  <dc:subject/>
  <dc:title/>
</cp:coreProperties>
</file>