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urgence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3562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562200"/>
                          <a:chOff x="0" y="0"/>
                          <a:chExt cx="5487120" cy="356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12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5441400" cy="3512160"/>
                          </a:xfrm>
                        </wpg:grpSpPr>
                        <wps:wsp>
                          <wps:cNvSpPr/>
                          <wps:spPr>
                            <a:xfrm>
                              <a:off x="0" y="33026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330264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160" y="330264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768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330264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5441400" cy="57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234360"/>
                              <a:ext cx="2410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Franklin Gothic Heavy;Arial Black" w:hAnsi="Franklin Gothic Heavy;Arial Black" w:eastAsia="Times New Roman" w:cs="Franklin Gothic Heavy;Arial Black"/>
                                    <w:color w:val="FFFFFF"/>
                                    <w:lang w:val="en-US" w:bidi="ar-SA"/>
                                  </w:rPr>
                                  <w:t>Numéros importa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235080"/>
                              <a:ext cx="72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Franklin Gothic Heavy;Arial Black" w:hAnsi="Franklin Gothic Heavy;Arial Black" w:eastAsia="Times New Roman" w:cs="Franklin Gothic Heavy;Arial Black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36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160" y="0"/>
                              <a:ext cx="214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768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0" y="0"/>
                              <a:ext cx="2138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0460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1468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1468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849600"/>
                              <a:ext cx="5094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RGE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84960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80460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81468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81468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849600"/>
                              <a:ext cx="16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84960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99432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044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044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39320"/>
                              <a:ext cx="633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MBUL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393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99432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0044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0044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1039320"/>
                              <a:ext cx="16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0393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18440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8944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8944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224360"/>
                              <a:ext cx="2044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E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22436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118440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18944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18944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1224360"/>
                              <a:ext cx="16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22436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37412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7916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37916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414080"/>
                              <a:ext cx="3740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L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141408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137412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37916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37916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1414080"/>
                              <a:ext cx="169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080" y="141408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563840"/>
                              <a:ext cx="9374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6924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6924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604160"/>
                              <a:ext cx="498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ntre a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60416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1604160"/>
                              <a:ext cx="300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ois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60416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1563840"/>
                              <a:ext cx="8877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56924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56924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16041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160416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1604160"/>
                              <a:ext cx="17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60416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1604160"/>
                              <a:ext cx="17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160416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604160"/>
                              <a:ext cx="227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160416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74888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539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539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788840"/>
                              <a:ext cx="2725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S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7888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174888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7539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7539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1788840"/>
                              <a:ext cx="17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178884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788840"/>
                              <a:ext cx="226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5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17888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93860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4364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4364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978560"/>
                              <a:ext cx="2437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F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97856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978560"/>
                              <a:ext cx="339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ANT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197856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193860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94364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94364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1978560"/>
                              <a:ext cx="17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197856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978560"/>
                              <a:ext cx="227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197856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128680"/>
                              <a:ext cx="9374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337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337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168640"/>
                              <a:ext cx="1922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x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21686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128680"/>
                              <a:ext cx="8877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1337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1337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21686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31336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84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84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353320"/>
                              <a:ext cx="385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édec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23533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31336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3184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3184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23533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50308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081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081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543040"/>
                              <a:ext cx="487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harmac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25430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50308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5081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5081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25430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693160"/>
                              <a:ext cx="9374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982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982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2733120"/>
                              <a:ext cx="45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ssist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27331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693160"/>
                              <a:ext cx="88776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6982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6982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27331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882880"/>
                              <a:ext cx="9374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879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8792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2922840"/>
                              <a:ext cx="772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fr-CA" w:bidi="ar-SA"/>
                                  </w:rPr>
                                  <w:t>Bc  Appalach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92284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292284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292284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000" y="292284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292284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2882880"/>
                              <a:ext cx="8877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8879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288792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2922840"/>
                              <a:ext cx="4305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3-5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840" y="2922840"/>
                              <a:ext cx="349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292284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680" y="292284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880" y="3067560"/>
                              <a:ext cx="9374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726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72600"/>
                              <a:ext cx="917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10752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7480" y="3107520"/>
                              <a:ext cx="29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3067560"/>
                              <a:ext cx="887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0726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3072600"/>
                              <a:ext cx="8679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2200" y="3107520"/>
                              <a:ext cx="79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1120" y="3107520"/>
                            <a:ext cx="79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07000">
                            <a:off x="1251000" y="3107520"/>
                            <a:ext cx="79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320" y="3107520"/>
                            <a:ext cx="29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81468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04600"/>
                            <a:ext cx="94248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14680"/>
                            <a:ext cx="147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14680"/>
                            <a:ext cx="1512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04600"/>
                            <a:ext cx="8834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9432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8928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9936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9432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98928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440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179360"/>
                            <a:ext cx="932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8944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18440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79360"/>
                            <a:ext cx="8730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7412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369080"/>
                            <a:ext cx="932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37916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37412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369080"/>
                            <a:ext cx="8730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63840"/>
                            <a:ext cx="147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58800"/>
                            <a:ext cx="9320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569240"/>
                            <a:ext cx="147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563840"/>
                            <a:ext cx="15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58800"/>
                            <a:ext cx="8730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4888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4384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75392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74888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74384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3860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3356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94364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93860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93356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28680"/>
                            <a:ext cx="147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2328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133720"/>
                            <a:ext cx="147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128680"/>
                            <a:ext cx="15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2328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1336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30832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31840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31336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30832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0308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49804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50812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50308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49804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93160"/>
                            <a:ext cx="1476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8812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69820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693160"/>
                            <a:ext cx="1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8812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82880"/>
                            <a:ext cx="147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87784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887920"/>
                            <a:ext cx="147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882880"/>
                            <a:ext cx="15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87784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067560"/>
                            <a:ext cx="1476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062520"/>
                            <a:ext cx="9320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52600"/>
                            <a:ext cx="9424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072600"/>
                            <a:ext cx="1476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067560"/>
                            <a:ext cx="1512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062520"/>
                            <a:ext cx="8730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252600"/>
                            <a:ext cx="8834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28960"/>
                            <a:ext cx="1640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39040"/>
                            <a:ext cx="1620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143000"/>
                            <a:ext cx="1620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200" y="117396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128960"/>
                            <a:ext cx="1640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139040"/>
                            <a:ext cx="1621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139040"/>
                            <a:ext cx="1621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17396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423800"/>
                            <a:ext cx="1640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28840"/>
                            <a:ext cx="162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28840"/>
                            <a:ext cx="1620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200" y="146376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423800"/>
                            <a:ext cx="1640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428840"/>
                            <a:ext cx="1621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43000"/>
                            <a:ext cx="7066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1000" y="146376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719000"/>
                            <a:ext cx="1640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719000"/>
                            <a:ext cx="163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719000"/>
                            <a:ext cx="163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160" y="175320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719000"/>
                            <a:ext cx="1640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719000"/>
                            <a:ext cx="163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719000"/>
                            <a:ext cx="163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960" y="175320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139040"/>
                            <a:ext cx="1512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28960"/>
                            <a:ext cx="16459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139040"/>
                            <a:ext cx="15120" cy="28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139040"/>
                            <a:ext cx="1476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128960"/>
                            <a:ext cx="1635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23800"/>
                            <a:ext cx="15120" cy="3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19120"/>
                            <a:ext cx="16358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428840"/>
                            <a:ext cx="1512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423800"/>
                            <a:ext cx="14760" cy="3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419120"/>
                            <a:ext cx="1626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19000"/>
                            <a:ext cx="1008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19000"/>
                            <a:ext cx="1645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08440"/>
                            <a:ext cx="1640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719000"/>
                            <a:ext cx="1008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719000"/>
                            <a:ext cx="9360" cy="29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719000"/>
                            <a:ext cx="1635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008440"/>
                            <a:ext cx="16408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34480"/>
                            <a:ext cx="3476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53920"/>
                            <a:ext cx="3426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53920"/>
                            <a:ext cx="34264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888480"/>
                            <a:ext cx="2939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>REMPLAÇANTES EN CAS D’URG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88884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834480"/>
                            <a:ext cx="248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834480"/>
                            <a:ext cx="248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34480"/>
                            <a:ext cx="34812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083960"/>
                            <a:ext cx="3481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48400"/>
                            <a:ext cx="3476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68200"/>
                            <a:ext cx="3426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68200"/>
                            <a:ext cx="34264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040" y="2102400"/>
                            <a:ext cx="2683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>REMPLAÇANTE OCCASIONN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2103120"/>
                            <a:ext cx="41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2048400"/>
                            <a:ext cx="248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048400"/>
                            <a:ext cx="24840" cy="27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48400"/>
                            <a:ext cx="34812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298240"/>
                            <a:ext cx="3481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98320"/>
                            <a:ext cx="33069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408040"/>
                            <a:ext cx="3276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408040"/>
                            <a:ext cx="3276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200" y="2442960"/>
                            <a:ext cx="30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398320"/>
                            <a:ext cx="1512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398320"/>
                            <a:ext cx="1476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98320"/>
                            <a:ext cx="33116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688120"/>
                            <a:ext cx="33116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7432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80.5pt" coordorigin="0,0" coordsize="8641,5610">
                <v:rect id="shape_0" stroked="f" o:allowincell="f" style="position:absolute;left:0;top:0;width:8640;height:5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0;width:8569;height:5531">
                  <v:rect id="shape_0" fillcolor="red" stroked="f" o:allowincell="f" style="position:absolute;left:72;top:5201;width:329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394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724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1054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1384;top:5201;width:336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1714;top:5201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2043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2373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2703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3033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3363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3693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4023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4353;top:5201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4683;top:5201;width:329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5005;top:5201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5335;top:5201;width:336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5664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5994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6324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6654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6984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7314;top:5201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7644;top:5201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7974;top:5201;width:336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8304;top:5201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black" stroked="f" o:allowincell="f" style="position:absolute;left:72;top:323;width:8568;height:9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9;top:369;width:3796;height:4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Franklin Gothic Heavy;Arial Black" w:hAnsi="Franklin Gothic Heavy;Arial Black" w:eastAsia="Times New Roman" w:cs="Franklin Gothic Heavy;Arial Black"/>
                              <w:color w:val="FFFFFF"/>
                              <w:lang w:val="en-US" w:bidi="ar-SA"/>
                            </w:rPr>
                            <w:t>Numéros importa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5;top:370;width:113;height:4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Franklin Gothic Heavy;Arial Black" w:hAnsi="Franklin Gothic Heavy;Arial Black" w:eastAsia="Times New Roman" w:cs="Franklin Gothic Heavy;Arial Black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f" o:allowincell="f" style="position:absolute;left:72;top:0;width:329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394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724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1054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1384;top:0;width:336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1714;top:0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2043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2373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2703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3033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3363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3693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4023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4353;top:0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4683;top:0;width:329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5005;top:0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5335;top:0;width:336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5664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5994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6324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6654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6984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7314;top:0;width:337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7644;top:0;width:337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red" stroked="f" o:allowincell="f" style="position:absolute;left:7974;top:0;width:336;height:329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ffcc00" stroked="f" o:allowincell="f" style="position:absolute;left:8304;top:0;width:336;height:329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rect>
                  <v:rect id="shape_0" fillcolor="white" stroked="f" o:allowincell="f" style="position:absolute;left:190;top:1267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1283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1283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;top:1338;width:80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RG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1338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1267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1283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1283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3;top:1338;width:26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338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1566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1582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1582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;top:1637;width:99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MBUL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1637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1566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1582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1582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3;top:1637;width:26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637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1865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1873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1873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;top:1928;width:321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E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1928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1865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1873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1873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3;top:1928;width:26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1928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2164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2172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2172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;top:2227;width:58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L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;top:2227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2164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2172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2172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3;top:2227;width:26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;top:2227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2463;width:1475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2471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2471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;top:2526;width:78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ntre a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;top:2526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2526;width:47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ois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2526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2463;width:1397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2471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2471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2526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2526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1;top:2526;width:26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2526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2526;width:26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2526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2;top:2526;width:35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2526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2754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2762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2762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;top:2817;width:42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;top:2817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2754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2762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2762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2817;width:26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2817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2817;width:355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5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2817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3053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061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061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;top:3116;width:383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NF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3116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116;width:53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AN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3116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3053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061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061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3116;width:26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3116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3116;width:35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3116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3352;width:1475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360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360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;top:3415;width:30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3415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3352;width:1397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360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360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3415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3643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651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651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;top:3706;width:60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édec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3706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3643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651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651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3706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3942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950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3950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;top:4005;width:76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harmac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;top:4005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3942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950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3950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4005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4241;width:1475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4249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4249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;top:4304;width:72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ssist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4304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4241;width:1397;height:3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4249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4249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2;top:4304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4540;width:1475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4548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4548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3;top:4603;width:1215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fr-CA" w:bidi="ar-SA"/>
                            </w:rPr>
                            <w:t>Bc  Appalach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;top:4603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;top:4603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4603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4603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;top:4603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4540;width:1397;height:2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4548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4548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3;top:4603;width:67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3-5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4603;width:5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4603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4;top:4603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90;top:4831;width:1475;height:3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4839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6;top:4839;width:1444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2;top:4894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;top:4894;width:46;height:32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659;top:4831;width:1397;height:31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4839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666;top:4839;width:1366;height:2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713;top:4894;width:124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3;top:4894;width:124;height:3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4894;width:124;height:327;mso-wrap-style:non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4894;width:46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8;top:1283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1267;width:148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1283;width:22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1283;width:23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1267;width:139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1566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1558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1574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1566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1558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1865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1857;width:146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1873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1865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1857;width:137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2164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2156;width:146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2172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2164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2156;width:137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2463;width:22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2455;width:146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2471;width:22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2463;width:2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2455;width:137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2754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2746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2762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2754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2746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053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3045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3061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3053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3045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352;width:22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3344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3360;width:22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3352;width:2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3344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643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3635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3651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3643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3635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3942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3934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3950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3942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3934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4241;width:22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4233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4249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4241;width: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4233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4540;width:22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4532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4548;width:22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4540;width:2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4532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4831;width:22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4;top:4823;width:146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8;top:5122;width:148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4839;width:22;height:2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1;top:4831;width:23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4823;width:137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4;top:5122;width:139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024;top:1778;width:2583;height:4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0;top:1794;width:2551;height: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52;top:1800;width:2551;height: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87;top:1849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00;top:1778;width:2583;height:4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8;top:1794;width:2552;height: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8;top:1794;width:2552;height:4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5;top:1849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24;top:2242;width:2583;height:4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0;top:2250;width:2551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0;top:2250;width:2551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87;top:2305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00;top:2242;width:2583;height:4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8;top:2250;width:2552;height:4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2;top:1800;width:1112;height:8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5;top:2305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24;top:2707;width:2583;height:4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2;top:2707;width:2567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32;top:2707;width:2567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79;top:2761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00;top:2707;width:2583;height:4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0;top:2707;width:2568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0;top:2707;width:2568;height:4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47;top:2761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24;top:1794;width:23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1778;width:259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2;top:1794;width:23;height: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1;top:1794;width:22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8;top:1778;width:257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2242;width:23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0;top:2235;width:257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92;top:2250;width:23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1;top:2242;width:22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8;top:2235;width:2560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2707;width:15;height: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2707;width:25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3163;width:25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0;top:2707;width:15;height: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9;top:2707;width:14;height:4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8;top:2707;width:25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0;top:3163;width:258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977;top:1314;width:5473;height:4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08;top:1345;width:5395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08;top:1345;width:5395;height: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4;top:1399;width:4628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>REMPLAÇANTES EN CAS D’URG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1400;width:65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977;top:1314;width:38;height:4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0;top:1314;width:38;height:4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7;top:1314;width:548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7;top:1707;width:5481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977;top:3226;width:5473;height:4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08;top:3257;width:5395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08;top:3257;width:5395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5;top:3311;width:4225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>REMPLAÇANTE OCCA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3312;width:65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977;top:3226;width:38;height:4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0;top:3226;width:38;height:4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7;top:3226;width:548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7;top:3619;width:5481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024;top:3777;width:5207;height:4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0;top:3792;width:5159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40;top:3792;width:5159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87;top:3847;width:47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024;top:3777;width:23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6;top:3777;width:22;height: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3777;width:521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4;top:4233;width:5214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132;top:4320;width:50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4"/>
        <w:gridCol w:w="959"/>
        <w:gridCol w:w="961"/>
        <w:gridCol w:w="1318"/>
        <w:gridCol w:w="1318"/>
        <w:gridCol w:w="878"/>
        <w:gridCol w:w="877"/>
      </w:tblGrid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 de l’enfant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ne à rejoindr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maiso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travail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 de l’enfant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sonne à rejoindr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maison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travail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05:00Z</dcterms:created>
  <dc:creator>Utilisateur</dc:creator>
  <dc:description/>
  <dc:language>en-US</dc:language>
  <cp:lastModifiedBy>utilisateur6</cp:lastModifiedBy>
  <dcterms:modified xsi:type="dcterms:W3CDTF">2016-09-13T20:05:00Z</dcterms:modified>
  <cp:revision>2</cp:revision>
  <dc:subject/>
  <dc:title>50</dc:title>
</cp:coreProperties>
</file>