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Fiche d’inscription de l’enfant</w:t>
      </w:r>
    </w:p>
    <w:tbl>
      <w:tblPr>
        <w:tblW w:w="10920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>
          <w:trHeight w:val="12139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ant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t prénom de l’enfant : 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 : 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naissance : _____/ _____/_____Langue parlée et comprise : __________</w:t>
            </w:r>
          </w:p>
          <w:p>
            <w:pPr>
              <w:pStyle w:val="Normal"/>
              <w:rPr/>
            </w:pPr>
            <w:r>
              <w:rPr>
                <w:rFonts w:eastAsia="Comic Sans MS"/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Année         Mois          Jo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éphone domicile : (_____) ______-_______ autre : (_____) ______-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’admission de l’enfant : ______/______/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Année        Mois           Jo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urnées de fréquentation : Lund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Mard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Mercred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Jeud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Vendred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i-journées de fréquentation : Lund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Mard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Mercred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Jeud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Vendred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rent :          Mère                                           Pè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m</w:t>
            </w:r>
            <w:r>
              <w:rPr>
                <w:b/>
                <w:sz w:val="22"/>
                <w:szCs w:val="22"/>
              </w:rPr>
              <w:t xml:space="preserve"> : _______________________      </w:t>
            </w:r>
            <w:r>
              <w:rPr>
                <w:sz w:val="22"/>
                <w:szCs w:val="22"/>
              </w:rPr>
              <w:t xml:space="preserve"> Nom</w:t>
            </w:r>
            <w:r>
              <w:rPr>
                <w:b/>
                <w:sz w:val="22"/>
                <w:szCs w:val="22"/>
              </w:rPr>
              <w:t> : 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énom</w:t>
            </w:r>
            <w:r>
              <w:rPr>
                <w:b/>
                <w:sz w:val="22"/>
                <w:szCs w:val="22"/>
              </w:rPr>
              <w:t xml:space="preserve"> : _____________________      </w:t>
            </w:r>
            <w:r>
              <w:rPr>
                <w:sz w:val="22"/>
                <w:szCs w:val="22"/>
              </w:rPr>
              <w:t xml:space="preserve"> Prénom</w:t>
            </w:r>
            <w:r>
              <w:rPr>
                <w:b/>
                <w:sz w:val="22"/>
                <w:szCs w:val="22"/>
              </w:rPr>
              <w:t> : 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se : _____________________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 Adresse</w:t>
            </w:r>
            <w:r>
              <w:rPr>
                <w:b/>
                <w:sz w:val="22"/>
                <w:szCs w:val="22"/>
              </w:rPr>
              <w:t> : 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éléphone</w:t>
            </w:r>
            <w:r>
              <w:rPr>
                <w:b/>
                <w:sz w:val="22"/>
                <w:szCs w:val="22"/>
              </w:rPr>
              <w:t xml:space="preserve"> : (____) _____-______        </w:t>
            </w:r>
            <w:r>
              <w:rPr>
                <w:sz w:val="22"/>
                <w:szCs w:val="22"/>
              </w:rPr>
              <w:t>Téléphone</w:t>
            </w:r>
            <w:r>
              <w:rPr>
                <w:b/>
                <w:sz w:val="22"/>
                <w:szCs w:val="22"/>
              </w:rPr>
              <w:t xml:space="preserve"> : (____) _____-______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 autorisée à venir chercher l’enf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t prénom : 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 : 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éro de téléphone : (____) _____-______ autre (____) _____-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 à contacter en cas d’urg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t prénom : 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 : 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éro de téléphone : (____) _____-______ autre (____) _____-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instructions du parent concernant les dispositions à prendre en cas d’urgence pour la santé de l’enfant :</w:t>
            </w:r>
            <w:r>
              <w:rPr>
                <w:sz w:val="22"/>
                <w:szCs w:val="22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ties éducativ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’autorise mon enfant : _________________________ à participer aux sortie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’il y a lieu, dans les conditions suivantes : 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e refuse que mon enfant : _____________________ participe aux sorties durant les heures de prestation des services de gard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té de l’enfa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 enfant requiert une attention particulière concernant sa santé ou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ciser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mentation de l’enfa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 enfant requiert une attention particulière concernant son alimentation ou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ciser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x : allergies ou autres)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il y a lieu d’avoir une attention particulière, veuillez indiquer les coordonnées du médecin de l’enfant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t prénom du médecin : 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 : 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éro de téléphone : (_____) _____-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                    Date :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du par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                  Date :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de la responsable du service de garde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icle 122 du Règlement sur les services de garde éducatifs à l’enfanc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 : Ce document est un modèle à titre d’exemp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fr-CA"/>
        </w:rPr>
      </w:pPr>
      <w:r>
        <w:rPr>
          <w:rFonts w:cs="Times New Roman" w:ascii="Times New Roman" w:hAnsi="Times New Roman"/>
          <w:lang w:eastAsia="fr-CA"/>
        </w:rPr>
      </w:r>
    </w:p>
    <w:sectPr>
      <w:type w:val="nextPage"/>
      <w:pgSz w:w="12240" w:h="15840"/>
      <w:pgMar w:left="1560" w:right="1802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13:00Z</dcterms:created>
  <dc:creator>cpe</dc:creator>
  <dc:description/>
  <cp:keywords/>
  <dc:language>en-US</dc:language>
  <cp:lastModifiedBy>cpe</cp:lastModifiedBy>
  <cp:lastPrinted>2014-07-02T13:01:00Z</cp:lastPrinted>
  <dcterms:modified xsi:type="dcterms:W3CDTF">2014-07-02T17:03:00Z</dcterms:modified>
  <cp:revision>4</cp:revision>
  <dc:subject/>
  <dc:title>Fiche d’inscription de l’enfant</dc:title>
</cp:coreProperties>
</file>