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lang w:val="fr-FR"/>
        </w:rPr>
        <w:t xml:space="preserve">               </w:t>
      </w:r>
    </w:p>
    <w:p>
      <w:pPr>
        <w:pStyle w:val="Heading2"/>
        <w:jc w:val="center"/>
        <w:rPr>
          <w:rFonts w:ascii="Arial" w:hAnsi="Arial" w:cs="Arial"/>
          <w:b w:val="false"/>
          <w:b w:val="false"/>
          <w:bCs/>
          <w:sz w:val="72"/>
          <w:u w:val="none"/>
          <w:lang w:val="fr-FR"/>
        </w:rPr>
      </w:pPr>
      <w:r>
        <w:rPr>
          <w:rFonts w:cs="Arial" w:ascii="Arial" w:hAnsi="Arial"/>
          <w:b w:val="false"/>
          <w:bCs/>
          <w:sz w:val="72"/>
          <w:u w:val="none"/>
          <w:lang w:val="fr-FR"/>
        </w:rPr>
        <w:t>PLATE-FORME</w:t>
      </w:r>
    </w:p>
    <w:p>
      <w:pPr>
        <w:pStyle w:val="Normal"/>
        <w:rPr>
          <w:rFonts w:ascii="Arial" w:hAnsi="Arial" w:cs="Arial"/>
          <w:b/>
          <w:b/>
          <w:bCs/>
          <w:sz w:val="72"/>
          <w:u w:val="none"/>
          <w:lang w:val="fr-FR"/>
        </w:rPr>
      </w:pPr>
      <w:r>
        <w:rPr>
          <w:rFonts w:cs="Arial" w:ascii="Arial" w:hAnsi="Arial"/>
          <w:b/>
          <w:bCs/>
          <w:sz w:val="72"/>
          <w:u w:val="none"/>
          <w:lang w:val="fr-FR"/>
        </w:rPr>
      </w:r>
    </w:p>
    <w:p>
      <w:pPr>
        <w:pStyle w:val="Heading3"/>
        <w:rPr/>
      </w:pPr>
      <w:r>
        <w:rPr/>
        <w:t>PÉDAGOGIQU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w:t>
      </w:r>
    </w:p>
    <w:p>
      <w:pPr>
        <w:pStyle w:val="Normal"/>
        <w:jc w:val="center"/>
        <w:rPr>
          <w:b/>
          <w:b/>
          <w:sz w:val="28"/>
          <w:lang w:val="fr-FR"/>
        </w:rPr>
      </w:pPr>
      <w:r>
        <w:rPr>
          <w:lang w:val="fr-FR"/>
        </w:rPr>
        <w:t xml:space="preserve">                                               </w:t>
      </w:r>
    </w:p>
    <w:p>
      <w:pPr>
        <w:pStyle w:val="Normal"/>
        <w:jc w:val="center"/>
        <w:rPr>
          <w:b/>
          <w:b/>
          <w:sz w:val="28"/>
          <w:lang w:val="fr-FR"/>
        </w:rPr>
      </w:pPr>
      <w:r>
        <w:rPr/>
        <w:drawing>
          <wp:inline distT="0" distB="0" distL="0" distR="0">
            <wp:extent cx="13385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1338580" cy="1000125"/>
                    </a:xfrm>
                    <a:prstGeom prst="rect">
                      <a:avLst/>
                    </a:prstGeom>
                  </pic:spPr>
                </pic:pic>
              </a:graphicData>
            </a:graphic>
          </wp:inline>
        </w:drawing>
      </w:r>
    </w:p>
    <w:p>
      <w:pPr>
        <w:pStyle w:val="Normal"/>
        <w:rPr>
          <w:b/>
          <w:b/>
          <w:sz w:val="28"/>
          <w:lang w:val="fr-FR"/>
        </w:rPr>
      </w:pPr>
      <w:r>
        <w:rPr>
          <w:b/>
          <w:sz w:val="28"/>
          <w:lang w:val="fr-FR"/>
        </w:rPr>
      </w:r>
    </w:p>
    <w:p>
      <w:pPr>
        <w:pStyle w:val="Heading3"/>
        <w:rPr>
          <w:b/>
          <w:b/>
          <w:sz w:val="28"/>
          <w:lang w:val="fr-FR"/>
        </w:rPr>
      </w:pPr>
      <w:r>
        <w:rPr/>
        <w:t>DU CPE LA GIBOULÉE</w:t>
      </w:r>
    </w:p>
    <w:p>
      <w:pPr>
        <w:pStyle w:val="Normal"/>
        <w:jc w:val="center"/>
        <w:rPr>
          <w:b/>
          <w:b/>
          <w:sz w:val="28"/>
          <w:lang w:val="fr-CA"/>
        </w:rPr>
      </w:pPr>
      <w:r>
        <w:rPr>
          <w:b/>
          <w:sz w:val="28"/>
          <w:lang w:val="fr-CA"/>
        </w:rPr>
      </w:r>
    </w:p>
    <w:p>
      <w:pPr>
        <w:pStyle w:val="Normal"/>
        <w:tabs>
          <w:tab w:val="clear" w:pos="720"/>
          <w:tab w:val="left" w:pos="993" w:leader="none"/>
          <w:tab w:val="left" w:pos="1134" w:leader="none"/>
        </w:tabs>
        <w:jc w:val="center"/>
        <w:rPr>
          <w:b/>
          <w:b/>
          <w:sz w:val="28"/>
          <w:lang w:val="fr-CA"/>
        </w:rPr>
      </w:pPr>
      <w:r>
        <w:rPr>
          <w:b/>
          <w:sz w:val="28"/>
          <w:lang w:val="fr-CA"/>
        </w:rPr>
        <w:t xml:space="preserve">                                               </w:t>
      </w:r>
    </w:p>
    <w:p>
      <w:pPr>
        <w:pStyle w:val="Normal"/>
        <w:jc w:val="center"/>
        <w:rPr>
          <w:b/>
          <w:b/>
          <w:sz w:val="28"/>
          <w:lang w:val="fr-FR"/>
        </w:rPr>
      </w:pPr>
      <w:r>
        <w:rPr>
          <w:lang w:val="fr-CA"/>
        </w:rPr>
        <w:t xml:space="preserve">  </w:t>
      </w:r>
      <w:r>
        <w:rPr/>
        <w:drawing>
          <wp:inline distT="0" distB="0" distL="0" distR="0">
            <wp:extent cx="136715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1367155" cy="1021080"/>
                    </a:xfrm>
                    <a:prstGeom prst="rect">
                      <a:avLst/>
                    </a:prstGeom>
                  </pic:spPr>
                </pic:pic>
              </a:graphicData>
            </a:graphic>
          </wp:inline>
        </w:drawing>
      </w:r>
      <w:r>
        <w:rPr>
          <w:b/>
          <w:sz w:val="28"/>
        </w:rPr>
        <w:t xml:space="preserve">                                   </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Footnote"/>
        <w:rPr>
          <w:rFonts w:ascii="Arial" w:hAnsi="Arial" w:cs="Arial"/>
          <w:b/>
          <w:b/>
          <w:color w:val="FF0000"/>
          <w:sz w:val="28"/>
          <w:lang w:val="fr-CA"/>
        </w:rPr>
      </w:pPr>
      <w:r>
        <w:rPr>
          <w:rFonts w:cs="Arial" w:ascii="Arial" w:hAnsi="Arial"/>
          <w:b/>
          <w:color w:val="FF0000"/>
          <w:sz w:val="28"/>
          <w:lang w:val="fr-CA"/>
        </w:rPr>
      </w:r>
    </w:p>
    <w:p>
      <w:pPr>
        <w:pStyle w:val="Normal"/>
        <w:rPr>
          <w:rFonts w:ascii="Arial" w:hAnsi="Arial" w:cs="Arial"/>
          <w:b/>
          <w:b/>
          <w:sz w:val="28"/>
          <w:szCs w:val="28"/>
          <w:lang w:val="fr-CA"/>
        </w:rPr>
      </w:pPr>
      <w:r>
        <w:rPr>
          <w:color w:val="00B050"/>
          <w:sz w:val="22"/>
          <w:lang w:val="fr-CA"/>
        </w:rPr>
        <w:tab/>
      </w:r>
      <w:r>
        <w:rPr>
          <w:rFonts w:cs="Arial" w:ascii="Arial" w:hAnsi="Arial"/>
          <w:b/>
          <w:sz w:val="28"/>
          <w:szCs w:val="28"/>
          <w:lang w:val="fr-CA"/>
        </w:rPr>
        <w:t>Mise à jour : septembre 2016</w:t>
      </w:r>
    </w:p>
    <w:p>
      <w:pPr>
        <w:pStyle w:val="Normal"/>
        <w:rPr>
          <w:rFonts w:ascii="Arial" w:hAnsi="Arial" w:cs="Arial"/>
          <w:b/>
          <w:b/>
          <w:sz w:val="22"/>
          <w:szCs w:val="28"/>
          <w:lang w:val="fr-CA"/>
        </w:rPr>
      </w:pPr>
      <w:r>
        <w:rPr>
          <w:rFonts w:cs="Arial" w:ascii="Arial" w:hAnsi="Arial"/>
          <w:b/>
          <w:sz w:val="22"/>
          <w:szCs w:val="28"/>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1"/>
        <w:rPr>
          <w:rFonts w:ascii="Arial" w:hAnsi="Arial" w:cs="Arial"/>
          <w:sz w:val="22"/>
        </w:rPr>
      </w:pPr>
      <w:r>
        <w:rPr>
          <w:rFonts w:cs="Arial" w:ascii="Arial" w:hAnsi="Arial"/>
          <w:sz w:val="22"/>
        </w:rPr>
        <w:t>INTRODUCTION</w:t>
      </w:r>
    </w:p>
    <w:p>
      <w:pPr>
        <w:pStyle w:val="Normal"/>
        <w:jc w:val="center"/>
        <w:rPr>
          <w:rFonts w:ascii="Arial" w:hAnsi="Arial" w:cs="Arial"/>
          <w:b/>
          <w:b/>
          <w:sz w:val="22"/>
          <w:u w:val="single"/>
          <w:lang w:val="fr-CA"/>
        </w:rPr>
      </w:pPr>
      <w:r>
        <w:rPr>
          <w:rFonts w:cs="Arial" w:ascii="Arial" w:hAnsi="Arial"/>
          <w:b/>
          <w:sz w:val="22"/>
          <w:u w:val="single"/>
          <w:lang w:val="fr-CA"/>
        </w:rPr>
      </w:r>
    </w:p>
    <w:p>
      <w:pPr>
        <w:pStyle w:val="Normal"/>
        <w:jc w:val="center"/>
        <w:rPr>
          <w:b/>
          <w:b/>
          <w:sz w:val="22"/>
          <w:u w:val="single"/>
          <w:lang w:val="fr-CA"/>
        </w:rPr>
      </w:pPr>
      <w:r>
        <w:rPr>
          <w:b/>
          <w:sz w:val="22"/>
          <w:u w:val="single"/>
          <w:lang w:val="fr-CA"/>
        </w:rPr>
      </w:r>
    </w:p>
    <w:p>
      <w:pPr>
        <w:pStyle w:val="Normal"/>
        <w:jc w:val="center"/>
        <w:rPr>
          <w:rFonts w:ascii="Arial" w:hAnsi="Arial" w:cs="Arial"/>
          <w:b/>
          <w:b/>
          <w:sz w:val="22"/>
          <w:u w:val="single"/>
          <w:lang w:val="fr-CA"/>
        </w:rPr>
      </w:pPr>
      <w:r>
        <w:rPr>
          <w:rFonts w:cs="Arial" w:ascii="Arial" w:hAnsi="Arial"/>
          <w:b/>
          <w:sz w:val="22"/>
          <w:u w:val="single"/>
          <w:lang w:val="fr-CA"/>
        </w:rPr>
      </w:r>
    </w:p>
    <w:p>
      <w:pPr>
        <w:pStyle w:val="TextBody"/>
        <w:rPr/>
      </w:pPr>
      <w:r>
        <w:rPr>
          <w:rFonts w:cs="Arial" w:ascii="Arial" w:hAnsi="Arial"/>
          <w:sz w:val="22"/>
        </w:rPr>
        <w:t>De plus en plus, tous les intervenants dans le milieu des Centres de la Petite Enfance s’accordent pour insister sur l’importance d’une plate-forme et d’un programme pédagogique.  La Giboulée ne fait pas exception à cette règle.  En 1988, le comité pédagogique présentait un sondage aux parents du CPE dans le but d’identifier les valeurs fondamentales qui devraient idéalement être véhiculées dans un milieu de garde.  Le comité avait soumis aux parents une liste des valeurs qui lui semblaient les plus pertinentes; celles-ci ont toutes été retenues.  C’était un point de départ fondamental pour l’établissement d’une véritable plate-forme pédagogique.  Dans un second temps, toutes les éducatrices ainsi que les parents intéressés ont été consultés afin d’établir des moyens concrets permettant d’atteindre les objectifs retenus précédemmen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définition d’une plate-forme pédagogique retenue par le comité pédagogique de La Giboulée provient d’un document du Regroupement des Garderies du Montréal-Métropolitain.  Il s’agit de « l’ensemble des positions que tous les membres d’une garderie adoptent pour mettre de l’avant une pédagogie commune, concernant les valeurs fondamentales, et les ressources humaines ou matérielles.  Le programme d’activités, c’est l’application concrète de cette plate-forme dans le cadre particulier d’une garderie. »</w:t>
      </w:r>
      <w:r>
        <w:rPr>
          <w:rStyle w:val="FootnoteCharacters"/>
          <w:rStyle w:val="FootnoteAnchor"/>
          <w:rFonts w:cs="Arial" w:ascii="Arial" w:hAnsi="Arial"/>
          <w:sz w:val="22"/>
          <w:lang w:val="fr-CA"/>
        </w:rPr>
        <w:footnoteReference w:id="2"/>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élaboration d’une telle plate-forme permet d’établir un consensus sur les valeurs à privilégier.  Ainsi, le langage utilisé au CPE a la même connotation pour tous, ce qui permet d’établir une plus grande cohérence entre les intervenant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 contenu d’une telle plate-forme peut varier d’un CPE à l’autre.  En fait, c’est un peu la marque de commerce du CPE qui transparaît à travers un tel document.  Dans les pages qui suivront, nous traiterons des valeurs et des moyens propres à notre CP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1"/>
        <w:rPr>
          <w:rFonts w:ascii="Arial" w:hAnsi="Arial" w:cs="Arial"/>
          <w:sz w:val="22"/>
        </w:rPr>
      </w:pPr>
      <w:r>
        <w:rPr>
          <w:rFonts w:cs="Arial" w:ascii="Arial" w:hAnsi="Arial"/>
          <w:sz w:val="22"/>
        </w:rPr>
        <w:t>VALEURS FONDAMENTALES ET MOYENS</w:t>
      </w:r>
    </w:p>
    <w:p>
      <w:pPr>
        <w:pStyle w:val="Normal"/>
        <w:jc w:val="center"/>
        <w:rPr>
          <w:rFonts w:ascii="Arial" w:hAnsi="Arial" w:cs="Arial"/>
          <w:b/>
          <w:b/>
          <w:sz w:val="22"/>
          <w:u w:val="single"/>
          <w:lang w:val="fr-CA"/>
        </w:rPr>
      </w:pPr>
      <w:r>
        <w:rPr>
          <w:rFonts w:cs="Arial" w:ascii="Arial" w:hAnsi="Arial"/>
          <w:b/>
          <w:sz w:val="22"/>
          <w:u w:val="single"/>
          <w:lang w:val="fr-CA"/>
        </w:rPr>
      </w:r>
    </w:p>
    <w:p>
      <w:pPr>
        <w:pStyle w:val="Normal"/>
        <w:jc w:val="center"/>
        <w:rPr>
          <w:rFonts w:ascii="Arial" w:hAnsi="Arial" w:cs="Arial"/>
          <w:b/>
          <w:b/>
          <w:sz w:val="22"/>
          <w:u w:val="single"/>
          <w:lang w:val="fr-CA"/>
        </w:rPr>
      </w:pPr>
      <w:r>
        <w:rPr>
          <w:rFonts w:cs="Arial" w:ascii="Arial" w:hAnsi="Arial"/>
          <w:b/>
          <w:sz w:val="22"/>
          <w:u w:val="single"/>
          <w:lang w:val="fr-CA"/>
        </w:rPr>
      </w:r>
    </w:p>
    <w:p>
      <w:pPr>
        <w:pStyle w:val="Heading2"/>
        <w:rPr>
          <w:rFonts w:ascii="Arial" w:hAnsi="Arial" w:cs="Arial"/>
          <w:sz w:val="22"/>
        </w:rPr>
      </w:pPr>
      <w:r>
        <w:rPr>
          <w:rFonts w:cs="Arial" w:ascii="Arial" w:hAnsi="Arial"/>
          <w:sz w:val="22"/>
        </w:rPr>
        <w:t>AUTONOMIE</w:t>
      </w:r>
    </w:p>
    <w:p>
      <w:pPr>
        <w:pStyle w:val="Normal"/>
        <w:rPr>
          <w:rFonts w:ascii="Arial" w:hAnsi="Arial" w:cs="Arial"/>
          <w:b/>
          <w:b/>
          <w:sz w:val="22"/>
          <w:u w:val="single"/>
          <w:lang w:val="fr-CA"/>
        </w:rPr>
      </w:pPr>
      <w:r>
        <w:rPr>
          <w:rFonts w:cs="Arial" w:ascii="Arial" w:hAnsi="Arial"/>
          <w:b/>
          <w:sz w:val="22"/>
          <w:u w:val="single"/>
          <w:lang w:val="fr-CA"/>
        </w:rPr>
      </w:r>
    </w:p>
    <w:p>
      <w:pPr>
        <w:pStyle w:val="TextBody"/>
        <w:rPr>
          <w:rFonts w:ascii="Arial" w:hAnsi="Arial" w:cs="Arial"/>
          <w:sz w:val="22"/>
        </w:rPr>
      </w:pPr>
      <w:r>
        <w:rPr>
          <w:rFonts w:cs="Arial" w:ascii="Arial" w:hAnsi="Arial"/>
          <w:sz w:val="22"/>
        </w:rPr>
        <w:t>Nous parlons souvent d’autonomie lorsqu’un enfant sait se vêtir seul, manger sans l’aide d’un adulte, s’amuser sans supervision constante.  Tout en étant exacte, cette définition est tout de même limité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dulte joue un rôle déterminant dans l’apprentissage de cette valeur.  Il accompagne et guide l’enfant à travers le déroulement de sa journée, de manière à lui fournir les outils nécessaires à la prise de conscience de ses propres capacités.  Une parole d’encouragement, un sourire approbateur, autant de petits gestes quotidiens de l’adulte qui font en sorte que l’enfant prend confiance en lui et en ses capacités de réalisation.  </w:t>
      </w:r>
    </w:p>
    <w:p>
      <w:pPr>
        <w:pStyle w:val="TextBody"/>
        <w:rPr>
          <w:rFonts w:ascii="Arial" w:hAnsi="Arial" w:cs="Arial"/>
          <w:sz w:val="22"/>
        </w:rPr>
      </w:pPr>
      <w:r>
        <w:rPr>
          <w:rFonts w:cs="Arial" w:ascii="Arial" w:hAnsi="Arial"/>
          <w:sz w:val="22"/>
        </w:rPr>
      </w:r>
    </w:p>
    <w:p>
      <w:pPr>
        <w:pStyle w:val="TextBody"/>
        <w:rPr>
          <w:rFonts w:ascii="Arial" w:hAnsi="Arial" w:cs="Arial"/>
          <w:color w:val="0070C0"/>
          <w:sz w:val="22"/>
        </w:rPr>
      </w:pPr>
      <w:r>
        <w:rPr>
          <w:rFonts w:cs="Arial" w:ascii="Arial" w:hAnsi="Arial"/>
          <w:sz w:val="22"/>
        </w:rPr>
        <w:t>Un enfant confiant est en mesure de faire des choix.  Le CPE « La Giboulée » veut inciter les enfants à s’assumer en leur offrant la possibilité de faire des choix.  Par exemple, lors de la période d’atelier, l’enfant aura le choix entre 6 coins de jeux organisés en fonction d’un thème.</w:t>
      </w:r>
    </w:p>
    <w:p>
      <w:pPr>
        <w:pStyle w:val="TextBody"/>
        <w:rPr>
          <w:rFonts w:ascii="Arial" w:hAnsi="Arial" w:cs="Arial"/>
          <w:color w:val="0070C0"/>
          <w:sz w:val="22"/>
        </w:rPr>
      </w:pPr>
      <w:r>
        <w:rPr>
          <w:rFonts w:cs="Arial" w:ascii="Arial" w:hAnsi="Arial"/>
          <w:color w:val="0070C0"/>
          <w:sz w:val="22"/>
        </w:rPr>
      </w:r>
    </w:p>
    <w:p>
      <w:pPr>
        <w:pStyle w:val="TextBody"/>
        <w:rPr>
          <w:rFonts w:ascii="Arial" w:hAnsi="Arial" w:cs="Arial"/>
          <w:sz w:val="22"/>
        </w:rPr>
      </w:pPr>
      <w:r>
        <w:rPr>
          <w:rFonts w:cs="Arial" w:ascii="Arial" w:hAnsi="Arial"/>
          <w:sz w:val="22"/>
        </w:rPr>
        <w:t>La confiance en soi, la capacité de s’assumer sont des valeurs essentielles à une croissance émotive saine.  Le CPE veut accompagner chaque enfant dans cet apprentiss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MOYEN :</w:t>
      </w:r>
    </w:p>
    <w:p>
      <w:pPr>
        <w:pStyle w:val="TextBody"/>
        <w:rPr>
          <w:rFonts w:ascii="Arial" w:hAnsi="Arial" w:cs="Arial"/>
          <w:i/>
          <w:i/>
          <w:sz w:val="22"/>
        </w:rPr>
      </w:pPr>
      <w:r>
        <w:rPr>
          <w:rFonts w:cs="Arial" w:ascii="Arial" w:hAnsi="Arial"/>
          <w:i/>
          <w:sz w:val="22"/>
        </w:rPr>
      </w:r>
    </w:p>
    <w:p>
      <w:pPr>
        <w:pStyle w:val="TextBody"/>
        <w:numPr>
          <w:ilvl w:val="0"/>
          <w:numId w:val="4"/>
        </w:numPr>
        <w:tabs>
          <w:tab w:val="clear" w:pos="720"/>
          <w:tab w:val="left" w:pos="360" w:leader="none"/>
        </w:tabs>
        <w:rPr>
          <w:rFonts w:ascii="Arial" w:hAnsi="Arial" w:cs="Arial"/>
          <w:sz w:val="22"/>
        </w:rPr>
      </w:pPr>
      <w:r>
        <w:rPr>
          <w:rFonts w:cs="Arial" w:ascii="Arial" w:hAnsi="Arial"/>
          <w:sz w:val="22"/>
        </w:rPr>
        <w:t>Favoriser les prises de décisions personnelles;</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Permettre à l’enfant de faire des choix;</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Encourager l’initiative, responsabiliser l’enfant en lui donnant des tâches précises à accomplir quotidiennement;</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Impliquer les enfants dans le choix des activités en fonction de leur âg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Renforcements positifs;</w:t>
      </w:r>
    </w:p>
    <w:p>
      <w:pPr>
        <w:pStyle w:val="TextBody"/>
        <w:numPr>
          <w:ilvl w:val="0"/>
          <w:numId w:val="4"/>
        </w:numPr>
        <w:tabs>
          <w:tab w:val="clear" w:pos="720"/>
          <w:tab w:val="left" w:pos="360" w:leader="none"/>
        </w:tabs>
        <w:rPr/>
      </w:pPr>
      <w:r>
        <w:rPr>
          <w:rFonts w:cs="Arial" w:ascii="Arial" w:hAnsi="Arial"/>
          <w:sz w:val="22"/>
        </w:rPr>
        <w:t>Favoriser des manipulations où l’enfant exerce sa dextérité et sa précision.  Exemple : faire de l’enfilag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Inciter l’enfant à se vêtir seul;</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Laisser l’enfant se débrouiller seul sans être toujours à ses côtés.  S’il est incapable d’accomplir une action, le guider et lui montrer le comment.  La répétition fait partie de la petite enfanc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Apprendre à manger proprement;</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Accompagner l’enfant dans son apprentissage de la propreté;</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Favoriser l’expression de ses sentiments;</w:t>
      </w:r>
    </w:p>
    <w:p>
      <w:pPr>
        <w:pStyle w:val="TextBody"/>
        <w:numPr>
          <w:ilvl w:val="0"/>
          <w:numId w:val="4"/>
        </w:numPr>
        <w:tabs>
          <w:tab w:val="clear" w:pos="720"/>
          <w:tab w:val="left" w:pos="360" w:leader="none"/>
        </w:tabs>
        <w:rPr/>
      </w:pPr>
      <w:r>
        <w:rPr>
          <w:rFonts w:cs="Arial" w:ascii="Arial" w:hAnsi="Arial"/>
          <w:sz w:val="22"/>
        </w:rPr>
        <w:t>Valoriser les efforts faits et non le résultat (ex. : un bricolage pour la fête des mères fait réellement par l’enfant).</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CRÉATIVITÉ</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Dans  ce mot, nous retrouvons le verbe créer qui signifie « inventer, imaginer ».  Ce terme appartient à l’enfance.  En effet, les enfants sont naturellement capables d’imaginer et d’inventer car ils sont au stade de l’apprentissage à tous les niveaux.</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En CPE, les éducatrices doivent favoriser les libertés d’expression que ce soit dans un bricolage aussi bien que dans une relation avec un autre ami.  L’enfant doit pouvoir laisser percer son intérieur tout en ayant besoin de l’éducatrice pour le guider.  Il est le seul à savoir ce qu’il y a de bien en lui et l’on doit lui donner la possibilité de choisir son mode d’expression.  Si l’uniformité est nécessaire dans certaines circonstances, il faut reconnaître qu’à certains moments, la créativité doit avoir sa place.  Le fait de vivre en groupe ne doit pas signifier l’abdication de sa personnalité et de son expression.</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L’arbre n’a pas besoin de personne pour pousser.  Pourtant l’arbre a besoin quelques fois d’un tuteur pour pousser droit.  Ainsi en est-il de l’enfant; ce qu’il sera demain, il le vit maintenant en expérimentant sa créativité.  L’adulte ne doit pas rabattre les élans de l’enfant ou tenter de le diriger mais plutôt veiller à son enrichissement.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Être créateur se manifeste de différentes façons selon les groupes d’âge.  L’idéal, c’est que les éducatrices aient elles-mêmes assez de créativité pour bien le cerner chez l’enfant.  Il sera plus facile pour elles d’être des personnes-ressources efficac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4"/>
        </w:numPr>
        <w:tabs>
          <w:tab w:val="clear" w:pos="720"/>
          <w:tab w:val="left" w:pos="360" w:leader="none"/>
        </w:tabs>
        <w:rPr>
          <w:rFonts w:ascii="Arial" w:hAnsi="Arial" w:cs="Arial"/>
          <w:sz w:val="22"/>
        </w:rPr>
      </w:pPr>
      <w:r>
        <w:rPr>
          <w:rFonts w:cs="Arial" w:ascii="Arial" w:hAnsi="Arial"/>
          <w:sz w:val="22"/>
        </w:rPr>
        <w:t>Encourager l’expression de leur imaginair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Inventer les paroles d’une chanson, d’une pièce de théâtre où chacun a choisi son rôl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Aménager un coin faire semblant;</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Permettre les jeux de super-héros tout en fixant des règles claires telle que : un jeu agressif physiquement ou verbalement est inacceptable et les enfants doivent se respecter mutuellement. Faire prendre conscience aux enfants que leur liberté finit là où commence celle des autres;</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Favoriser des périodes de jeux libres à certains moments de la journé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 xml:space="preserve">Laisser toujours à l’enfant une place pour la créativité pendant un bricolage; </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Avoir un coin musique avec radio pour la dans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Avoir un coin ou un bac de science pour faire des expériences;</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Utiliser les marionnettes, les enfants s’expriment par leur entremise;</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Permettre à l’enfant de proposer des solutions lors de situations conflictuelles;</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Utiliser le corps de l’enfant comme moyen d’apprentissage (concept de latéralité, temporalité).  Tout ce qui est appris par le biais du corporel est bien compris et plus concret;</w:t>
      </w:r>
    </w:p>
    <w:p>
      <w:pPr>
        <w:pStyle w:val="TextBody"/>
        <w:numPr>
          <w:ilvl w:val="0"/>
          <w:numId w:val="4"/>
        </w:numPr>
        <w:tabs>
          <w:tab w:val="clear" w:pos="720"/>
          <w:tab w:val="left" w:pos="360" w:leader="none"/>
        </w:tabs>
        <w:rPr>
          <w:rFonts w:ascii="Arial" w:hAnsi="Arial" w:cs="Arial"/>
          <w:sz w:val="22"/>
        </w:rPr>
      </w:pPr>
      <w:r>
        <w:rPr>
          <w:rFonts w:cs="Arial" w:ascii="Arial" w:hAnsi="Arial"/>
          <w:sz w:val="22"/>
        </w:rPr>
        <w:t>Fournir du matériel qui fait appel à l’exploration et à l’expérimentation.</w:t>
      </w:r>
    </w:p>
    <w:p>
      <w:pPr>
        <w:pStyle w:val="TextBody"/>
        <w:tabs>
          <w:tab w:val="clear" w:pos="720"/>
          <w:tab w:val="left" w:pos="360" w:leader="none"/>
        </w:tabs>
        <w:rPr>
          <w:rFonts w:ascii="Arial" w:hAnsi="Arial" w:cs="Arial"/>
          <w:b/>
          <w:b/>
          <w:sz w:val="22"/>
          <w:highlight w:val="yellow"/>
        </w:rPr>
      </w:pPr>
      <w:r>
        <w:rPr>
          <w:rFonts w:cs="Arial" w:ascii="Arial" w:hAnsi="Arial"/>
          <w:sz w:val="22"/>
        </w:rPr>
        <w:t>-    Varier le matériel en fonction des thèmes selon les 6 coins de base.</w:t>
      </w:r>
    </w:p>
    <w:p>
      <w:pPr>
        <w:pStyle w:val="TextBody"/>
        <w:numPr>
          <w:ilvl w:val="0"/>
          <w:numId w:val="0"/>
        </w:numPr>
        <w:ind w:left="0" w:hanging="0"/>
        <w:rPr>
          <w:rFonts w:ascii="Arial" w:hAnsi="Arial" w:cs="Arial"/>
          <w:b/>
          <w:b/>
          <w:sz w:val="22"/>
          <w:highlight w:val="yellow"/>
        </w:rPr>
      </w:pPr>
      <w:r>
        <w:rPr>
          <w:rFonts w:cs="Arial" w:ascii="Arial" w:hAnsi="Arial"/>
          <w:b/>
          <w:sz w:val="22"/>
          <w:highlight w:val="yellow"/>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ENTRAIDE ET PARTAGE</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Fonctionner en groupe implique nécessairement de devoir faire des compromis.  Certains jouets plus particuliers sont souvent plus convoités et cela par plus d’un enfant à la fois.  L’éducatrice doit guider les enfants à travers ces situations conflictuelles et faire en sorte de les initier à une notion de partag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e CPE veut également inciter les enfants à s’entraider.  Au lieu de demander constamment l’aide ou le support de l’adulte, l’enfant peut apprendre à se référer davantage à ses ami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Appliquer les programmes « La valise de solutions, Brindami et Vers le Pacifiqu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Utiliser les compétences de l’un pour aider l’autr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Encourager l’enfant à partager les jouet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ire prendre conscience aux enfants que l’éducatrice doit partager équitablement son attention.</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i/>
          <w:i/>
          <w:sz w:val="22"/>
        </w:rPr>
      </w:pPr>
      <w:r>
        <w:rPr>
          <w:rFonts w:cs="Arial" w:ascii="Arial" w:hAnsi="Arial"/>
          <w:b/>
          <w:sz w:val="22"/>
          <w:u w:val="single"/>
        </w:rPr>
        <w:t>INDIVIDUALITÉ</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0"/>
        </w:numPr>
        <w:ind w:left="0" w:hanging="0"/>
        <w:rPr>
          <w:rFonts w:ascii="Arial" w:hAnsi="Arial" w:cs="Arial"/>
          <w:sz w:val="22"/>
        </w:rPr>
      </w:pPr>
      <w:r>
        <w:rPr>
          <w:rFonts w:cs="Arial" w:ascii="Arial" w:hAnsi="Arial"/>
          <w:sz w:val="22"/>
        </w:rPr>
        <w:t>Le Centre de la Petite Enfance est synonyme de vie de groupe, de collectivité.  Il s’agit d’un atout important pour l’enfant qui, déjà jeune, apprend à vivre dans une mini-société.  Par contre, cet aspect positif peut rapidement devenir une contrainte lorsqu’on considère que, déjà en bas âge, l’enfant doit se plier à des règles bien précises, des routines bien établies d’où le risque de perdre l’identité propre à chacun.</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En respectant l’enfant en tant qu’individu à part entière, le CPE tend à minimiser ce risque.  L’enfant a droit à ses humeurs, ses émotions, son propre rythme d’apprentissage.  Il peut avoir le goût de se retrouver seul pour jouer ou se détendre.  L’adulte accompagnateur doit faire en sorte que ces moments de tranquillité soient respectés, malgré la contrainte du group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e CPE veut donner à l’enfant un espace nécessaire à son plein épanouissement, au développement de sa personnalité propre et distincte.  En reconnaissant, au CPE, les couleurs propres à chacun, la collectivité ne peut qu’en être grandie et plus bell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specter l’enfant qui n’a pas envie de participer aux activités proposées, dans la mesure où il ne se soustrait pas constamment du group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Offrir un coin douceur/lectur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specter l’enfant lorsqu’il veut jouer seul lors des périodes d’activités libre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Éviter la comparaison;</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voriser une saine compétition;</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Donner à l’enfant le temps d’exprimer ses besoins, donner le temps de dire ce qu’il resse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Débuter les phrases par « JE » au lieu de « TU » lors de conflits entre amis.  Ex. : Au lieu de dire tu m’énerves, tu es méchant, dire « je n’aime pas le bruit ou je n’aime pas que tu pousses »;</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specter l’ami dans sa difficulté à s’exprimer en group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CONFIANCE EN SOI</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Avoir confiance en soi, c’est d’abord croire en soi.  Ce n’est pas une qualité innée et, à ce titre, c’est une valeur qui doit être constamment cultivée.  L’adulte (parents et éducatrices) joue un grand rôle dans son apprentissag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voir reconnaître un acte bon, un geste généreux, un apprentissage nouveau; savoir valoriser l’aspect positif d’un comportement, savoir dire la fierté envers une attitude de l’enfant : tout cela constitue sûrement de bons pré-requis pour développer chez l’enfant la confiance en soi.</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Quand il prendra conscience de ses possibilités, parce  que l’adulte l’y aura sensibilisé, il pourra en tirer profit.  Il saura qu’il  peut accomplir des choses par lui-même et en tirer une réelle fierté.  De la même manière, il apprendra à se sentir bien dans sa relation avec les autres, à exprimer son point de vue tout en respectant celui des autres.  Si, dès l’âge où il fréquente le CPE, l’enfant  apprend à développer cette confiance en soi, il s’assure d’un avenir solid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Éviter les comparaisons avec les autre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specter le cheminement et les compétences propres à chaque enfa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Donner des responsabilité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voriser l’esprit d’initiative en laissant les enfants proposer des activités, des jeux;</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nforcement positif : Souligner à l’occasion le travail accompli par un enfant.  Lui démontrer par une marque d’affection ou d’encouragement qu’on est fier de lui;</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Apprendre à être en harmonie avec son corps.  Prendre conscience des possibilités motrices que lui offre son  corp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Encourager l’enfant à prendre conscience de ses possibilités et à reconnaître ses points forts et faible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Ne jamais ridiculiser ou humilier l’enfa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Appliquer le programme favorisant le développement des habiletés pro-sociales « Brindami » et/ou « Vers le Pacifique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NON-VIOLENCE</w:t>
      </w:r>
    </w:p>
    <w:p>
      <w:pPr>
        <w:pStyle w:val="TextBody"/>
        <w:numPr>
          <w:ilvl w:val="0"/>
          <w:numId w:val="0"/>
        </w:numPr>
        <w:ind w:left="0" w:hanging="0"/>
        <w:rPr>
          <w:rFonts w:ascii="Arial" w:hAnsi="Arial" w:cs="Arial"/>
          <w:b/>
          <w:b/>
          <w:color w:val="FF0000"/>
          <w:sz w:val="22"/>
          <w:u w:val="single"/>
        </w:rPr>
      </w:pPr>
      <w:r>
        <w:rPr>
          <w:rFonts w:cs="Arial" w:ascii="Arial" w:hAnsi="Arial"/>
          <w:b/>
          <w:color w:val="FF0000"/>
          <w:sz w:val="22"/>
          <w:u w:val="single"/>
        </w:rPr>
      </w:r>
    </w:p>
    <w:p>
      <w:pPr>
        <w:pStyle w:val="TextBody"/>
        <w:numPr>
          <w:ilvl w:val="0"/>
          <w:numId w:val="0"/>
        </w:numPr>
        <w:ind w:left="0" w:hanging="0"/>
        <w:rPr>
          <w:rFonts w:ascii="Arial" w:hAnsi="Arial" w:cs="Arial"/>
          <w:sz w:val="22"/>
        </w:rPr>
      </w:pPr>
      <w:r>
        <w:rPr>
          <w:rFonts w:cs="Arial" w:ascii="Arial" w:hAnsi="Arial"/>
          <w:sz w:val="22"/>
        </w:rPr>
        <w:t>Le CPE doit se donner pour tâche de ne pas encourager l’expression de la violence autant dans les rapports éducatrice-enfant que dans ceux des enfants entre eux.  La valorisation de la douceur dans les rapports avec autrui doit donc demeurer un objectif constant sans toutefois empêcher l’enfant d’exprimer ses frustrations.  L’éducatrice amène l’enfant à verbaliser ses sentiments plutôt qu’à les traduire pas des gestes agressifs.  De la même manière, elle encourage l’enfant à utiliser un langage clair mais non agressif pour exprimer sa colèr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a non-violence doit évidemment présider d’abord aux rapports entre l’éducatrice et les enfants afin d’inciter les tout-petits à faire de même.  Il est donc certain que les châtiments corporels ne font pas partie des méthodes utilisées par les éducatrices en CPE; il en est de même au niveau du langage agressif et de tout comportement caractérisé comme violent.  L’enfant qui présente un comportement agressif sera encouragé à utiliser des gestes et des paroles non agressifs.  La collaboration des parents est évidemment fondamentale si l’on désire atteindre cet objectif et permettre aux enfants de vivre dans un milieu calme et serein.</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Appliquer le programme « Brindami » qui favorise le développement des habilités pro-sociales ou le programme « Vers le Pacifique » :</w:t>
      </w:r>
    </w:p>
    <w:p>
      <w:pPr>
        <w:pStyle w:val="TextBody"/>
        <w:numPr>
          <w:ilvl w:val="0"/>
          <w:numId w:val="2"/>
        </w:numPr>
        <w:tabs>
          <w:tab w:val="clear" w:pos="720"/>
          <w:tab w:val="left" w:pos="360" w:leader="none"/>
        </w:tabs>
        <w:rPr/>
      </w:pPr>
      <w:r>
        <w:rPr>
          <w:rFonts w:cs="Arial" w:ascii="Arial" w:hAnsi="Arial"/>
          <w:sz w:val="22"/>
        </w:rPr>
        <w:t>Apprendre à l’enfant à gérer ses conflits.  Réagir immédiatement et sans compromis à toute violence physique en expliquant à l’enfant la gravité de son geste et son caractère inacceptabl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Si les enfants semblent perturbés par des situations ou des images de violence, les encourager à le verbaliser et en parler avec eux;</w:t>
      </w:r>
    </w:p>
    <w:p>
      <w:pPr>
        <w:pStyle w:val="TextBody"/>
        <w:numPr>
          <w:ilvl w:val="0"/>
          <w:numId w:val="2"/>
        </w:numPr>
        <w:tabs>
          <w:tab w:val="clear" w:pos="720"/>
          <w:tab w:val="left" w:pos="360" w:leader="none"/>
        </w:tabs>
        <w:rPr/>
      </w:pPr>
      <w:r>
        <w:rPr>
          <w:rFonts w:cs="Arial" w:ascii="Arial" w:hAnsi="Arial"/>
          <w:sz w:val="22"/>
        </w:rPr>
        <w:t>Permettre des jeux de chamaille</w:t>
      </w:r>
      <w:r>
        <w:rPr>
          <w:rFonts w:cs="Arial" w:ascii="Arial" w:hAnsi="Arial"/>
          <w:color w:val="00B050"/>
          <w:sz w:val="22"/>
        </w:rPr>
        <w:t xml:space="preserve"> </w:t>
      </w:r>
      <w:r>
        <w:rPr>
          <w:rFonts w:cs="Arial" w:ascii="Arial" w:hAnsi="Arial"/>
          <w:sz w:val="22"/>
        </w:rPr>
        <w:t>en encadrant étroitement ceux-ci car ils sont des exutoires pour l’enfa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voriser les jeux extérieurs qui sont des exutoires pour l’enfa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éférer les enfants au programme « Ma Valise de Solutions ».</w:t>
      </w:r>
    </w:p>
    <w:p>
      <w:pPr>
        <w:pStyle w:val="TextBody"/>
        <w:tabs>
          <w:tab w:val="clear" w:pos="720"/>
          <w:tab w:val="left" w:pos="360" w:leader="none"/>
        </w:tabs>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ÉGALITÉ HOMME/FEMME (NON-SEXISME)</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Démontrer un modèle d’égalité entre l’homme et la femme n’est pas nécessairement chose facile.  Malgré de grands efforts, les idées véhiculées sont trop souvent contradictoir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es hommes se faisant plutôt rares dans le milieu des services de garde, ce sont encore des femmes qui, au CPE, assument le rôle d’éducation auprès des enfants.  Il est donc important de faire preuve de vigilance pour transmettre aux enfants de façon cohérente, l’idée d’une société où l’homme et la femme possèdent les mêmes capacités et peuvent donc revendiquer les mêmes droit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La Giboulée veut faire en sorte qu’à travers les différentes activités et interventions, cette valeur d’égalité transparaisse.  Lors de la semaine où le thème des métiers est abordé, par exemple, il est essentiel de saisir l’opportunité de présenter aux enfants des modèles plutôt non-traditionnels tels que policière, pompières, électricienne, mécanicienne, éducateur, coiffeur, etc.</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Il est important également d’effectuer un choix dans les contes proposés aux enfants.  Plusieurs livres véhiculent encore des images et des textes à consonance sexiste.  L’adulte accompagnateur doit faire en sorte d’offrir aux enfants des livres axés sur des valeurs d’égalité.  Il peut également apporter des modifications à tout texte jugé inadéquat.</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Il importe également de veiller à ce que les attitudes des enfants entre eux ne soient pas inspirées par des idées sexistes.  Tout en respectant l’identité sexuelle des enfants et la nécessité qu’ils éprouvent de se définir comme garçon ou fille, il est nécessaire d’encourager des comportements de respect et de compréhension entre les sex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Ne pas présenter uniquement des jeux qui favoriseraient une répartition des rôles traditionnels.  Si l’enfant répète continuellement ce type de jeu, l’amener à voir autre chose;</w:t>
      </w:r>
    </w:p>
    <w:p>
      <w:pPr>
        <w:pStyle w:val="TextBody"/>
        <w:numPr>
          <w:ilvl w:val="0"/>
          <w:numId w:val="2"/>
        </w:numPr>
        <w:rPr>
          <w:rFonts w:ascii="Arial" w:hAnsi="Arial" w:cs="Arial"/>
          <w:sz w:val="22"/>
        </w:rPr>
      </w:pPr>
      <w:r>
        <w:rPr>
          <w:rFonts w:cs="Arial" w:ascii="Arial" w:hAnsi="Arial"/>
          <w:sz w:val="22"/>
        </w:rPr>
        <w:t>Faire le choix de bons livres d’histoires, d’activités, de jeux qui ne valorisent pas des comportements sexiste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Ne pas identifier un métier ou une profession à une personne de sexe féminin ou masculin.</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HONNÊTETÉ</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Quel grand mot, direz-vous!  Tous les enfants sont honnêtes…Effectivement, l’enfant vient au monde bon et honnête.  Mais pour que les enfants conservent cette honnêteté, il faut les aider à en prendre conscience.  Quand un tout-petit nous dit : « J’ai renversé mon lait » n’est-il pas préférable de le féliciter de son honnêteté plutôt que le réprimander?  Si l’enfant se fait disputer chaque fois qu’il avoue ses torts, il sera incité à mentir de plus en plus.</w:t>
      </w:r>
    </w:p>
    <w:p>
      <w:pPr>
        <w:pStyle w:val="TextBody"/>
        <w:numPr>
          <w:ilvl w:val="0"/>
          <w:numId w:val="0"/>
        </w:numPr>
        <w:ind w:left="0" w:hanging="0"/>
        <w:rPr>
          <w:rFonts w:ascii="Arial" w:hAnsi="Arial" w:cs="Arial"/>
          <w:sz w:val="22"/>
        </w:rPr>
      </w:pPr>
      <w:r>
        <w:rPr>
          <w:rFonts w:cs="Arial" w:ascii="Arial" w:hAnsi="Arial"/>
          <w:sz w:val="22"/>
        </w:rPr>
        <w:t>Certes, un enfant peut agir de telle façon qu’on ne puisse passer sous silence son comportement, même s’il a l’honnêteté de le dévoiler.  Il importe alors d’éclaircir son comportement tout en valorisant son honnêteté.</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Encourager l’enfant à exprimer franchement son opinion, ses émotion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ire prendre conscience lorsque l’enfant déforme l’histoire d’un événeme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Par causeries, histoires, faire prendre conscience de l’importance du respect des biens d’autrui;</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éliciter l’enfant lorsqu’il avoue ses tort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assurer l’enfant sur le fait qu’on l’aime même s’il fait des erreurs et que tout le monde fait des erreurs ;</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L’adulte doit aussi se faire un devoir de respecter ses promesses aux enfants.</w:t>
      </w:r>
    </w:p>
    <w:p>
      <w:pPr>
        <w:pStyle w:val="TextBody"/>
        <w:tabs>
          <w:tab w:val="clear" w:pos="720"/>
          <w:tab w:val="left" w:pos="360" w:leader="none"/>
        </w:tabs>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TOLÉRANCE</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Quand plus d’un enfant est impliqué dans une situation, la pratique de la tolérance est en vigueur.  Les enfants ont à négocier ensemble même s’ils ont souvent l’impression d’être lésés dans leur êtr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 xml:space="preserve">Le rôle de l’adulte est de les aider à conjuguer avec les contraintes inhérentes à la vie de groupe.  Vivre en société, de 0 à 5 ans, c’est le grand apprentissage de la tolérance. </w:t>
      </w:r>
    </w:p>
    <w:p>
      <w:pPr>
        <w:pStyle w:val="TextBody"/>
        <w:numPr>
          <w:ilvl w:val="0"/>
          <w:numId w:val="0"/>
        </w:numPr>
        <w:ind w:left="0" w:hanging="0"/>
        <w:rPr>
          <w:rFonts w:ascii="Arial" w:hAnsi="Arial" w:cs="Arial"/>
          <w:sz w:val="22"/>
        </w:rPr>
      </w:pPr>
      <w:r>
        <w:rPr>
          <w:rFonts w:cs="Arial" w:ascii="Arial" w:hAnsi="Arial"/>
          <w:sz w:val="22"/>
        </w:rPr>
        <w:t>L’enfant est confronté à des situations qui ne lui conviennent pas nécessairement ou à des comportements qu’il accepte difficilement.  L’adulte doit lui apprendre à pratiquer la tolérance, à accepter la solution proposée, même si elle ne lui convient pas parfaitement, tout en étant conscient que c’est la meilleure solution pour préserver l’harmonie du groupe.  Il sera cependant essentiel de faire comprendre à l’enfant que, dans une autre situation, la solution sera peut-être plus favorable pour lui afin qu’il ne développe pas un sentiment d’injustic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e CPE a donc un rôle majeur à jouer que ce soit au niveau de la tolérance face aux autres enfants, à leur comportement, leurs difficultés, ou à celui des règles à suivre, des contraintes de la vie de groupe.  Il s’agit essentiellement de développer chez l’enfant une souplesse d’esprit qui lui permette de vivre en société sans remettre constamment en question les êtres qui l’entourent.</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Expliquer à l’enfant les difficultés de l’autre et l’aider à les accepter tout en se respectant lui-mêm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ire prendre conscience à l’enfant qu’il doit fonctionner en groupe; attendre son tour, tolérer qu’un autre nécessite davantage d’attention à certains moment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Reconnaître à l’enfant le droit d’exprimer son désaccord mais d’une façon respectueuse et en valorisant la négociation.</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RESPECT DE SOI ET DES AUTRE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Si le respect des autres est souvent un thème à l’honneur au CPE, ce qu’on oublie souvent, c’est de montrer à l’enfant à se respecter lui-même et, par le fait même, à s’aimer.  C’est pourtant la base essentielle pour comprendre le respect des aut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re à l’enfant qu’on comprend bien qu’il ait telle ou telle attitude et qu’on le respecte ainsi, l’incitera à s’accepter. Il est également essentiel d’inciter l’enfant à exprimer ses sentiments et ses émotions afin qu’il apprenne à se respecter dans ce qu’il est au plus profond de lui-même et également à respecter son corps dans toute son intégrité.  L’adulte doit l’encourager dans cette attitu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nfant comprendra mieux ainsi l’importance de respecter les autres.  Il se fera moins insistant, par exemple, s’il désire jouer avec un ami qui lui signale un refus.  En fait, l’éducatrice doit lui enseigner que notre désir personnel n’est pas toujours en accord avec celui des autres.  L’enfant apprend ainsi à respecter les désirs des autres mais sans toutefois abdiquer face à ses propres besoins.  C'est l’équilibre entre le respect de soi et des autres qu’il importe donc de développ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OYENS :</w:t>
      </w:r>
    </w:p>
    <w:p>
      <w:pPr>
        <w:pStyle w:val="TextBody"/>
        <w:rPr>
          <w:rFonts w:ascii="Arial" w:hAnsi="Arial" w:cs="Arial"/>
          <w:sz w:val="22"/>
        </w:rPr>
      </w:pPr>
      <w:r>
        <w:rPr>
          <w:rFonts w:cs="Arial" w:ascii="Arial" w:hAnsi="Arial"/>
          <w:sz w:val="22"/>
        </w:rPr>
      </w:r>
    </w:p>
    <w:p>
      <w:pPr>
        <w:pStyle w:val="TextBody"/>
        <w:numPr>
          <w:ilvl w:val="0"/>
          <w:numId w:val="3"/>
        </w:numPr>
        <w:tabs>
          <w:tab w:val="clear" w:pos="720"/>
          <w:tab w:val="left" w:pos="360" w:leader="none"/>
        </w:tabs>
        <w:rPr>
          <w:rFonts w:ascii="Arial" w:hAnsi="Arial" w:cs="Arial"/>
          <w:sz w:val="22"/>
        </w:rPr>
      </w:pPr>
      <w:r>
        <w:rPr>
          <w:rFonts w:cs="Arial" w:ascii="Arial" w:hAnsi="Arial"/>
          <w:sz w:val="22"/>
        </w:rPr>
        <w:t>RESPECT DE L’ÉDUCATRICE FACE AUX ENFANTS :</w:t>
      </w:r>
    </w:p>
    <w:p>
      <w:pPr>
        <w:pStyle w:val="TextBody"/>
        <w:numPr>
          <w:ilvl w:val="0"/>
          <w:numId w:val="0"/>
        </w:numPr>
        <w:ind w:left="360" w:hanging="0"/>
        <w:rPr>
          <w:rFonts w:ascii="Arial" w:hAnsi="Arial" w:cs="Arial"/>
          <w:sz w:val="22"/>
        </w:rPr>
      </w:pPr>
      <w:r>
        <w:rPr>
          <w:rFonts w:cs="Arial" w:ascii="Arial" w:hAnsi="Arial"/>
          <w:sz w:val="22"/>
        </w:rPr>
        <w:t>-Lors de la sieste, l’éducatrice accorde le droit à l’enfant de ne pas dormir.  Une   période de repos entre 45 et 60 minutes est demandée.  Après cette période calme, l’éducatrice  donnera à l’enfant un livre ou un jeu calme;</w:t>
      </w:r>
    </w:p>
    <w:p>
      <w:pPr>
        <w:pStyle w:val="TextBody"/>
        <w:numPr>
          <w:ilvl w:val="0"/>
          <w:numId w:val="0"/>
        </w:numPr>
        <w:ind w:left="360" w:hanging="0"/>
        <w:rPr>
          <w:rFonts w:ascii="Arial" w:hAnsi="Arial" w:cs="Arial"/>
          <w:sz w:val="22"/>
        </w:rPr>
      </w:pPr>
      <w:r>
        <w:rPr>
          <w:rFonts w:cs="Arial" w:ascii="Arial" w:hAnsi="Arial"/>
          <w:sz w:val="22"/>
        </w:rPr>
        <w:t>-Respecter l’individualité de chacun.</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3"/>
        </w:numPr>
        <w:tabs>
          <w:tab w:val="clear" w:pos="720"/>
          <w:tab w:val="left" w:pos="360" w:leader="none"/>
        </w:tabs>
        <w:rPr>
          <w:rFonts w:ascii="Arial" w:hAnsi="Arial" w:cs="Arial"/>
          <w:sz w:val="22"/>
        </w:rPr>
      </w:pPr>
      <w:r>
        <w:rPr>
          <w:rFonts w:cs="Arial" w:ascii="Arial" w:hAnsi="Arial"/>
          <w:sz w:val="22"/>
        </w:rPr>
        <w:t>RESPECT DE SOI :</w:t>
      </w:r>
    </w:p>
    <w:p>
      <w:pPr>
        <w:pStyle w:val="TextBody"/>
        <w:numPr>
          <w:ilvl w:val="0"/>
          <w:numId w:val="0"/>
        </w:numPr>
        <w:ind w:left="360" w:hanging="0"/>
        <w:rPr>
          <w:rFonts w:ascii="Arial" w:hAnsi="Arial" w:cs="Arial"/>
          <w:sz w:val="22"/>
        </w:rPr>
      </w:pPr>
      <w:r>
        <w:rPr>
          <w:rFonts w:cs="Arial" w:ascii="Arial" w:hAnsi="Arial"/>
          <w:sz w:val="22"/>
        </w:rPr>
        <w:t>-Apprendre à l’enfant à se respecter lui-même et lui faire prendre conscience qu’il a droit à son espace vital;</w:t>
      </w:r>
    </w:p>
    <w:p>
      <w:pPr>
        <w:pStyle w:val="TextBody"/>
        <w:numPr>
          <w:ilvl w:val="0"/>
          <w:numId w:val="0"/>
        </w:numPr>
        <w:ind w:left="360" w:hanging="0"/>
        <w:rPr>
          <w:rFonts w:ascii="Arial" w:hAnsi="Arial" w:cs="Arial"/>
          <w:sz w:val="22"/>
        </w:rPr>
      </w:pPr>
      <w:r>
        <w:rPr>
          <w:rFonts w:cs="Arial" w:ascii="Arial" w:hAnsi="Arial"/>
          <w:sz w:val="22"/>
        </w:rPr>
        <w:t>-Conscientiser les enfants concernant le respect de leur corps : leur faire réaliser que personne n’a le droit d’en abuser.</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3"/>
        </w:numPr>
        <w:tabs>
          <w:tab w:val="clear" w:pos="720"/>
          <w:tab w:val="left" w:pos="360" w:leader="none"/>
        </w:tabs>
        <w:rPr>
          <w:rFonts w:ascii="Arial" w:hAnsi="Arial" w:cs="Arial"/>
          <w:sz w:val="22"/>
        </w:rPr>
      </w:pPr>
      <w:r>
        <w:rPr>
          <w:rFonts w:cs="Arial" w:ascii="Arial" w:hAnsi="Arial"/>
          <w:sz w:val="22"/>
        </w:rPr>
        <w:t>RESPECT DES AUTRES :</w:t>
      </w:r>
    </w:p>
    <w:p>
      <w:pPr>
        <w:pStyle w:val="TextBody"/>
        <w:ind w:left="360" w:hanging="0"/>
        <w:rPr>
          <w:rFonts w:ascii="Arial" w:hAnsi="Arial" w:cs="Arial"/>
          <w:sz w:val="22"/>
        </w:rPr>
      </w:pPr>
      <w:r>
        <w:rPr>
          <w:rFonts w:cs="Arial" w:ascii="Arial" w:hAnsi="Arial"/>
          <w:sz w:val="22"/>
        </w:rPr>
        <w:t>-Faire prendre conscience aux enfants que leur liberté finit là où commence celle des autres;</w:t>
      </w:r>
    </w:p>
    <w:p>
      <w:pPr>
        <w:pStyle w:val="TextBody"/>
        <w:ind w:left="360" w:hanging="0"/>
        <w:rPr>
          <w:rFonts w:ascii="Arial" w:hAnsi="Arial" w:cs="Arial"/>
          <w:sz w:val="22"/>
        </w:rPr>
      </w:pPr>
      <w:r>
        <w:rPr>
          <w:rFonts w:cs="Arial" w:ascii="Arial" w:hAnsi="Arial"/>
          <w:sz w:val="22"/>
        </w:rPr>
        <w:t>-Respecter leurs amis qui dorment à la sieste;</w:t>
      </w:r>
    </w:p>
    <w:p>
      <w:pPr>
        <w:pStyle w:val="TextBody"/>
        <w:ind w:left="360" w:hanging="0"/>
        <w:rPr>
          <w:rFonts w:ascii="Arial" w:hAnsi="Arial" w:cs="Arial"/>
          <w:sz w:val="22"/>
        </w:rPr>
      </w:pPr>
      <w:r>
        <w:rPr>
          <w:rFonts w:cs="Arial" w:ascii="Arial" w:hAnsi="Arial"/>
          <w:sz w:val="22"/>
        </w:rPr>
        <w:t>-Respecter les autres dans leurs choix de jeux, de besoin de solitu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RESPECT DE LA DIFFÉRENCE</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La société québécoise est</w:t>
      </w:r>
      <w:r>
        <w:rPr>
          <w:rFonts w:cs="Arial" w:ascii="Arial" w:hAnsi="Arial"/>
          <w:color w:val="00B050"/>
          <w:sz w:val="22"/>
        </w:rPr>
        <w:t xml:space="preserve"> </w:t>
      </w:r>
      <w:r>
        <w:rPr>
          <w:rFonts w:cs="Arial" w:ascii="Arial" w:hAnsi="Arial"/>
          <w:sz w:val="22"/>
        </w:rPr>
        <w:t>devenue une société pluraliste.  La quantité d’immigrants ne cesse d’augmenter, les religions diffèrent selon les groupes ethniques, bref, tous les milieux doivent apprendre à intégrer des nouvelles valeurs et à établir des relations avec les nouveaux arrivants.  Le CPE n’échappe pas à cette situation.  Il s’agit donc de développer une attitude positive et d’encourager la communication entre les différentes communautés culturel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À La Giboulée, nous considérons que l’apport de nouvelles communautés culturelles constitue un enrichissement important autant pour les enfants que pour le personnel.  En effet, il est possible de mettre les enfants en contact avec d’autres cultures et de leur faire voir la richesse que chaque communauté possède et veut faire partager.  L’enfant peut également acquérir des notions de base en géographie en apprenant d’où viennent ses petits copai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utefois, ce qui nous apparaît le plus fondamental, c’est d’éliminer, à travers ces échanges, toute attitude raciste et de faire des enfants des citoyens qui respecteront les ethnies et les cultures différentes.  Nous visons à développer chez l’enfant non seulement une attitude de respect mais une curiosité saine à l’égard des peuples du monde entier, un désir de connaître et de comprendre ce qui est différent.  La connaissance et la compréhension étant le meilleur remède face à l’ignorance et aux préjugés, l’enfant a peu de chances d’adopter des comportements racistes.  Les interventions des éducatrices doivent donc aller constamment en ce sens.  Il s’agit en fait d’amener les nouveaux arrivants à s’intégrer à la culture québécoise tout en incitant les autres enfants à respecter et à s’intéresser à ce nouvel apport culture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nouvelles cultures impliquent évidemment l’apparition de religions différentes.  La Giboulée entend respecter les valeurs religieuses de chaque enfant mais ne désire pas promouvoir une religion spécifique, les croyances religieuses étant fondamentalement personnelles.  C’est dans cet esprit que le CPE n’acceptera pas de signe distinctif visant à promouvoir telle ou telle religion.  Les valeurs fondamentales véhiculées par le CPE ne s’inspirent pas de croyances religieuses spécifiques.  Notre manière de penser et la définition de nos valeurs ne sont pas totalement indépendantes de notre héritage culturel québécois.  Le CPE n’entend toutefois pas promouvoir le catholicisme ou toute autre religion afin de respecter la conscience de chaque enfant, chaque parent et chaque éducatrice.</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rtaines fêtes ont pourtant des connotations religieuses (Noël, Pâques, etc.)  Le CPE n’entend pas ignorer ces événements sous prétexte qu’ils sont des manifestations chrétiennes et catholiques.  Il nous semble évident que ces fêtes sont d’abord, au Québec, un héritage culturel et font partie de la tradition.  C’est à ce titre que le CPE met l’accent sur ces manifestations, tout en respectant la signification religieuse que peuvent y accorder les enfa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ref, le CPE entend demeurer neutre, au plan religieux et cela, dans le respect réel des convictions intimes de tous les intervena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plus, notre CPE favorise l’intégration des enfants à défi particulier car nous croyons fermement que celle-ci apprend aux enfants la tolérance à la différen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intégration d’un enfant à défis particuliers sensibilise l’ensemble du groupe au vécu de celui-ci, ce qui lui permet de développer une plus grande ouverture face aux particularités et à l’unicité de chacun.  Aussi, l’intégration permet à l’enfant à défis particuliers de vivre une expérience de groupe stimulante et enrichissante.</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MOYENS :</w:t>
      </w:r>
    </w:p>
    <w:p>
      <w:pPr>
        <w:pStyle w:val="TextBody"/>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Favoriser les activités où l’enfant peut familiariser avec d’autres peuples et d’autres cultures.  Choisir de la documentation, des livres, des thèmes présentant sous divers aspects d’autres ethnie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Encourager les contacts avec les personnes ayant un défi particulier (handicapés);</w:t>
      </w:r>
    </w:p>
    <w:p>
      <w:pPr>
        <w:pStyle w:val="TextBody"/>
        <w:numPr>
          <w:ilvl w:val="0"/>
          <w:numId w:val="2"/>
        </w:numPr>
        <w:tabs>
          <w:tab w:val="clear" w:pos="720"/>
          <w:tab w:val="left" w:pos="360" w:leader="none"/>
        </w:tabs>
        <w:rPr/>
      </w:pPr>
      <w:r>
        <w:rPr>
          <w:rFonts w:cs="Arial" w:ascii="Arial" w:hAnsi="Arial"/>
          <w:sz w:val="22"/>
        </w:rPr>
        <w:t>Réserver des places au CPE pour l’intégration des enfants à défis particuliers ou issus de milieux défavorisés ou vulnérables;</w:t>
      </w:r>
    </w:p>
    <w:p>
      <w:pPr>
        <w:pStyle w:val="TextBody"/>
        <w:numPr>
          <w:ilvl w:val="0"/>
          <w:numId w:val="2"/>
        </w:numPr>
        <w:tabs>
          <w:tab w:val="clear" w:pos="720"/>
          <w:tab w:val="left" w:pos="360" w:leader="none"/>
        </w:tabs>
        <w:rPr/>
      </w:pPr>
      <w:r>
        <w:rPr>
          <w:rFonts w:cs="Arial" w:ascii="Arial" w:hAnsi="Arial"/>
          <w:sz w:val="22"/>
        </w:rPr>
        <w:t>Respecter la politique d’intégration des enfants à défis particuliers du CP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Utiliser le livre « La danse de la différence » pour favoriser l’intégration.</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RESPECT DE LA QUALITÉ DE LA LANGUE</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Au CPE La Giboulée la langue de communication privilégiée est le français.  L’apprentissage de toute langue se fait dès le plus jeune âge et, dans ce contexte, il importe que les enfants soient rapidement conscients de l’importance de cet outil fondamental qu’est le langage.  Le CPE, tout, comme les parents, doit mettre l’emphase sur un apprentissage correct du langage, et cela à tous les niveaux.  Ainsi, l’utilisation du mot juste, la prononciation, la syntaxe doivent faire l’objet d’une réelle préoccupation.  Cet apprentissage que constitue la maîtrise du langage pour un enfant ne peut se faire sans que les adultes ne jouent un rôle actif.  Ainsi, les éducatrices doivent accorder une attention particulière à leur langage et veiller à ce que les enfants fassent de même.  Le langage écrit, même s’il n’est pas compris des enfants, doit également être soigné, l’éducatrice étant appelée à communiquer fréquemment avec les parents par le biais de l’écritur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Il importe de souligner que l’apprentissage du langage comporte plusieurs étapes qui sont intimement liées au groupe d’âge de l’enfant.  Ainsi, il faut nuancer entre la maîtrise du langage, c’est-à-dire l’ensemble des signes vocaux qui constitue une langue et la maîtrise d’une langue, soit d’un langage commun à un groupe social, une communauté linguistique.  Chez les tout-petits (18 mois), il s’agira davantage d’encourager l’enfant à s’exprimer, à verbaliser progressivement ses émotions, ses demandes.  Chez les enfants de quatre et cinq ans, par exemple, la prononciation et la qualité du vocabulaire constituent des éléments fondamentaux à développer.  Il s’agit donc, tout en respectant le rythme de développement de l’enfant, de développer à la fois chez lui une attitude de respect face à sa langue maternelle et une maîtrise des habiletés langagièr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Bannir les anglicismes et utiliser un vocabulaire et une syntaxe appropriée;</w:t>
      </w:r>
    </w:p>
    <w:p>
      <w:pPr>
        <w:pStyle w:val="TextBody"/>
        <w:numPr>
          <w:ilvl w:val="0"/>
          <w:numId w:val="0"/>
        </w:numPr>
        <w:ind w:left="426" w:hanging="426"/>
        <w:rPr>
          <w:rFonts w:ascii="Arial" w:hAnsi="Arial" w:cs="Arial"/>
          <w:sz w:val="22"/>
        </w:rPr>
      </w:pPr>
      <w:r>
        <w:rPr>
          <w:rFonts w:cs="Arial" w:ascii="Arial" w:hAnsi="Arial"/>
          <w:sz w:val="22"/>
        </w:rPr>
        <w:t>-     Reformuler adéquatement les mots incorrectement prononcés sans humilier      l’enfant;</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Apprendre à l’enfant à parler clairement, à raconter une histoire, à décrire un animal, à jouer avec les mots, à faire des rimes, à varier les intonations;</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Expliquer la signification des mots.</w:t>
      </w:r>
    </w:p>
    <w:p>
      <w:pPr>
        <w:pStyle w:val="TextBody"/>
        <w:tabs>
          <w:tab w:val="clear" w:pos="720"/>
          <w:tab w:val="left" w:pos="360" w:leader="none"/>
        </w:tabs>
        <w:rPr>
          <w:rFonts w:ascii="Arial" w:hAnsi="Arial" w:cs="Arial"/>
          <w:sz w:val="22"/>
        </w:rPr>
      </w:pPr>
      <w:r>
        <w:rPr>
          <w:rFonts w:cs="Arial" w:ascii="Arial" w:hAnsi="Arial"/>
          <w:sz w:val="22"/>
        </w:rPr>
      </w:r>
    </w:p>
    <w:p>
      <w:pPr>
        <w:pStyle w:val="TextBody"/>
        <w:tabs>
          <w:tab w:val="clear" w:pos="720"/>
          <w:tab w:val="left" w:pos="360" w:leader="none"/>
        </w:tabs>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RESPECT DE L’ENVIRONNEMENT</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pPr>
      <w:r>
        <w:rPr>
          <w:rFonts w:cs="Arial" w:ascii="Arial" w:hAnsi="Arial"/>
          <w:sz w:val="22"/>
        </w:rPr>
        <w:t>Nous avons la chance d’être situé dans un environnement exceptionnel : petit ruisseau, arbres, sentiers… Quoi de mieux pour montrer aux enfants la beauté de cette nature et l’importance du respect qu’on doit lui vouer.</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e CPE veut inciter les enfants à être attentifs et à s’émerveiller en entendant le chant des oiseaux, en observant l’éclosion des bourgeons au printemps et la tombée des feuilles à l’automne.  En apprivoisant cette nature, l’enfant aura tendance plus facilement à la respecter.</w:t>
      </w:r>
    </w:p>
    <w:p>
      <w:pPr>
        <w:pStyle w:val="TextBody"/>
        <w:numPr>
          <w:ilvl w:val="0"/>
          <w:numId w:val="0"/>
        </w:numPr>
        <w:ind w:left="0" w:hanging="0"/>
        <w:rPr>
          <w:rFonts w:ascii="Arial" w:hAnsi="Arial" w:cs="Arial"/>
          <w:sz w:val="22"/>
        </w:rPr>
      </w:pPr>
      <w:r>
        <w:rPr>
          <w:rFonts w:cs="Arial" w:ascii="Arial" w:hAnsi="Arial"/>
          <w:sz w:val="22"/>
        </w:rPr>
        <w:t>Initier les enfants à l’importance du respect de leur milieu, c’est leur reconnaître un rôle actif dans la sauvegarde de l’environnement.</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rPr>
          <w:rFonts w:ascii="Arial" w:hAnsi="Arial" w:cs="Arial"/>
          <w:sz w:val="22"/>
        </w:rPr>
      </w:pPr>
      <w:r>
        <w:rPr>
          <w:rFonts w:cs="Arial" w:ascii="Arial" w:hAnsi="Arial"/>
          <w:sz w:val="22"/>
        </w:rPr>
        <w:t>Inciter les enfants à manipuler avec soin les équipements et le matériel du CP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Jeter  les déchets dans les poubelles et non sur le sol (ou dans le ruisseau lors de promenade);</w:t>
      </w:r>
    </w:p>
    <w:p>
      <w:pPr>
        <w:pStyle w:val="TextBody"/>
        <w:numPr>
          <w:ilvl w:val="0"/>
          <w:numId w:val="2"/>
        </w:numPr>
        <w:tabs>
          <w:tab w:val="clear" w:pos="720"/>
          <w:tab w:val="left" w:pos="360" w:leader="none"/>
        </w:tabs>
        <w:rPr>
          <w:rFonts w:ascii="Arial" w:hAnsi="Arial" w:cs="Arial"/>
          <w:sz w:val="22"/>
        </w:rPr>
      </w:pPr>
      <w:r>
        <w:rPr>
          <w:rFonts w:cs="Arial" w:ascii="Arial" w:hAnsi="Arial"/>
          <w:sz w:val="22"/>
        </w:rPr>
        <w:t>Expliquer aux enfants l’importance de ne pas arracher inutilement les plantes et les fleurs lors de promenade dans le petit sentier;</w:t>
      </w:r>
    </w:p>
    <w:p>
      <w:pPr>
        <w:pStyle w:val="TextBody"/>
        <w:numPr>
          <w:ilvl w:val="0"/>
          <w:numId w:val="2"/>
        </w:numPr>
        <w:tabs>
          <w:tab w:val="clear" w:pos="720"/>
          <w:tab w:val="left" w:pos="360" w:leader="none"/>
        </w:tabs>
        <w:rPr/>
      </w:pPr>
      <w:r>
        <w:rPr>
          <w:rFonts w:cs="Arial" w:ascii="Arial" w:hAnsi="Arial"/>
          <w:sz w:val="22"/>
        </w:rPr>
        <w:t>Recycler les matières récupérables (ex. : papier, plastique, métal, etc.);</w:t>
      </w:r>
    </w:p>
    <w:p>
      <w:pPr>
        <w:pStyle w:val="TextBody"/>
        <w:numPr>
          <w:ilvl w:val="0"/>
          <w:numId w:val="2"/>
        </w:numPr>
        <w:tabs>
          <w:tab w:val="clear" w:pos="720"/>
          <w:tab w:val="left" w:pos="360" w:leader="none"/>
        </w:tabs>
        <w:rPr/>
      </w:pPr>
      <w:r>
        <w:rPr>
          <w:rFonts w:cs="Arial" w:ascii="Arial" w:hAnsi="Arial"/>
          <w:sz w:val="22"/>
        </w:rPr>
        <w:t>Participer aux activités pro-environnement proposées par la ville ou autres organismes (ex.: le jour de la terre ou le grand ramassag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u w:val="single"/>
        </w:rPr>
      </w:pPr>
      <w:r>
        <w:rPr>
          <w:rFonts w:cs="Arial" w:ascii="Arial" w:hAnsi="Arial"/>
          <w:b/>
          <w:sz w:val="22"/>
          <w:u w:val="single"/>
        </w:rPr>
        <w:t>COMPLICITÉ PARENT-ÉDUCATRICE</w:t>
      </w:r>
    </w:p>
    <w:p>
      <w:pPr>
        <w:pStyle w:val="TextBody"/>
        <w:numPr>
          <w:ilvl w:val="0"/>
          <w:numId w:val="0"/>
        </w:numPr>
        <w:ind w:left="0" w:hanging="0"/>
        <w:rPr>
          <w:rFonts w:ascii="Arial" w:hAnsi="Arial" w:cs="Arial"/>
          <w:b/>
          <w:b/>
          <w:sz w:val="22"/>
          <w:u w:val="single"/>
        </w:rPr>
      </w:pPr>
      <w:r>
        <w:rPr>
          <w:rFonts w:cs="Arial" w:ascii="Arial" w:hAnsi="Arial"/>
          <w:b/>
          <w:sz w:val="22"/>
          <w:u w:val="single"/>
        </w:rPr>
      </w:r>
    </w:p>
    <w:p>
      <w:pPr>
        <w:pStyle w:val="TextBody"/>
        <w:numPr>
          <w:ilvl w:val="0"/>
          <w:numId w:val="0"/>
        </w:numPr>
        <w:ind w:left="0" w:hanging="0"/>
        <w:rPr>
          <w:rFonts w:ascii="Arial" w:hAnsi="Arial" w:cs="Arial"/>
          <w:sz w:val="22"/>
        </w:rPr>
      </w:pPr>
      <w:r>
        <w:rPr>
          <w:rFonts w:cs="Arial" w:ascii="Arial" w:hAnsi="Arial"/>
          <w:sz w:val="22"/>
        </w:rPr>
        <w:t>Le rapport parent-éducatrice est tout à fait fondamental et La Giboulée tient particulièrement à y accorder une importance spécifique.  Lorsque le parent laisse son enfant au CPE, chaque matin, il confie à l’éducatrice le soin d’éduquer celui-ci, de lui dispenser de l’affection, de satisfaire ses besoins les plus fondamentaux.  L’éducatrice, de son côté, fait face à huit enfants différents, avec des vécus différents, des besoins spécifiques et, parfois, des problèmes très particuliers.  Pour que les interventions de celle-ci soient efficaces et pertinentes, il est fondamental que les parents aient le maximum de contacts avec l’éducatrice de leur enfant et l’informe non seulement de tout changement ou perturbation majeure dans la vie de celui-ci mais également de la personnalité de l’enfant, de ses traits de caractère dominants, de ses difficultés, de ses réussites, bref de ce qui compose la vie quotidienne d’un tout-petit.</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C’est pourquoi il est nécessaire de parler de complicité entre le parent et l’éducatrice.  Il ne faut pas perdre de vue que ces personnes sont celles qui éduquent l’enfant et, qu’à ce titre, elles ne peuvent s’ignorer.</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L’ouverture et la franchise doivent donc dominer les échanges dans le but d’une collaboration réelle.  L’éducatrice, de son côté, doit également tenir les parents au courant du type d’intervention qu’elle favorise, du comportement de l’enfant, etc.  Dans les cas où des problèmes surgissent, les parents et l’éducatrice doivent idéalement chercher ensemble les causes du problème et identifier les solutions possibles.  Une action concertée permet le plus souvent de régler rapidement des situations un peu problématiqu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Le manque de temps constitue cependant un obstacle fréquent aux relations parents-éducatrice.  Les parents doivent généralement quitter rapidement le matin et lorsqu’ils rentrent, en fin de journée, il arrive que l’éducatrice ait déjà quitté le CPE.  Cependant, cette contrainte ne doit pas éliminer les rapports; une conversation téléphonique peut suffire pour régler certains problèmes.  De même, il importe de favoriser les rencontres organisées en dehors des heures de travail et de susciter la participation des parents.  Ceux-ci doivent être conscients que leur présence  et leur collaboration sont absolument nécessaire au bon développement de leur enfant.  Il est également important que lors de l’arrivée d’un nouvel enfant au CPE, il y ait échanges entre les parents et l’éducatrice afin que celle-ci soit mise au courant des habitudes de l’enfant, de ses comportements etc. La collaboration, si elle est établie dès le départ, sera plus facile par la suit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i/>
          <w:i/>
          <w:sz w:val="22"/>
        </w:rPr>
      </w:pPr>
      <w:r>
        <w:rPr>
          <w:rFonts w:cs="Arial" w:ascii="Arial" w:hAnsi="Arial"/>
          <w:i/>
          <w:sz w:val="22"/>
        </w:rPr>
        <w:t>MOYENS :</w:t>
      </w:r>
    </w:p>
    <w:p>
      <w:pPr>
        <w:pStyle w:val="TextBody"/>
        <w:numPr>
          <w:ilvl w:val="0"/>
          <w:numId w:val="0"/>
        </w:numPr>
        <w:ind w:left="0" w:hanging="0"/>
        <w:rPr>
          <w:rFonts w:ascii="Arial" w:hAnsi="Arial" w:cs="Arial"/>
          <w:i/>
          <w:i/>
          <w:sz w:val="22"/>
        </w:rPr>
      </w:pPr>
      <w:r>
        <w:rPr>
          <w:rFonts w:cs="Arial" w:ascii="Arial" w:hAnsi="Arial"/>
          <w:i/>
          <w:sz w:val="22"/>
        </w:rPr>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Favoriser le dialogue parent-éducatrice en prévoyant des rencontres de groupe et/ou individuelles ou l’éducatrice explique son approche auprès des enfants;</w:t>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Demander  aux parents de contacter l’éducatrice de leur enfant au moindre problème (maladie, décès, séparation);</w:t>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Rendre le CPE ouvert et accessible aux parents en tout temps;</w:t>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Favoriser la participation des parents aux activités, sorties, fêtes organisées par le CPE;</w:t>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Informer les parents des structures administratives du CPE.  Leur démontrer l’importance de leur participation à celle-ci;</w:t>
      </w:r>
    </w:p>
    <w:p>
      <w:pPr>
        <w:pStyle w:val="TextBody"/>
        <w:numPr>
          <w:ilvl w:val="0"/>
          <w:numId w:val="2"/>
        </w:numPr>
        <w:tabs>
          <w:tab w:val="clear" w:pos="720"/>
          <w:tab w:val="left" w:pos="360" w:leader="none"/>
        </w:tabs>
        <w:jc w:val="both"/>
        <w:rPr/>
      </w:pPr>
      <w:r>
        <w:rPr>
          <w:rFonts w:cs="Arial" w:ascii="Arial" w:hAnsi="Arial"/>
          <w:sz w:val="22"/>
        </w:rPr>
        <w:t>Utiliser quotidiennement la communication écrite avec les parents (ex. : cahier de communication, plan de la journée)</w:t>
      </w:r>
    </w:p>
    <w:p>
      <w:pPr>
        <w:pStyle w:val="TextBody"/>
        <w:numPr>
          <w:ilvl w:val="0"/>
          <w:numId w:val="2"/>
        </w:numPr>
        <w:tabs>
          <w:tab w:val="clear" w:pos="720"/>
          <w:tab w:val="left" w:pos="360" w:leader="none"/>
        </w:tabs>
        <w:jc w:val="both"/>
        <w:rPr>
          <w:rFonts w:ascii="Arial" w:hAnsi="Arial" w:cs="Arial"/>
          <w:sz w:val="22"/>
        </w:rPr>
      </w:pPr>
      <w:r>
        <w:rPr>
          <w:rFonts w:cs="Arial" w:ascii="Arial" w:hAnsi="Arial"/>
          <w:sz w:val="22"/>
        </w:rPr>
        <w:t>Favoriser la communication verbale avec les parents sur une base régulière et faire preuve d’ouverture d’espr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u w:val="single"/>
        </w:rPr>
      </w:pPr>
      <w:r>
        <w:rPr>
          <w:rFonts w:cs="Arial" w:ascii="Arial" w:hAnsi="Arial"/>
          <w:b/>
          <w:sz w:val="22"/>
          <w:u w:val="single"/>
        </w:rPr>
        <w:t>CONCLUSION</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élaboration d’une plate-forme pédagogique constitue un travail important qui ne peut prendre tout son sens qu’à travers la volonté des intervenants de  mettre en application les valeurs considérées comme fondamentales.  Il s’agit donc d’un défi continuel où chacun et chacune doit interroger ses propres comportements afin de les adapter au projet éducatif.  Dans la plupart des cas, les objectifs visés constituent déjà des priorités pour l’ensemble des intervenants.  Ce document leur permettra de constater qu’il y a, d’une part, un consensus établi autour de certaines valeurs et, d’autre part, qu’il existe de multiples moyens pour concrétiser ces objectif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ne plate-forme pédagogique ne doit surtout pas demeurer statique.  Les intervenants doivent constamment veiller à ce qu’elle s’adapte aux réalités nouvelles et aux besoins des enfants.  C’est pourquoi la participation des éducatrices et des parents dans la mise à jour des priorités et des moyens est absolument essentielle.  Les auteures du présent document ont voulu dégager ce qui leur apparaissait le plus essentiel à la lumière de leur expérience et des consultations entreprises auprès des éducatrices et des parents.  C’est maintenant au tour de tous ceux et celles qui agissent auprès des enfants de faire en sorte que ce document constitue un guide pédagogique utile et un point de référence quant aux valeurs et comportements à privilégier auprès des enfa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Normal"/>
        <w:rPr>
          <w:rFonts w:ascii="Arial" w:hAnsi="Arial" w:cs="Arial"/>
          <w:b/>
          <w:b/>
          <w:sz w:val="22"/>
          <w:u w:val="single"/>
          <w:lang w:val="fr-CA"/>
        </w:rPr>
      </w:pPr>
      <w:r>
        <w:rPr>
          <w:rFonts w:cs="Arial" w:ascii="Arial" w:hAnsi="Arial"/>
          <w:b/>
          <w:sz w:val="22"/>
          <w:u w:val="single"/>
          <w:lang w:val="fr-CA"/>
        </w:rPr>
        <w:t>Mise à jour : septembre 2016</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24"/>
        <w:lang w:val="fr-CA"/>
      </w:rPr>
      <w:t>Plate forme pédagogique du CPE La Giboulée septembr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RGMM  </w:t>
      </w:r>
      <w:r>
        <w:rPr>
          <w:u w:val="single"/>
          <w:lang w:val="fr-CA"/>
        </w:rPr>
        <w:t>Outil de réflexions et de références pour l’élaboration d’une plate-forme pédagogique</w:t>
      </w:r>
      <w:r>
        <w:rPr>
          <w:lang w:val="fr-CA"/>
        </w:rPr>
        <w:t xml:space="preserve">, Montréal, 1987. </w:t>
      </w:r>
      <w:r>
        <w:rPr/>
        <w:t>149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fr-CA"/>
    </w:rPr>
  </w:style>
  <w:style w:type="paragraph" w:styleId="Heading2">
    <w:name w:val="Heading 2"/>
    <w:basedOn w:val="Normal"/>
    <w:next w:val="Normal"/>
    <w:qFormat/>
    <w:pPr>
      <w:keepNext w:val="true"/>
      <w:numPr>
        <w:ilvl w:val="1"/>
        <w:numId w:val="1"/>
      </w:numPr>
      <w:outlineLvl w:val="1"/>
    </w:pPr>
    <w:rPr>
      <w:b/>
      <w:sz w:val="24"/>
      <w:u w:val="single"/>
      <w:lang w:val="fr-CA"/>
    </w:rPr>
  </w:style>
  <w:style w:type="paragraph" w:styleId="Heading3">
    <w:name w:val="Heading 3"/>
    <w:basedOn w:val="Normal"/>
    <w:next w:val="Normal"/>
    <w:qFormat/>
    <w:pPr>
      <w:keepNext w:val="true"/>
      <w:numPr>
        <w:ilvl w:val="2"/>
        <w:numId w:val="1"/>
      </w:numPr>
      <w:jc w:val="center"/>
      <w:outlineLvl w:val="2"/>
    </w:pPr>
    <w:rPr>
      <w:rFonts w:ascii="Arial" w:hAnsi="Arial" w:cs="Arial"/>
      <w:sz w:val="72"/>
      <w:lang w:val="fr-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Cs/>
      <w:sz w:val="28"/>
      <w:lang w:val="fr-F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7:00Z</dcterms:created>
  <dc:creator>Hélène Meloche</dc:creator>
  <dc:description/>
  <cp:keywords/>
  <dc:language>en-US</dc:language>
  <cp:lastModifiedBy>elaine</cp:lastModifiedBy>
  <cp:lastPrinted>2016-09-19T20:35:00Z</cp:lastPrinted>
  <dcterms:modified xsi:type="dcterms:W3CDTF">2017-06-14T13:57:00Z</dcterms:modified>
  <cp:revision>2</cp:revision>
  <dc:subject/>
  <dc:title>INTRODUCTION</dc:title>
</cp:coreProperties>
</file>