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PE Le Jardin d’Oseille</w:t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Politique de sortie</w:t>
      </w:r>
    </w:p>
    <w:p>
      <w:pPr>
        <w:pStyle w:val="Heading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object w:dxaOrig="9960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5pt;height:72.1pt" filled="f" o:ole="">
            <v:imagedata r:id="rId3" o:title=""/>
          </v:shape>
          <o:OLEObject Type="Embed" ProgID="" ShapeID="ole_rId2" DrawAspect="Content" ObjectID="_1737037248" r:id="rId2"/>
        </w:objec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épôt au conseil d’administration novembre 2014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 CPE Le Jardin d’Oseille, il est prévu que les enfants participent occasionnellement à des sorties. Celles-ci se font habituellement à la marche pour aller au parc,  aller glisser ou encore pour aller à la bibliothèque. Quelques sorties annuelles se font pour l’Halloween, la Saint-Valentin, Noël ou autres. Nous visitons les personnes âgées de la Croisée du Bonheu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temps en temps (pas plus d’une fois/année) nous organisons une sortie en autobus. Que la sortie soit ludique ou éducative, elle apporte toujours un moment de découvertes et d’apprentissages aux enfant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ans le souci de toujours offrir un service de qualité et sécuritaire, nous avons décidé de doter le CPE Le Jardin d’Oseille d’une Politique de sort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sation pour les sorti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sorties à pied sont autorisées lors de l’inscription de leur enfan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ur ce qui est des sorties en autobus scolaire qui occasionnent des frais supplémentaires pour les parents, le formulaire « Annexe A » du Ministère de la Famille devra être complété et signé par le parent lors de l’inscription. Les parents doivent obligatoirement signer l’annexe A pour que leur enfant puisse participer à la sorti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érant les sorties en autobus peu fréquentes, l’Annexe A n’indique pas de calendrier mais informe le parent qu’il sera avisé, suffisamment longtemps à l’avance, des détails et des coûts que cela occasionnera. Il aura à signer un autre document explicatif. Lorsque les parents ont signé cette feuille, ils doivent payer la sortie même si leur enfant est absent la journée de cette activité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sation des sorties en autobu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ur chaque sortie en autobus, une feuille est affichée à l’entrée avec les détails suivants : la date de la sortie, l’endroit, l’heure de départ et de retour, le coût de la sortie et le nombre de parents accompagnateurs demandé.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que enfant doit porter un dossard du CPE si la situation le requiert;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enfants doivent demeurés assis dans l’autobus;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places par banc sont : 3 enfants ou 1 adulte et 2 enfant ou 2 adultes;</w:t>
      </w:r>
    </w:p>
    <w:p>
      <w:pPr>
        <w:pStyle w:val="Paragraphedelis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 rôle de chacun des intervenants</w:t>
      </w:r>
    </w:p>
    <w:p>
      <w:pPr>
        <w:pStyle w:val="Paragraphedelist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ahoma" w:ascii="Tahoma" w:hAnsi="Tahoma"/>
          <w:sz w:val="24"/>
          <w:szCs w:val="24"/>
          <w:u w:val="single"/>
        </w:rPr>
        <w:t>La responsable de la sortie</w:t>
      </w:r>
    </w:p>
    <w:p>
      <w:pPr>
        <w:pStyle w:val="Paragraphedeliste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éserver l’activité après avoir demandé la permission à la Direction et l’avis du personnel en place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éserver le transport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vailler en équipe avec le cuisinier pour la planification du repas et des collations s’il y a lieu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éparer la feuille d’annonce de la sortie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ettre aux parents le descriptif de la sortie et des coûts et d’assurer du suivi avec la signature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tablir le nombre de parents accompagnateurs pour la sortie en question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’assurer que chaque parent accompagnateur a signé la feuille « engagement du parent accompagnateur »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ompagner les groupes et agir comme personne ressource à la sortie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orter les trousses de premiers soins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der le cuisinier le matin au transport de la nourriture dans l’autobus;</w:t>
      </w:r>
    </w:p>
    <w:p>
      <w:pPr>
        <w:pStyle w:val="Paragraphedeliste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oir s’entourer d’aide qui lui permettra de réaliser toutes les tâches;</w:t>
      </w:r>
    </w:p>
    <w:p>
      <w:pPr>
        <w:pStyle w:val="Paragraphedeliste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  <w:u w:val="single"/>
        </w:rPr>
        <w:t>L’éducatrice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’assurer que tous les parents de son groupe aient signé le document au moins 48 heures avant la sortie;</w:t>
      </w:r>
    </w:p>
    <w:p>
      <w:pPr>
        <w:pStyle w:val="Paragraphedeliste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’assurer d’apporter le matériel nécessaire (voir aide-mémoire);</w:t>
      </w:r>
    </w:p>
    <w:p>
      <w:pPr>
        <w:pStyle w:val="Paragraphedeliste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érifier au départ et tout au long de la journée le nombre d’enfants dans son groupe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Avoir sur elle la liste nominale de tous les enfants de son groupe;</w:t>
        <w:tab/>
      </w:r>
    </w:p>
    <w:p>
      <w:pPr>
        <w:pStyle w:val="Paragraphedeliste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meler les enfants lors des déplacements;</w:t>
      </w:r>
    </w:p>
    <w:p>
      <w:pPr>
        <w:pStyle w:val="Paragraphedeliste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ier à son parent accompagnateur un enfant de son groupe et son enfant à lui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S’assurer d’avoir la médication de chacun des enfants de son groupe, s’il y a lieu; </w:t>
      </w:r>
    </w:p>
    <w:p>
      <w:pPr>
        <w:pStyle w:val="Paragraphedeliste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er les enfants de son groupe qui présentent une allergie et avoir l’epipen;</w:t>
      </w:r>
    </w:p>
    <w:p>
      <w:pPr>
        <w:pStyle w:val="Paragraphedelist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Le parent accompagnateur</w:t>
      </w:r>
    </w:p>
    <w:p>
      <w:pPr>
        <w:pStyle w:val="Paragraphedeliste"/>
        <w:ind w:left="708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Paragraphedeliste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Parent accompagnateur</w:t>
      </w:r>
      <w:r>
        <w:rPr>
          <w:rFonts w:cs="Tahoma" w:ascii="Tahoma" w:hAnsi="Tahoma"/>
          <w:sz w:val="24"/>
          <w:szCs w:val="24"/>
        </w:rPr>
        <w:t> : Le parent Dont l’aide a été retenu par le CPE pour accompagner le groupe et qui a à sa charge 1 ou 2 enfants du CPE. De façon générale, 1 seul parent par groupe est nécessaire. Il se peut que nous n’ayons pas besoin de parent accompagnateur pour certaines sorties ou plus pour d’autres.</w:t>
      </w:r>
    </w:p>
    <w:p>
      <w:pPr>
        <w:pStyle w:val="Paragraphedeliste"/>
        <w:ind w:left="142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oir signé l’engagement du parent accompagnateur;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ivre le groupe tout au long de la sortie et suivre les consignes données par l’éducatrice;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ecter les valeurs du CPE, donc ne pas fumer, ne pas consommer d’autre nourriture que celle fournie par le cpe;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 pas acheter de friandises, breuvage ou toute autre nourriture pour lui ou pour les enfants;</w:t>
      </w:r>
    </w:p>
    <w:p>
      <w:pPr>
        <w:pStyle w:val="Paragraphedeliste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Être ponctuel et nous aviser le plus tôt possible de changements;</w:t>
      </w:r>
    </w:p>
    <w:p>
      <w:pPr>
        <w:pStyle w:val="Paragraphedeliste"/>
        <w:ind w:left="124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Le cuisinier</w:t>
      </w:r>
    </w:p>
    <w:p>
      <w:pPr>
        <w:pStyle w:val="Paragraphedeliste"/>
        <w:ind w:left="1245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oisir le repas en collaboration avec la responsable de la sortie;</w:t>
      </w:r>
    </w:p>
    <w:p>
      <w:pPr>
        <w:pStyle w:val="Paragraphedelist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éparer le repas;</w:t>
      </w:r>
    </w:p>
    <w:p>
      <w:pPr>
        <w:pStyle w:val="Paragraphedelist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’occuper d’avoir des glacières et de la vaisselle et s’assurer que tout soit prêt pour l’heure du départ;</w:t>
      </w:r>
    </w:p>
    <w:p>
      <w:pPr>
        <w:pStyle w:val="Paragraphedelist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porter les boîtes de nourriture dans l’autobus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double"/>
        </w:rPr>
      </w:pPr>
      <w:r>
        <w:rPr>
          <w:rFonts w:cs="Tahoma" w:ascii="Tahoma" w:hAnsi="Tahoma"/>
          <w:sz w:val="32"/>
          <w:szCs w:val="32"/>
          <w:u w:val="double"/>
        </w:rPr>
        <w:t>Aide-mémoire à l’éducatrice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double"/>
        </w:rPr>
      </w:pPr>
      <w:r>
        <w:rPr>
          <w:rFonts w:cs="Tahoma" w:ascii="Tahoma" w:hAnsi="Tahoma"/>
          <w:sz w:val="32"/>
          <w:szCs w:val="32"/>
          <w:u w:val="double"/>
        </w:rPr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ter régulièrement le nombre d’enfants de son groupe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barbouillette humide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uchoirs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ssards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e nominale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ème solaire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>Trousse de premiers soins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édicaments pour ses enfants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uches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êtements de rechange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uteille d’eau</w:t>
      </w:r>
    </w:p>
    <w:p>
      <w:pPr>
        <w:pStyle w:val="Paragraphedelist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GAGEMENT DU PARENT ACCOMPAGNATEU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J’ai pris connaissance des responsabilités du parent accompagnateur dans le protocole de sortie du CPE Le Jardin d’Oseille et je m’engage à respecter cet engagement et à payer le coût de la sorti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rtie : </w:t>
        <w:tab/>
        <w:tab/>
        <w:t>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e de la sortie : </w:t>
        <w:tab/>
        <w:t>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Coût de la sortie : </w:t>
        <w:tab/>
        <w:t>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Nom de l’enfant : </w:t>
        <w:tab/>
        <w:t>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roupe : </w:t>
        <w:tab/>
        <w:tab/>
        <w:t>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m du parent : </w:t>
        <w:tab/>
        <w:t>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gnature: 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e : </w:t>
        <w:tab/>
        <w:tab/>
        <w:t>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E d’organisation de la sort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 DE LA SORTIE : ____________________                  DATE 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ÛT D’ENTRÉE 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ÛT AUTOBUS 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UPES PARTICIPANTS :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 D’ENFANTS :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 D’ACCOMPAGNATEURS : ÉDUCATRICES : ____  PARENTS :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ÉCIATION DE LA SORTIE 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SATION DU TEMPS 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SATION DE L’ESPACE ET COMMODITÉ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ÎNER SUR PLACE 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URE D’ARRIVÉE : _____                        HEURE DE DÉPART 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MERC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8:00Z</dcterms:created>
  <dc:creator>Utilisateur</dc:creator>
  <dc:description/>
  <cp:keywords/>
  <dc:language>en-US</dc:language>
  <cp:lastModifiedBy>Renée</cp:lastModifiedBy>
  <cp:lastPrinted>2014-05-27T06:38:00Z</cp:lastPrinted>
  <dcterms:modified xsi:type="dcterms:W3CDTF">2014-12-10T16:57:00Z</dcterms:modified>
  <cp:revision>11</cp:revision>
  <dc:subject/>
  <dc:title/>
</cp:coreProperties>
</file>