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émarche de la personne responsable de la plai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er du type de manquement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pel des devoirs de la personn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endre la version de la personne visé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tien proposé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 :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 :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33:00Z</dcterms:created>
  <dc:creator>CPE Jardin d'oseille Renée L</dc:creator>
  <dc:description/>
  <dc:language>en-US</dc:language>
  <cp:lastModifiedBy>Renée</cp:lastModifiedBy>
  <dcterms:modified xsi:type="dcterms:W3CDTF">2011-03-24T17:33:00Z</dcterms:modified>
  <cp:revision>2</cp:revision>
  <dc:subject/>
  <dc:title>Démarche de la personne responsable de la plainte</dc:title>
</cp:coreProperties>
</file>