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20" w:leader="none"/>
        </w:tabs>
        <w:jc w:val="left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8420</wp:posOffset>
            </wp:positionH>
            <wp:positionV relativeFrom="margin">
              <wp:posOffset>209550</wp:posOffset>
            </wp:positionV>
            <wp:extent cx="549910" cy="381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6261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333333"/>
          <w:sz w:val="28"/>
          <w:szCs w:val="28"/>
        </w:rPr>
        <w:t>PROFIL SANTÉ ET ALI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-4445</wp:posOffset>
                </wp:positionV>
                <wp:extent cx="134937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25031478"/>
                            <w:bookmarkStart w:id="1" w:name="_Hlk125031477"/>
                            <w:bookmarkStart w:id="2" w:name="_Hlk125031476"/>
                            <w:bookmarkStart w:id="3" w:name="_Hlk125031475"/>
                            <w:bookmarkStart w:id="4" w:name="_Hlk125031474"/>
                            <w:bookmarkStart w:id="5" w:name="_Hlk125031473"/>
                            <w:bookmarkStart w:id="6" w:name="_Hlk125031472"/>
                            <w:bookmarkStart w:id="7" w:name="_Hlk125031471"/>
                            <w:r>
                              <w:rPr/>
                              <w:t>PHOTO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88.5pt;mso-wrap-distance-left:9.05pt;mso-wrap-distance-right:9.05pt;mso-wrap-distance-top:0pt;mso-wrap-distance-bottom:0pt;margin-top:-0.3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8" w:name="_Hlk125031478"/>
                      <w:bookmarkStart w:id="9" w:name="_Hlk125031477"/>
                      <w:bookmarkStart w:id="10" w:name="_Hlk125031476"/>
                      <w:bookmarkStart w:id="11" w:name="_Hlk125031475"/>
                      <w:bookmarkStart w:id="12" w:name="_Hlk125031474"/>
                      <w:bookmarkStart w:id="13" w:name="_Hlk125031473"/>
                      <w:bookmarkStart w:id="14" w:name="_Hlk125031472"/>
                      <w:bookmarkStart w:id="15" w:name="_Hlk125031471"/>
                      <w:r>
                        <w:rPr/>
                        <w:t>PHOTO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276"/>
        <w:ind w:left="-54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Nom, prénom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20" w:leader="none"/>
        </w:tabs>
        <w:spacing w:lineRule="auto" w:line="276"/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roupe : 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11101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57"/>
        <w:gridCol w:w="2833"/>
        <w:gridCol w:w="2833"/>
      </w:tblGrid>
      <w:tr>
        <w:trPr>
          <w:trHeight w:val="3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CONDITION DE SANT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LLERGI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IN</w:t>
            </w:r>
            <w:r>
              <w:rPr>
                <w:rFonts w:cs="Book Antiqua" w:ascii="Book Antiqua" w:hAnsi="Book Antiqua"/>
                <w:b/>
                <w:bCs/>
                <w:sz w:val="22"/>
                <w:shd w:fill="00B0F0" w:val="clear"/>
              </w:rPr>
              <w:t>TOLÉRANC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RESTRICTIONS</w:t>
            </w:r>
          </w:p>
        </w:tc>
      </w:tr>
      <w:tr>
        <w:trPr>
          <w:trHeight w:val="3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édicaments 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360"/>
        <w:ind w:left="-539" w:hanging="0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505650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mportement à adopter : </w:t>
      </w:r>
    </w:p>
    <w:p>
      <w:pPr>
        <w:pStyle w:val="Normal"/>
        <w:tabs>
          <w:tab w:val="clear" w:pos="708"/>
          <w:tab w:val="right" w:pos="10108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30810</wp:posOffset>
                </wp:positionV>
                <wp:extent cx="6838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30810</wp:posOffset>
                </wp:positionV>
                <wp:extent cx="6838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360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ère : ___________________________________________ Tél. : __________________ Travail : ________________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  <w:tab w:val="left" w:pos="10080" w:leader="none"/>
        </w:tabs>
        <w:spacing w:lineRule="auto" w:line="360"/>
        <w:ind w:left="-539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ère :   _________________________________________ Tél. : __________________ Travail : ________________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gnature :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Date :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26365</wp:posOffset>
                </wp:positionV>
                <wp:extent cx="71913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9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  <w:tab w:val="right" w:pos="10108" w:leader="none"/>
        </w:tabs>
        <w:rPr>
          <w:rFonts w:ascii="Book Antiqua" w:hAnsi="Book Antiqua" w:cs="Book Antiqua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0980</wp:posOffset>
            </wp:positionH>
            <wp:positionV relativeFrom="margin">
              <wp:posOffset>4772025</wp:posOffset>
            </wp:positionV>
            <wp:extent cx="568325" cy="39370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562610" cy="562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333333"/>
          <w:sz w:val="32"/>
        </w:rPr>
        <w:t xml:space="preserve">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PROFIL SANTÉ ET ALIMENTAIRE</w:t>
      </w:r>
      <w:r>
        <w:rPr>
          <w:rFonts w:cs="Georgia" w:ascii="Georgia" w:hAnsi="Georgia"/>
          <w:b/>
          <w:bCs/>
          <w:color w:val="333333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158750</wp:posOffset>
                </wp:positionV>
                <wp:extent cx="1362710" cy="1038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81.75pt;mso-wrap-distance-left:9.05pt;mso-wrap-distance-right:9.05pt;mso-wrap-distance-top:0pt;mso-wrap-distance-bottom:0pt;margin-top:12.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right" w:pos="10108" w:leader="none"/>
        </w:tabs>
        <w:spacing w:lineRule="auto" w:line="276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spacing w:lineRule="auto" w:line="276"/>
        <w:ind w:left="-54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Nom, prénom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20" w:leader="none"/>
        </w:tabs>
        <w:spacing w:lineRule="auto" w:line="276"/>
        <w:ind w:left="-54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Groupe : 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110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42"/>
        <w:gridCol w:w="2859"/>
        <w:gridCol w:w="2722"/>
      </w:tblGrid>
      <w:tr>
        <w:trPr>
          <w:trHeight w:val="2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CONDITION DE SANT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LLERGI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INTOLÉRANC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RESTRICTIONS</w:t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008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édicaments 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360"/>
        <w:ind w:left="-539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505650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mportement à adopter : </w:t>
      </w:r>
    </w:p>
    <w:p>
      <w:pPr>
        <w:pStyle w:val="Normal"/>
        <w:tabs>
          <w:tab w:val="clear" w:pos="708"/>
          <w:tab w:val="right" w:pos="10108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130810</wp:posOffset>
                </wp:positionV>
                <wp:extent cx="6838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spacing w:lineRule="auto" w:line="276"/>
        <w:ind w:left="-539" w:hanging="0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71475</wp:posOffset>
                </wp:positionH>
                <wp:positionV relativeFrom="paragraph">
                  <wp:posOffset>130810</wp:posOffset>
                </wp:positionV>
                <wp:extent cx="6838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  <w:tab w:val="left" w:pos="10080" w:leader="none"/>
        </w:tabs>
        <w:spacing w:lineRule="auto" w:line="360"/>
        <w:ind w:left="-539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ère : ___________________________________________ Tél. : __________________ Travail : ________________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612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Mère :   _________________________________________ Tél. : __________________ Travail : ________________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040" w:leader="none"/>
          <w:tab w:val="left" w:pos="10080" w:leader="none"/>
        </w:tabs>
        <w:ind w:left="-54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gnature :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ab/>
        <w:t xml:space="preserve">Date :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ab/>
      </w:r>
    </w:p>
    <w:sectPr>
      <w:type w:val="nextPage"/>
      <w:pgSz w:w="12240" w:h="15840"/>
      <w:pgMar w:left="1230" w:right="902" w:gutter="0" w:header="0" w:top="851" w:footer="0" w:bottom="873"/>
      <w:pgBorders w:display="allPages" w:offsetFrom="page">
        <w:top w:val="thinThickSmallGap" w:sz="24" w:space="24" w:color="000000"/>
        <w:left w:val="single" w:sz="4" w:space="24" w:color="000000"/>
        <w:bottom w:val="thickThinSmallGap" w:sz="2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25:00Z</dcterms:created>
  <dc:creator>Terminal</dc:creator>
  <dc:description/>
  <cp:keywords/>
  <dc:language>en-US</dc:language>
  <cp:lastModifiedBy>Brigitte  Betty</cp:lastModifiedBy>
  <cp:lastPrinted>2024-09-30T12:21:00Z</cp:lastPrinted>
  <dcterms:modified xsi:type="dcterms:W3CDTF">2024-09-30T16:25:00Z</dcterms:modified>
  <cp:revision>2</cp:revision>
  <dc:subject/>
  <dc:title>AIDE-MÉMOIRE, REMPLACEMENT</dc:title>
</cp:coreProperties>
</file>